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1 от 28. 08. 2015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31.08.2015 СЭД-41-01-__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  МЕРОПРИЯТИЙ</w:t>
        <w:tab/>
        <w:br/>
        <w:t xml:space="preserve">на 2015-2016 учебный год по подготовке  МАОУ « СОШ №41» г.Перми к ГИ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и : 1.Обеспечение эффективной и планомерной работы педагогического </w:t>
        <w:br/>
        <w:t xml:space="preserve">                   коллектива  школы по подготовке к государственной итоговой аттестации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Достижение высоких показателей по итогам ГИА.</w:t>
        <w:b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77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итогов ГИА по математике , русскому языку и предметам по выбору за 2014-2015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нализ разультатов итоговой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означение цели и задач работы по подготовке к аттестации уч-ся 9 ,11 классов на следующий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Утверждение плана организационно-методическ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онова К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  <w:br/>
              <w:t>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документов, регламентирующих деятельность школы, учителей и учащихся по проведению государственной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 систематизировать этап подготовки к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 с повесткой дня «Рассмотрение плана подготовки учащихся 9-х, 11 классов к ГИ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с учащимися 9-х,11 классов о предстоящем учебном годе, о завершение уровня основного общего и среднего общего  образования и возможностях продолжения образован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еречня учебной литературы и дидактических материалов по подготовке к ГИА. Обеспечение учащихся 9,11-х классов необходимыми материала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  <w:b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необходимых документов для внесения данных учащихся в РБ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 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утришкольный мониторинг качества образования </w:t>
              <w:br/>
              <w:t>( уровня готовности) учащихся выпускных классов по предметам, входящим в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  <w:br/>
              <w:t>Октябрь</w:t>
              <w:br/>
              <w:t>Декабрь</w:t>
              <w:br/>
              <w:t>Февраль</w:t>
              <w:br/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  <w:br/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предварительных сведений  о выборе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ивание выбора предметов учащими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полнительных занятий для учащихся по основным предметам, выносимым на ГИА, а также по предметам по выб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ивание выбора предметов учащими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ыпускников 11 класса в проекте ДО</w:t>
              <w:br/>
              <w:t xml:space="preserve">     « Городские контрольные работ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графику Д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ыпускников 11 класса  2016 года в городском проекте по подготовке обучающихся к ЕГЭ «Выпускник – 2016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  <w:br/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нформационного стенда  и рубрики на школьном сайте «Государственная итоговая аттестац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внесение изменений и дополнений  в течение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 -разъяснительные беседы с учащимися 9, 11-х классов о целях и задачах проведения ГИА в форме ЕГЭ и ОГЭ, об официальных порталах и сайтах по вопросам 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по вопросам подготовки к ГИ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хся и законных представителей с нормативными документами по ГИ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ГИ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заявления на участие в ГИА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Информационное обеспечение подготовки к итоговой аттес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</w:t>
              <w:br/>
              <w:t>по мере измен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МО учителей русского языка и математики с повесткой дня «Подготовка учителей и учащихся 9,11-х классов к ГИА. Обеспечение  готовности учащихся выполнять  задания  различного  уровня  сложно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О учителей русского языка и матема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лассными руководителями 9,11-х классов по проблемам :</w:t>
              <w:br/>
              <w:t>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для 9,11-х классов «О проведении итоговой аттестации в 2015 – 2016 уч. год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,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онова К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ирования учащихся и законных представителей по вопросам организации и проведения ГИ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формированию умений у выпускников решать  задания  различного уровня сложн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межуточной полугодовой аттестации по русскому языку и математике по форме ЕГЭ и  ОГЭ </w:t>
              <w:br/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леживание промежуточных  результатов обучения учащихся , их подготовки к итоговой аттес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 по теме «Анализ результатов промежуточной полугодовой аттестации по русскому языку и математике в форме ЕГЭ и ОГЭ. Психологическое сопровождение Г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рекомендаций по улучшению качества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сопровождение при подготовке учащихся 9,11 -х классов к ГИА. Адаптационные классные часы «Как пережить экзамены», практические тренинговы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ормативно – правовой базы для проведения ГИА, повышение методической грамотности педагогического коллектива, инструктирование педагогов, принимающих участие в качестве организаторов в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ординация действий педагогического коллектива по подготовке к экзаменам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суждение на производственных совещаниях, методических советах  или ПС новых положений, приказов, методических пис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,</w:t>
              <w:br/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одготовки учащихся для участия в ГИА. Совещание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обученности учащихся 9,11-х классов на текущий момен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учебного материала и выполнение практической части, динамика результативности достижени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ой аттес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ное информирование родителей ( законных представителей) обучающихся 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цедуре проведения ГИ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вопросов о допуске учащихся к ГИА, о причинах удаления с процедуры экзамена или аннулирования результатов, о системе общественного 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онова К.Н.</w:t>
              <w:br/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 и родительских собраний в 9,11-х классах в целях обеспечения учащихся выпускных классов и их родителей инструктивными документами об итоговой аттестации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учающих занятий и инструктажа по заполнению бланков ГИА с использованием раздаточ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 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ное совещание при директоре</w:t>
              <w:br/>
              <w:t xml:space="preserve"> « Предварительный допуск обучающихся выпускных 9,11-х классов к ГИ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родителей ( законных представителей) о решении заседания «Предварительный допуск обучающихся выпускных 9,11-х классов к ГИ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асписания ГИА, его размещение на информационном стен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кова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совет « Допуск обучающихся выпускных 9,11-х классов к ГИ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допуске выпускников 9-х классов к итоговой аттес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информирование и консультирование родителей  ( законных представителей) по вопросам, связанным с организацией и проведением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, психологическая, социальная помощь учащимся и родителям в период подготовки к экзамен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  <w:b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лассными руководителями, учителями-предметниками.  Контроль подготовки к ГИ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 школы в обучающих семинарах, курсах конференциях, мероприятиях по обучение организаторов проведение ГИА. Повышение квалификации педагогических ра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5:00Z</dcterms:created>
  <dc:creator>user</dc:creator>
  <dc:description/>
  <cp:keywords/>
  <dc:language>en-US</dc:language>
  <cp:lastModifiedBy>User</cp:lastModifiedBy>
  <cp:lastPrinted>2015-06-23T09:05:00Z</cp:lastPrinted>
  <dcterms:modified xsi:type="dcterms:W3CDTF">2015-06-23T04:11:00Z</dcterms:modified>
  <cp:revision>26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