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0700" cy="666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9525" cy="1809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спечатать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рыть окно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Ново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б изменениях в КИМ ЕГЭ 201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18097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измерительные материалы единого государственного экзамена по информатике и ИКТ, истории и литературе в 2012 году существенно изменятся, например, в КИМах по истории школьнику предложат написать типа сочинения-анализа, а в заданиях по информатике — «обработать» звук, сообщил в среду РИА Новости директор Федерального института педагогических измерений (ФИПИ) Андрей Ерш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ИМ ЕГЭ 2012 года усовершенствованы в сравнении с заданиями прошлого года по всем предметам, наиболее существенно — по информатике и ИКТ, истории и литературе. Все изменения серьезно обоснованы», — сообщил Ерш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 его словам, сокращено число заданий с выбором ответа в материалах по истории, обществознанию, химии, географии. Однако добавлены и новые в КИМ по истории, математике, литературе, биологии, географии, обществознанию, информатике и ИК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кже расширен спектр проверяемых умений по физике, химии, истории, обществознанию, географии. Усовершенствованы критерии оценивания заданий с развернутым ответом по истории, литературе, обществознанию, физике, химии, русскому и иностранным языкам», — сказал директор ФИПИ, добавив, что по всем предметам уточнены формулировки и требования заданий в К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ля КИМ 2012 года характерно уменьшение числа заданий репродуктивного характера при увеличении числа заданий на выявление степени понимания выпускником основных элементов содержания учебных программ, оценку сформированости умений применять полученные знания в различных ситуациях, анализ и обобщение информации, высказывание и аргументацию оценочных суждений», — сказал Ерш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ЕГЭ ежегодно совершенствуются по каждому предмету: уточняются формулировки заданий и подходы к отбору экзаменационного материала, совершенствуется система оценивания отдельных заданий и экзаменационной работы в целом, пояснил он. Не будет принципиальных изменений в заданиях ЕГЭ по русскому языку, математике, биологии, химии, физике, иностранным языкам, обществознанию и географ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 вот задания по истории, литературе и информатике существенно преобразятся. Так например, в КИМ по истории сокращено с 27 до 21 число заданий с выбором ответа, с 15 до 12 — с кратким ответом, с 7 до 6 — с развернутым ответ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изменения в цифрах. Но гораздо важнее, что в этом году сокращено число заданий репродуктивного характера и увеличено число заданий, направленных на проверку умений систематизировать факты, устанавливать причинно-следственные, структурные и другие связи, использовать источники информации для решения познавательных задач, формулировать и аргументировать собственную позицию с привлечением иимеющихся знаний, сказал Ерш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ключены новые модели заданий — историческое сочинение, предполагающее анализ деятельности личности, задание альтернативное: выпускник имеет возможность выбрать одного из трех деятелей различных эпох и продемонстрировать свои знания и умения на наиболее знакомом ему историческом материале, скорректировано требование задания С5», — отметил собеседник агент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контрольных измерительных материалах по литературе в блок базового уровня сложности введены новые задания на выбор правильного ответа из предлагаемых вариантов, однако общее число заданий осталось прежн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ущественно усовершенствована система проверки и оценивания выполнения заданий, требующих написания развернутого ответа. При оценивании заданий С1 и С3 учитывается речевое оформление, уточнены названия критериев, существенно переработаны формулировки большей части критериев заданий С1-С5. Принципиально переработаны критерии проверки и оценивания выполнения заданий С2 и С4, вместо трех введено четыре позиции оценивания», — сказал Ерш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 его словам, в результате изменений максимальный балл за работу в целом увеличился с 39 до 4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илось количество заданий и в КИМ по информатике и ИКТ. «Поменялось соотношение частей 1 и 2 работы, количество заданий в первой части сокращено с 18 до 13, во второй части — увеличено с 10 до 15», — отметил директор ФИПИ. Также увеличилось количество заданий по разделам «Элементы теории алгоритмов» и «Моделирование и компьютерный эксперимент», зато уменьшено число заданий по разделам «Системы счисления» и «Основы логики», а вместо задания на обработку графической информации вошло задание на обработку зву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ФИПИ подчеркнул, что любые вводимые изменения КИМов, это итог анализа предыдущих лет, обсуждения поступивших замечаний и предложений в профессиональной среде предметников, и зачастую апробация новых КИМов в регионах, как это было в этом году с историей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javascript: print();" TargetMode="External"/><Relationship Id="rId6" Type="http://schemas.openxmlformats.org/officeDocument/2006/relationships/hyperlink" Target="javascript: window.close();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04:00Z</dcterms:created>
  <dc:creator>Сергей</dc:creator>
  <dc:description/>
  <cp:keywords/>
  <dc:language>en-US</dc:language>
  <cp:lastModifiedBy>Сергей</cp:lastModifiedBy>
  <dcterms:modified xsi:type="dcterms:W3CDTF">2012-02-15T08:05:00Z</dcterms:modified>
  <cp:revision>1</cp:revision>
  <dc:subject/>
  <dc:title/>
</cp:coreProperties>
</file>