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bCs/>
          <w:sz w:val="24"/>
          <w:szCs w:val="24"/>
          <w:lang w:val="ru-RU"/>
        </w:rPr>
      </w:pPr>
      <w:r>
        <w:rPr>
          <w:rFonts w:eastAsia="Calibri" w:cs="Calibri"/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«ПРИНЯТО»                               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    __________________ К. Н. Родионова</w:t>
        <w:br/>
        <w:t xml:space="preserve">Протокол № 3 от 25. 11. 2013                                           </w:t>
      </w:r>
      <w:r>
        <w:rPr>
          <w:rFonts w:cs="Arial"/>
          <w:bCs/>
          <w:i/>
          <w:sz w:val="24"/>
          <w:szCs w:val="24"/>
          <w:lang w:val="ru-RU"/>
        </w:rPr>
        <w:t xml:space="preserve">Приказ от 05.12.2013 СЭД-41-01-140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ложение о рабочей программ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АОУ «Средняя общеобразовательная школа № 41» г. Перми</w:t>
      </w:r>
    </w:p>
    <w:p>
      <w:pPr>
        <w:pStyle w:val="Normal"/>
        <w:tabs>
          <w:tab w:val="clear" w:pos="708"/>
          <w:tab w:val="left" w:pos="284" w:leader="none"/>
        </w:tabs>
        <w:ind w:left="-284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№ 273-ФЗ от 29. 12. 2012 «Об образовании в Российской Федер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Рабочая программа учебных курсов и дисциплин – документ, созданный на основе базовой примерной программы Министерства Образования РФ (рекомендованной или допущенной), ключевых идей учебного курса в соответствии с концептуальными целями и задачами  образования, средств обучения и особенностей контингента обучающихся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Рабочие программы учебных курсов и дисциплин  являются составной     частью Образовательной программы школы и служат нормативным документом внутри 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сновное предназначение рабочей программы – обеспечение гарантии в получении учащимися обязательного минимума образования в </w:t>
        <w:br/>
        <w:t xml:space="preserve"> соответствии с государственными стандар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ыполняет 4 основных задачи: фиксирует </w:t>
        <w:br/>
        <w:t xml:space="preserve"> содержание образования на уровне учебного предмета; определяет ход и особенности образовательного процесса; определяет объекты контроля и критерии оценки степени обученности учащихся; устанавливает сроки   изучения учебного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Рабочая программа составляется на основе базовой и альтернативной </w:t>
        <w:br/>
        <w:t xml:space="preserve">        (альтернативных). Выбор базовой и альтернативной программы </w:t>
        <w:br/>
        <w:t xml:space="preserve">        осуществляет методическое объединение (учитель) в соответствии с </w:t>
        <w:br/>
        <w:t xml:space="preserve">        перечнем учебных программ, допущенных и рекомендованных </w:t>
        <w:br/>
        <w:t xml:space="preserve">        Министерством образования РФ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допускает выбор педагогом необходимого комплекта учебно-методического обеспечения. Основной учебник (учебное пособие), входящий в учебно-методический комплекс, должен соответствовать федеральному перечню учебник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бочая программа может содержать авторские пути реализации </w:t>
        <w:br/>
        <w:t xml:space="preserve">     предметного содержания с учё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ребований федеральных компонентов государственных </w:t>
        <w:br/>
        <w:t xml:space="preserve">          образовательных  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го объёма учебного материала дл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й к уровню подготовки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объёма часов учебной нагрузки, определённого учебным планом школы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360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ля реализации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ru-RU"/>
        </w:rPr>
        <w:t>образовательных модулей, спецкурсов, практикумов, исследовательской  и   проектной деятельности в каждом классе (паралл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  <w:lang w:val="ru-RU"/>
        </w:rPr>
        <w:t>индивидуальных особенностей и познавательных интересов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436" w:leader="none"/>
          <w:tab w:val="left" w:pos="540" w:leader="none"/>
        </w:tabs>
        <w:spacing w:lineRule="auto" w:line="36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й и задач образовательной программы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Настоящее Положение определяет порядок разработки рабочих программ учебных курсов и дисципли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  <w:lang w:val="ru-RU"/>
        </w:rPr>
        <w:t>Проектирование содержания образования на уровне отдельного</w:t>
        <w:br/>
        <w:t>учебного предмета осуществляется индивидуально каждым учителем в соответствии с уровнем его профессионального мастерства и авторским видением дисциплины или группой учителей методического объединения, в случае единых подходов к организации образовательн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бочей программы позволит учителю целостно видеть, анализировать собственную деятельность и выходить на уровень системной организации учебн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программы разрабатываются учителем  для каждого класса </w:t>
        <w:br/>
        <w:t xml:space="preserve">       (параллели): по учебным предметам,    образовательным модулям и </w:t>
        <w:br/>
        <w:t xml:space="preserve">       спецкурсам на основе примерной или  авторской учебных программ; по </w:t>
        <w:br/>
        <w:t xml:space="preserve">       практикумам, исследовательской, проектной деятельности обучающихся </w:t>
        <w:br/>
        <w:t xml:space="preserve">       – в соответствии с  образовательной программой учрежд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кается использование авторских методических разработок календарно-тематического планирования, соответствующего установленным требованиям. При этом к «Титульному листу» и «Пояснительной записке» (в которой указывается, на основе каких методических разработок осуществляется деятельность) своей рабочей программы учитель прикладывает используемое календарно-тематическое планирование с внесёнными в него уточнениями, дополнениями и незначительными изменениям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86" w:hanging="0"/>
        <w:jc w:val="center"/>
        <w:rPr/>
      </w:pPr>
      <w:r>
        <w:rPr>
          <w:b/>
          <w:sz w:val="28"/>
          <w:szCs w:val="28"/>
          <w:lang w:val="ru-RU"/>
        </w:rPr>
        <w:t>2.Основные принципы построения рабоче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для построения рабочей программы являются следующие принци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цептуальность</w:t>
      </w:r>
      <w:r>
        <w:rPr>
          <w:sz w:val="28"/>
          <w:szCs w:val="28"/>
        </w:rPr>
        <w:t xml:space="preserve"> – обоснованность идеи программы; описание целей и задач курса, основных авторских изменений, дополнений и причин, вызвавших эти изменения; заданность предполагаемого конечного результата об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стемность </w:t>
      </w:r>
      <w:r>
        <w:rPr>
          <w:sz w:val="28"/>
          <w:szCs w:val="28"/>
        </w:rPr>
        <w:t>– взаимообусловленность компонентов программы; необходимость и достаточность компонентов, их внутренняя взаимосвязь по отношению к цели образования, основанной на модели выпускника, анализа потребностей и возможностей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 xml:space="preserve">полнота </w:t>
      </w:r>
      <w:r>
        <w:rPr>
          <w:sz w:val="28"/>
          <w:szCs w:val="28"/>
        </w:rPr>
        <w:t>– сохранение обязательного базисного компонента содержания образования; учёт образовательных и социокультурных потреб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  <w:lang w:val="ru-RU"/>
        </w:rPr>
        <w:t xml:space="preserve">сбалансированность </w:t>
      </w:r>
      <w:r>
        <w:rPr>
          <w:sz w:val="28"/>
          <w:szCs w:val="28"/>
          <w:lang w:val="ru-RU"/>
        </w:rPr>
        <w:t>– рациональное распределение содержания образования между разделами и темами программы; между теоретическим и практическим уровн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</w:rPr>
        <w:t xml:space="preserve">технологичность </w:t>
      </w:r>
      <w:r>
        <w:rPr>
          <w:sz w:val="28"/>
          <w:szCs w:val="28"/>
        </w:rPr>
        <w:t>– отражение основных методических и технологических приёмов и подходов, используемых при ведении курса, учебно-метод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/>
      </w:pPr>
      <w:r>
        <w:rPr>
          <w:i/>
          <w:sz w:val="28"/>
          <w:szCs w:val="28"/>
          <w:lang w:val="ru-RU"/>
        </w:rPr>
        <w:t xml:space="preserve">преемственность </w:t>
      </w:r>
      <w:r>
        <w:rPr>
          <w:sz w:val="28"/>
          <w:szCs w:val="28"/>
          <w:lang w:val="ru-RU"/>
        </w:rPr>
        <w:t>в реализации содержания образования на всех уровнях обу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ибкость </w:t>
      </w:r>
      <w:r>
        <w:rPr>
          <w:sz w:val="28"/>
          <w:szCs w:val="28"/>
          <w:lang w:val="ru-RU"/>
        </w:rPr>
        <w:t>тематического планирования, наличие резервов в способах обучения  во избежание перегрузки учащихся; тщательная структуризация материала учебного курса на основе целей курса обеспечивает возможность внесения изменений в курс непосредственно в процесс обучения без утраты его целост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вляемость </w:t>
      </w:r>
      <w:r>
        <w:rPr>
          <w:sz w:val="28"/>
          <w:szCs w:val="28"/>
        </w:rPr>
        <w:t>– наличие диагностического инструментария, средств проверки степени достижимости учащимися в процессе обучения заявленных целей курса, что важно при аттестации курса и прогнозировании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Виды рабочих програм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Традиционная программа – программа, основанная на требованиях к </w:t>
        <w:br/>
        <w:t xml:space="preserve">       обязательному минимуму содержания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ая программа может быть трёх типов: адаптированная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ифицированная, комбинирова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– программа, созданная на основе базовой. Используется без изменений  в содержании и методике, но с некоторыми поправками в последовательности изложения материала и количестве часов, отводимых на изучение той или иной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– программа, в основе которой лежит базовая. Содержательная и методическая части отличаются от традиционной программы на 10-15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грамма – программа, в основе которой лежит несколько традиционных программ одного предмета, содержательная и методическая части отличаются от традиционной на 10-15 %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2. Инновационная программа – программа, содержащая в себе более </w:t>
        <w:br/>
        <w:t xml:space="preserve">       50% новизны в содержательной, методической и (или) </w:t>
        <w:br/>
        <w:t xml:space="preserve">        технологической  части. Инновационные программы делятся на        </w:t>
        <w:br/>
        <w:t xml:space="preserve">        авторизованные, авторские и    эксперимента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вторизованная программа может быть приз</w:t>
      </w:r>
      <w:r>
        <w:rPr>
          <w:sz w:val="28"/>
          <w:szCs w:val="28"/>
        </w:rPr>
        <w:t>нана таковой, если она содержит не менее 50 % новизны только в содержании, прошла предварительную апробацию и имеет положительные результат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вторская программа отличается от традиционной содержанием, методикой и системой основных принципов преподавания не менее, чем на 50 %, прошла предварительную апробацию и имеет положительные результат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pacing w:lineRule="auto" w:line="360"/>
        <w:ind w:left="-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льная программа может быть признана таковой, если содержит проектную часть, прошла предварительную апробацию и имеет положительные результаты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Адаптированные программы </w:t>
      </w:r>
      <w:r>
        <w:rPr>
          <w:color w:val="000000"/>
          <w:spacing w:val="-4"/>
          <w:sz w:val="28"/>
          <w:szCs w:val="28"/>
          <w:lang w:val="ru-RU"/>
        </w:rPr>
        <w:t xml:space="preserve">это образовательная программа, </w:t>
        <w:br/>
        <w:t xml:space="preserve">       адаптированная для обучения лиц с ограниченными возможностями </w:t>
        <w:br/>
        <w:t xml:space="preserve">       здоровья (</w:t>
      </w:r>
      <w:r>
        <w:rPr>
          <w:sz w:val="28"/>
          <w:szCs w:val="28"/>
          <w:lang w:val="ru-RU"/>
        </w:rPr>
        <w:t xml:space="preserve">дети-инвалиды; </w:t>
      </w:r>
      <w:r>
        <w:rPr>
          <w:bCs/>
          <w:iCs/>
          <w:sz w:val="28"/>
          <w:szCs w:val="28"/>
          <w:lang w:val="ru-RU"/>
        </w:rPr>
        <w:t xml:space="preserve">лица с нарушениями интеллекта) </w:t>
      </w:r>
      <w:r>
        <w:rPr>
          <w:color w:val="000000"/>
          <w:spacing w:val="-4"/>
          <w:sz w:val="28"/>
          <w:szCs w:val="28"/>
          <w:lang w:val="ru-RU"/>
        </w:rPr>
        <w:t xml:space="preserve"> с </w:t>
        <w:br/>
        <w:t xml:space="preserve">        учетом особенностей  их психофизического развития, </w:t>
        <w:br/>
        <w:t xml:space="preserve">        индивидуальных возможностей и при необходимости обеспечивающая </w:t>
        <w:br/>
        <w:t xml:space="preserve">        коррекцию нарушений развития и социальную адаптацию указанных </w:t>
        <w:br/>
        <w:t xml:space="preserve">       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Порядок рассмотрения рабоче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Рабочие программы рассматриваются на заседании методических объединений учителей на предмет соответствия структуры и содержания программ установленным требованиям до определённого образовательным учреждением сро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  <w:lang w:val="ru-RU"/>
        </w:rPr>
        <w:t xml:space="preserve">4.2. При несоответствии рабочей программы установленным требованиям, программа возвращается учителю на доработку с указанием замечаний и предложений по внесению в неё изменений. </w:t>
      </w:r>
      <w:r>
        <w:rPr>
          <w:sz w:val="28"/>
          <w:szCs w:val="28"/>
        </w:rPr>
        <w:t>Переработанная рабочая программа повторно представляется учителем на рассмотрение методическим объединением уч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</w:rPr>
        <w:t>4.3. При соответствии рабочей программы установленным требованиям она согласовывается с методическим советом школы и утверждается директором не позднее определённого образовательным учреждением с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</w:rPr>
        <w:t xml:space="preserve">4.4. Статус программе присваивает методическое объединение или методический совет после её рассмотрения. Методическое объединение может определить статус традиционной программы (адаптированная, модифицированная, комбинированная). Инновационные программы рассматривает методический совет школы. В случае признания методическим советом программы инновационной, автору программы рекомендуется представить её на экспертно-методическом совете Управления образования и профессионального образования для закрепления стату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бочая программа хранится у учителя и у заместителей директора в бумажном или электронном варианте в течение учебного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онтроль за реализацией рабочих прогр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  <w:lang w:val="ru-RU"/>
        </w:rPr>
        <w:t xml:space="preserve">5.1. Ответственность за реализацию рабочей программы несёт учитель-  предметник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</w:rPr>
        <w:t xml:space="preserve">5.2.  </w:t>
      </w:r>
      <w:r>
        <w:rPr>
          <w:sz w:val="28"/>
          <w:szCs w:val="28"/>
          <w:lang w:val="ru-RU"/>
        </w:rPr>
        <w:t xml:space="preserve">Заместители  директора по УВР, курирующие образовательный процесс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уровнях несут ответственность за прохождение программы уч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sz w:val="28"/>
          <w:szCs w:val="28"/>
        </w:rPr>
        <w:t xml:space="preserve">5.3.  </w:t>
      </w:r>
      <w:r>
        <w:rPr>
          <w:sz w:val="28"/>
          <w:szCs w:val="28"/>
          <w:lang w:val="ru-RU"/>
        </w:rPr>
        <w:t>Учитель-предметник в конце каждой четверти (полугодия, года) подаёт заместителю директора сведения о прохождение программы, причинах не проведённых уроков и способах восполнения не проведённых уро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4. В течение учебного года заместитель (заместители) директора контролируют соответствие содержания образования по предмету и способов обучения, заявленным в рабочей программе учите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труктура рабочей учеб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18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любому учебному предмету, по дополнительным образовательным программам, а также по платным образовательным программам  должна  иметь следующую структуру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итульный лист</w:t>
      </w:r>
      <w:r>
        <w:rPr>
          <w:sz w:val="28"/>
          <w:szCs w:val="28"/>
          <w:lang w:val="ru-RU"/>
        </w:rPr>
        <w:t xml:space="preserve"> </w:t>
        <w:br/>
        <w:t>Приложение №1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Пояснительная  записка  </w:t>
      </w:r>
      <w:r>
        <w:rPr>
          <w:sz w:val="28"/>
          <w:szCs w:val="28"/>
          <w:lang w:val="ru-RU"/>
        </w:rPr>
        <w:t>содержит</w:t>
        <w:br/>
        <w:t xml:space="preserve">      -наименование примерной программы  на основе  которой разработана Рабочая программа 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снование выбора системы обучения и (или) различных учебно-методических комплексов для реализации Рабочей программы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 описание места учебного предмета, курса в учебном плане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ание ценностных ориентиров содержания учебного предмета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снование разбивки содержания программы  на отдельные темы, а также обоснование выделения на данные темы учебных часов в объеме, определенном календарно-тематическом планом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 требования к уровню подготовки  учащихс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>-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Поурочное  календарно-тематическое планирование </w:t>
      </w:r>
      <w:r>
        <w:rPr>
          <w:sz w:val="28"/>
          <w:szCs w:val="28"/>
          <w:lang w:val="ru-RU"/>
        </w:rPr>
        <w:t>включает</w:t>
      </w:r>
    </w:p>
    <w:p>
      <w:pPr>
        <w:pStyle w:val="Normal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омер  и тема учебного занятия;</w:t>
        <w:br/>
        <w:t>-форма учебного занятия;</w:t>
        <w:br/>
        <w:t>-содержание и основные понятия ;</w:t>
        <w:br/>
        <w:t>- Личностные, метапредметные и предметные результаты;</w:t>
        <w:br/>
        <w:t>- контроль /диагностические работы/;;</w:t>
        <w:br/>
        <w:t>- контроль /диагностические работы/;</w:t>
        <w:br/>
        <w:t>-корректировка сроков, примечания /другое/</w:t>
        <w:br/>
      </w:r>
    </w:p>
    <w:p>
      <w:pPr>
        <w:pStyle w:val="Normal"/>
        <w:spacing w:lineRule="auto" w:line="276"/>
        <w:ind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План внутрипредметного мониторинга </w:t>
      </w:r>
      <w:r>
        <w:rPr>
          <w:sz w:val="28"/>
          <w:szCs w:val="28"/>
          <w:lang w:val="ru-RU"/>
        </w:rPr>
        <w:t>/возможен/ включает</w:t>
      </w:r>
      <w:r>
        <w:rPr>
          <w:b/>
          <w:sz w:val="28"/>
          <w:szCs w:val="28"/>
          <w:lang w:val="ru-RU"/>
        </w:rPr>
        <w:br/>
        <w:t>-</w:t>
      </w:r>
      <w:r>
        <w:rPr>
          <w:sz w:val="28"/>
          <w:szCs w:val="28"/>
          <w:lang w:val="ru-RU"/>
        </w:rPr>
        <w:t>пояснительная записка с указанием  перечня всех контрольных ,  проверочных , самостоятельных и других видов работ, входящих во внутрипредметный мониторинг;</w:t>
        <w:br/>
        <w:t>-обоснование выбора основных тематических линий курса, требующих систематического контроля  за качеством овладения материалом и планомерного отслеживания динамики продвижения учащихся.</w:t>
        <w:br/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V. Перечень компонентов учебно-методического комплекса по форме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пособия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обия для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ментарий отсле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br/>
        <w:t xml:space="preserve">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. Приложения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ключают контрольные,  проверочные, самостоятельные  и другие виды работ, вынесенные в поурочном календарно-тематическом планировании  на контроль 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держат критерии оценивания работ.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lineRule="auto" w:line="276" w:before="317" w:after="331"/>
        <w:ind w:left="394" w:right="1997" w:firstLine="360"/>
        <w:jc w:val="center"/>
        <w:rPr/>
      </w:pPr>
      <w:r>
        <w:rPr/>
        <w:t>Муниципальное автономное общеобразовательное учреждение    «Средняя общеобразовательная школа № 41» г.Перми</w:t>
        <w:b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firstLine="360"/>
              <w:rPr/>
            </w:pPr>
            <w:r>
              <w:rPr>
                <w:spacing w:val="-24"/>
                <w:lang w:val="ru-RU"/>
              </w:rPr>
              <w:t>«РАССМОТРЕНО»</w:t>
              <w:br/>
            </w:r>
            <w:r>
              <w:rPr>
                <w:spacing w:val="-16"/>
                <w:lang w:val="ru-RU"/>
              </w:rPr>
              <w:t>на заседании  МО</w:t>
              <w:br/>
              <w:t>учителей ______________</w:t>
              <w:br/>
              <w:t>______________________</w:t>
            </w:r>
            <w:r>
              <w:rPr>
                <w:spacing w:val="-13"/>
                <w:lang w:val="ru-RU"/>
              </w:rPr>
              <w:br/>
            </w:r>
            <w:r>
              <w:rPr>
                <w:spacing w:val="-29"/>
                <w:lang w:val="ru-RU"/>
              </w:rPr>
              <w:t>Протокол  № 1</w:t>
            </w:r>
            <w:r>
              <w:rPr>
                <w:lang w:val="ru-RU"/>
              </w:rPr>
              <w:tab/>
              <w:br/>
              <w:t>о</w:t>
            </w:r>
            <w:r>
              <w:rPr>
                <w:spacing w:val="-24"/>
                <w:lang w:val="ru-RU"/>
              </w:rPr>
              <w:t>т «____</w:t>
            </w:r>
            <w:r>
              <w:rPr>
                <w:spacing w:val="-8"/>
                <w:lang w:val="ru-RU"/>
              </w:rPr>
              <w:t xml:space="preserve">»  августа 201__ </w:t>
            </w:r>
            <w:r>
              <w:rPr>
                <w:spacing w:val="-14"/>
                <w:lang w:val="ru-RU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>
                <w:spacing w:val="-13"/>
              </w:rPr>
              <w:t>Руководитель методи</w:t>
              <w:softHyphen/>
            </w:r>
            <w:r>
              <w:rPr/>
              <w:t>ческого объединения__________</w:t>
              <w:br/>
              <w:t xml:space="preserve">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    / ___________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firstLine="360"/>
              <w:rPr/>
            </w:pPr>
            <w:r>
              <w:rPr>
                <w:spacing w:val="-5"/>
                <w:lang w:val="ru-RU"/>
              </w:rPr>
              <w:t>«СОГЛАСОВАНО»</w:t>
              <w:br/>
              <w:br/>
              <w:t xml:space="preserve">с заместителем  директора по УВР   __________________        </w:t>
              <w:br/>
              <w:t xml:space="preserve">              </w:t>
            </w:r>
            <w:r>
              <w:rPr>
                <w:lang w:val="ru-RU"/>
              </w:rPr>
              <w:br/>
              <w:t xml:space="preserve">      /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 w:before="317" w:after="331"/>
              <w:ind w:left="10" w:firstLine="360"/>
              <w:rPr>
                <w:lang w:val="ru-RU"/>
              </w:rPr>
            </w:pPr>
            <w:r>
              <w:rPr>
                <w:spacing w:val="-24"/>
                <w:lang w:val="ru-RU"/>
              </w:rPr>
              <w:t>«_____</w:t>
            </w:r>
            <w:r>
              <w:rPr>
                <w:spacing w:val="-8"/>
                <w:lang w:val="ru-RU"/>
              </w:rPr>
              <w:t xml:space="preserve">» августа 201__ </w:t>
            </w:r>
            <w:r>
              <w:rPr>
                <w:spacing w:val="-14"/>
                <w:lang w:val="ru-RU"/>
              </w:rPr>
              <w:t>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firstLine="36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 xml:space="preserve">«УТВЕРЖДЕНО» </w:t>
              <w:br/>
              <w:t>Директор МАОУ  «СОШ № 41» г.Перми     ____________</w:t>
              <w:br/>
              <w:t xml:space="preserve">                     /К.Н.Родионова      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4" w:leader="underscore"/>
              </w:tabs>
              <w:autoSpaceDE w:val="false"/>
              <w:spacing w:lineRule="auto" w:line="276" w:before="317" w:after="331"/>
              <w:ind w:right="-5" w:hanging="0"/>
              <w:rPr>
                <w:lang w:val="ru-RU"/>
              </w:rPr>
            </w:pPr>
            <w:r>
              <w:rPr>
                <w:spacing w:val="-24"/>
                <w:lang w:val="ru-RU"/>
              </w:rPr>
              <w:t>Приказ СЭД-41-01-___  от  29. 08 .2 014г</w:t>
            </w:r>
          </w:p>
        </w:tc>
      </w:tr>
    </w:tbl>
    <w:p>
      <w:pPr>
        <w:pStyle w:val="Normal"/>
        <w:shd w:fill="FFFFFF" w:val="clear"/>
        <w:spacing w:lineRule="auto" w:line="276" w:before="1670" w:after="701"/>
        <w:jc w:val="center"/>
        <w:rPr/>
      </w:pPr>
      <w:r>
        <w:rPr>
          <w:b/>
          <w:sz w:val="28"/>
          <w:szCs w:val="28"/>
          <w:lang w:val="ru-RU"/>
        </w:rPr>
        <w:br/>
        <w:t xml:space="preserve"> Рабочая программа учебного курса</w:t>
        <w:br/>
        <w:t>«______________________________»</w:t>
        <w:br/>
        <w:t xml:space="preserve">для ____________________ класса </w:t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7-14T13:28:00Z</cp:lastPrinted>
  <dcterms:modified xsi:type="dcterms:W3CDTF">2014-07-21T09:23:00Z</dcterms:modified>
  <cp:revision>7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