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ind w:firstLine="5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рудовое обучение: технология</w:t>
      </w:r>
    </w:p>
    <w:p>
      <w:pPr>
        <w:pStyle w:val="Normal"/>
        <w:autoSpaceDE w:val="false"/>
        <w:spacing w:lineRule="auto" w:line="264" w:before="24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ому обучению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Т. М. Геронимус «Трудовое обучение. Школа мастеров», утверждённой МО РФ (Москва, 2006 г.) и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в год, в том числе на проведение экскурсий –  1 час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имус, Т. М. Я всё умею делать сам: учебник для 4 класса. – М.: АСТ-ПРЕСС «Школа», 2006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имус, Т. М. Я всё умею делать сам: учебник-тетрадь для 4 класса. – М.: АСТ-ПРЕСС «Школа», 2006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имус, Т. М. Работаем с удовольствием: метод. рекомендации для учителей начальных классов по использованию комплекта учебников-тетрадей по трудовому обучению в школе. 1–4 классы. – М.: АСТ-ПРЕСС «Школа», 2002 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нимус, Т. М. Уроки технологии в 4 классе: метод. пособие. – М.: АСТ-ПРЕСС «Школа», 2003. 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– 68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 четверти – 1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о II четверти – 14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III четверти – 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V четверти – 1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05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492"/>
        <w:gridCol w:w="1546"/>
        <w:gridCol w:w="648"/>
        <w:gridCol w:w="1888"/>
        <w:gridCol w:w="2475"/>
        <w:gridCol w:w="2107"/>
        <w:gridCol w:w="1724"/>
        <w:gridCol w:w="1965"/>
      </w:tblGrid>
      <w:tr>
        <w:trPr>
          <w:trHeight w:val="12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а программ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  <w:br/>
              <w:t>ча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  <w:br/>
              <w:t>урок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</w:t>
              <w:br/>
              <w:t>содержания уро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</w:t>
              <w:br/>
              <w:t>к уровню подготовк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контро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</w:t>
              <w:br/>
              <w:t>дополнительного</w:t>
              <w:br/>
              <w:t>необязательного</w:t>
              <w:br/>
              <w:t>содержания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ч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иродного материа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окружающую среду и здоровье. 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по ТБ, инструкции; знать о роли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ласть применения и назначения инструмент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ч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закладка на хранение собранного материа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грушки из природных материалов «Райская птичк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изделий из природных материалов по эскизам. Выбор материалов с учетом формы и размеров издел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собственной трудовой деятельности, выполнять инструкции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141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грушки из природных материалов «На отдых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изделий из природных материалов по эскизам. Основные способы соединения деталей издел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учать необходимую информацию об объекте деятельности, используя схемы и эскизы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584"/>
        <w:gridCol w:w="1634"/>
        <w:gridCol w:w="418"/>
        <w:gridCol w:w="1888"/>
        <w:gridCol w:w="2061"/>
        <w:gridCol w:w="2369"/>
        <w:gridCol w:w="1724"/>
        <w:gridCol w:w="2146"/>
      </w:tblGrid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грушки из природных материалов «Лесные строители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териалов с учетом их поделочных качеств, формы и размеров изделия. Основные способы соединения деталей издел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собственной трудовой деятель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7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текстильными материалами </w:t>
              <w:br/>
              <w:t>(7 ч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нескольких помпонов «Домовёнок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текстильными материалами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чего времени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9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нескольких помпонов «Цыплёнок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делие </w:t>
              <w:br/>
              <w:t>из помпон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зделий вышивкой, фурнитуро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зделий накладными деталя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декоративное оформление и отделку издели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еханизированный и автоматизированный труд</w:t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из текстильного материала. Игольничек «Мышка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кани с учетом размеров и свойств, определение лицевой и изнаночной сторон, разметка и  раскрой ткан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жилища изделиями из ткан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материалы с учётом свойств по внешним признакам, выполнять изделие по образц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одели 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492"/>
        <w:gridCol w:w="1517"/>
        <w:gridCol w:w="381"/>
        <w:gridCol w:w="1888"/>
        <w:gridCol w:w="2387"/>
        <w:gridCol w:w="2300"/>
        <w:gridCol w:w="1724"/>
        <w:gridCol w:w="2134"/>
      </w:tblGrid>
      <w:tr>
        <w:trPr>
          <w:trHeight w:val="2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делия из бумаги и картона </w:t>
              <w:br/>
              <w:t>(5 ч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стая упаковка для объемного подарка «Секретик»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пераций обработки бумаги (последовательность, инструменты и приспособления). Экономная разметка заготовок. Основные способы соединения деталей издел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материалы с учетом их свойств, определяемым по внешним признака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чего времени</w:t>
            </w:r>
          </w:p>
        </w:tc>
      </w:tr>
      <w:tr>
        <w:trPr>
          <w:trHeight w:val="16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бумаги и картона. Тетрадка-малышка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ласть применения и назначения инструмент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еханизированный и автоматизированный труд</w:t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онок-озорник из бумажных конусов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изделий из бумаги по эскизам, резание ножницами по контуру, соединение деталей изделия, сборка издел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 при изготовлении и сборке изделия из бумажных конус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ий труд </w:t>
              <w:br/>
              <w:t>(1 ч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, уход за комнатными растениям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борки помещени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трудовой деятельности в жизни челове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авила домашнего труд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еханизированный и автоматизированный труд</w:t>
            </w:r>
          </w:p>
        </w:tc>
      </w:tr>
      <w:tr>
        <w:trPr>
          <w:trHeight w:val="1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ч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ница из половинок нитяного ажурного кокона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следовательности изготовления изделия по операционной </w:t>
              <w:br/>
              <w:t>карт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следовательность технологических операций при изготовлении издел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одели 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633"/>
        <w:gridCol w:w="1657"/>
        <w:gridCol w:w="323"/>
        <w:gridCol w:w="1888"/>
        <w:gridCol w:w="2292"/>
        <w:gridCol w:w="2191"/>
        <w:gridCol w:w="1724"/>
        <w:gridCol w:w="2116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из папье-маше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ледовательности изготовления изделия. Основные способы соединения деталей изделия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организацию и планирование собственной  трудовой деятельности, создавать модели несложных объектов из деталей конструктор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еханизированный и автоматизированный труд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. Сборка моделей по собственному замыслу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пераций сборки моделей из деталей конструктора (последовательность, инструменты и приспособления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собственному замыслу. Проверка модели в действии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делия из бумаги </w:t>
              <w:br/>
              <w:t>(4 ч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из бумажных салфеток «лилия, шляпа кардинала, королевская мантия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ледовательности изготовления изделия по сборочной схеме и операционной карт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 при изготовлении изделия из бумажных салфето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ый брасле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авливать изделия из доступных материалов по образцу, выполнять правила по технике безопас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чего времени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ое украшение «Складная звезда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 по образцам, выявление несоответствия формы и размеров деталей изделия относительно заданног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одели </w:t>
              <w:br/>
              <w:t>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179"/>
        <w:gridCol w:w="1766"/>
        <w:gridCol w:w="511"/>
        <w:gridCol w:w="1888"/>
        <w:gridCol w:w="2427"/>
        <w:gridCol w:w="2392"/>
        <w:gridCol w:w="1724"/>
        <w:gridCol w:w="1936"/>
      </w:tblGrid>
      <w:tr>
        <w:trPr>
          <w:trHeight w:val="2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ая подвеска «Золотая рыб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ённые знания и умения в практической деятельности и повседневной жизни для соблюдения безопасных приёмов работы с материалами, инструментам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одели </w:t>
              <w:br/>
              <w:t>в действии</w:t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-ний труд </w:t>
              <w:br/>
              <w:t>(4 ч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карнавального костюма «Каменный цветок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кани с учетом размеров и свойств, определение лицевой и изнаночной сторон, разметка и раскрой ткани. Декоративное оформление изделиями из ткан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материалы с учётом свойств по внешним признакам, осуществлять декоративное оформление издел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чник из металлической бан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б интерьере дома. Декоративное оформление домашней </w:t>
              <w:br/>
              <w:t>утвар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модели несложных объектов из различных материал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делей </w:t>
              <w:br/>
              <w:t xml:space="preserve">по собственному замыслу. Проверка </w:t>
              <w:br/>
              <w:t>модели в действии</w:t>
            </w:r>
          </w:p>
        </w:tc>
      </w:tr>
      <w:tr>
        <w:trPr>
          <w:trHeight w:val="199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делия из проволоки </w:t>
              <w:br/>
              <w:t>(4 ч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проволоки. Оплетение карандаш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 при решении учебных задач; изготавливать изделия из доступных материалов по образцу, эскизу, чертеж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одели </w:t>
              <w:br/>
              <w:t>в действи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633"/>
        <w:gridCol w:w="1714"/>
        <w:gridCol w:w="405"/>
        <w:gridCol w:w="1888"/>
        <w:gridCol w:w="2289"/>
        <w:gridCol w:w="2029"/>
        <w:gridCol w:w="1724"/>
        <w:gridCol w:w="2142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ые модели человека в движен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пластических материалов. Способы формообразования деталей издел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проволо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одели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ии. Ось симметрии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нение фольги. Декоративная композиция «Цветы в вазе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пераций подготовки и обработки материалов. Способы формообразования деталей издел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фольг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еханизированный и автоматизированный труд</w:t>
            </w:r>
          </w:p>
        </w:tc>
      </w:tr>
      <w:tr>
        <w:trPr>
          <w:trHeight w:val="25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текстильными материалами </w:t>
              <w:br/>
              <w:t>(3 ч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лойная прихват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текстильными материалам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. Сборка моделей транспортных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модели несложных объектов из деталей конструктор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одели </w:t>
              <w:br/>
              <w:t>в действи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38"/>
        <w:gridCol w:w="1671"/>
        <w:gridCol w:w="430"/>
        <w:gridCol w:w="1888"/>
        <w:gridCol w:w="2343"/>
        <w:gridCol w:w="2194"/>
        <w:gridCol w:w="1724"/>
        <w:gridCol w:w="1836"/>
      </w:tblGrid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делия из пластически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из пластического материала (солёное тесто) «Гномик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войства гли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декоративное оформление издел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собственному замыслу. Работа с глиной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«Информатика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4 ч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тройством компьютер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ённые знания и умения в практике для поиска, преобразования и хранения информ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чего времен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тройством компьютер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стройств компьютера; правила безопасного поведения и гигиены при работе инструментами, бытовой техникой (в том числе с компьютером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788"/>
        <w:gridCol w:w="1925"/>
        <w:gridCol w:w="562"/>
        <w:gridCol w:w="1888"/>
        <w:gridCol w:w="2634"/>
        <w:gridCol w:w="2546"/>
        <w:gridCol w:w="1403"/>
        <w:gridCol w:w="2078"/>
      </w:tblGrid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стройств компьюте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правилах клавиатурного письма</w:t>
            </w:r>
          </w:p>
        </w:tc>
      </w:tr>
      <w:tr>
        <w:trPr>
          <w:trHeight w:val="4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и выключение компьютера и подключаемых к нему устройств. Обработка информ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мышью, использование простейших средств текстового редактора. Соблюдение безопасных приемов труда при работе на компьютере. Бережное отношение к техническим устр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безопасной работы за компьютером. Работа с простыми информационными объектами (текст, таблица, схема, рисунок): преобразование, создание, сохранение, удал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. </w:t>
              <w:br/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>ронтальный опрос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остыми информационными объектами (текст, таблица, схема, рисунок):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безопасной работы за компьютером. Вывод текста на принте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источники информации; назначение основных устройств компьютера; правила безопасного поведения и гигиены пр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492"/>
        <w:gridCol w:w="1822"/>
        <w:gridCol w:w="530"/>
        <w:gridCol w:w="1888"/>
        <w:gridCol w:w="2440"/>
        <w:gridCol w:w="2578"/>
        <w:gridCol w:w="1079"/>
        <w:gridCol w:w="1995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, создание, сохранение, уда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чебные и практические задачи с применением возможностей компьютера; осуществлять поиск информации с использованием простейших запросов; изменять и создавать простые информационные объекты на компьют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риемы поиска информации: по ключевым словам, каталогам</w:t>
            </w:r>
          </w:p>
        </w:tc>
      </w:tr>
      <w:tr>
        <w:trPr>
          <w:trHeight w:val="2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ый брелок для ключей «Поросёнок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искусственные материалы. 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 при изготовлении изделия из кожи, осуществлять декоративное оформление издел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чего времени.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жей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–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порол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без-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492"/>
        <w:gridCol w:w="2093"/>
        <w:gridCol w:w="387"/>
        <w:gridCol w:w="1888"/>
        <w:gridCol w:w="2092"/>
        <w:gridCol w:w="2012"/>
        <w:gridCol w:w="1724"/>
        <w:gridCol w:w="2136"/>
      </w:tblGrid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-ний труд </w:t>
              <w:br/>
              <w:t>(2 ч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ставрированные изделия, штоп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пластовые фигурки «Лебединое озеро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искусственные материалы. Выбор материалов по их свойствам. Бережное использование и экономное расходование материал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тив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нопластом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поролон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 деталей с использованием разметочных инструментов (линейки, карандаша, угольник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тивных композиций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-ний труд </w:t>
              <w:br/>
              <w:t>(2 ч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ытовая техника. Безопасные приёмы труда при использовании бытовой техник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ытовая техника (назначение). Правила управления. Безопасные приёмы труда при использовании бытовой техни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ласть применения и назначения инструментов, различных машин, техническ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ТБ при использовании бытовой техни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еханизированный и автоматизированный труд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борки помещений. Уборка класса, уход за комнатными растениям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борки помещ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оль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уборки помещений, ухаживать за комнатными растениям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04:00Z</dcterms:created>
  <dc:creator>Наташа</dc:creator>
  <dc:description/>
  <cp:keywords/>
  <dc:language>en-US</dc:language>
  <cp:lastModifiedBy>Наташа</cp:lastModifiedBy>
  <dcterms:modified xsi:type="dcterms:W3CDTF">2010-07-11T14:04:00Z</dcterms:modified>
  <cp:revision>1</cp:revision>
  <dc:subject/>
  <dc:title/>
</cp:coreProperties>
</file>