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4655</wp:posOffset>
                </wp:positionV>
                <wp:extent cx="625665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4859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26" w:right="-56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заседании Управляюще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 ию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17.55pt;mso-wrap-distance-left:9pt;mso-wrap-distance-right:9pt;mso-wrap-distance-top:0pt;mso-wrap-distance-bottom:0pt;margin-top:32.6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4859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ind w:left="526" w:right="-5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Управляющего совета 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10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 июл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Средняя общеобразовательная школа № 41»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</w:t>
      </w:r>
      <w:r>
        <w:rPr>
          <w:b/>
          <w:bCs/>
          <w:sz w:val="40"/>
        </w:rPr>
        <w:t>города Перм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за  2012 – 2013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ь 2013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ая справка о школе</w:t>
      </w:r>
    </w:p>
    <w:p>
      <w:pPr>
        <w:pStyle w:val="TextBodyInden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Муниципальное автономное общеобразовательное учреждение «Средняя общеобразовательная школа № 41» основана в 1976 году. Школа расположена в микрорайоне Краснова Свердловского района города Перми по адресу: 614111 г. Пермь, ул. Серебрянский проезд,9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кола прошла процедуру аккредитации в 2011 году, получив свидетельство о государственной аккредитации № 125 на период с 24.05.2011 по 24.05.2023.</w:t>
      </w:r>
    </w:p>
    <w:p>
      <w:pPr>
        <w:pStyle w:val="Normal"/>
        <w:ind w:firstLine="708"/>
        <w:jc w:val="both"/>
        <w:textAlignment w:val="top"/>
        <w:rPr/>
      </w:pPr>
      <w:r>
        <w:rPr/>
        <w:t>Лицензия № 2598 от 22.02.2013 года выдана на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Лицензия является бессрочной.</w:t>
      </w:r>
    </w:p>
    <w:p>
      <w:pPr>
        <w:pStyle w:val="Normal"/>
        <w:ind w:firstLine="708"/>
        <w:jc w:val="both"/>
        <w:textAlignment w:val="top"/>
        <w:rPr/>
      </w:pPr>
      <w:r>
        <w:rPr/>
        <w:t>Постановлением № 539 Администрации г.Перми от 29.09.2011 года школа переведена в статус автономного общеобразовательного учреждения, а 11.06.2013 года распоряжением начальника Департамента образования Администрации г.Перми утвержден новый Устав школы (№ СЭД-08-01-26-205).</w:t>
      </w:r>
    </w:p>
    <w:p>
      <w:pPr>
        <w:pStyle w:val="Normal"/>
        <w:rPr/>
      </w:pPr>
      <w:r>
        <w:rPr/>
        <w:t xml:space="preserve">  </w:t>
      </w:r>
      <w:r>
        <w:rPr/>
        <w:t>В связи с переходом школы на новые образовательные стандарты с 2011 года в школе действует «Основная образовательная программа начального общего образования на 2012-2013 учебный год». Последние изменения в программе можно найти на сайте школы.</w:t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Информация о деятельности школы постоянно размещается на </w:t>
      </w:r>
      <w:r>
        <w:rPr>
          <w:iCs/>
          <w:color w:val="000000"/>
          <w:sz w:val="24"/>
          <w:szCs w:val="24"/>
        </w:rPr>
        <w:t xml:space="preserve">школьном сайте: </w:t>
      </w:r>
      <w:r>
        <w:rPr>
          <w:iCs/>
          <w:sz w:val="24"/>
          <w:szCs w:val="22"/>
        </w:rPr>
        <w:t xml:space="preserve">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school</w:t>
        </w:r>
        <w:r>
          <w:rPr>
            <w:rStyle w:val="InternetLink"/>
            <w:iCs/>
            <w:sz w:val="24"/>
            <w:szCs w:val="24"/>
          </w:rPr>
          <w:t>41</w:t>
        </w:r>
        <w:r>
          <w:rPr>
            <w:rStyle w:val="InternetLink"/>
            <w:iCs/>
            <w:sz w:val="24"/>
            <w:szCs w:val="24"/>
            <w:lang w:val="en-US"/>
          </w:rPr>
          <w:t>perm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narod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>.</w:t>
      </w:r>
      <w:r>
        <w:rPr>
          <w:iCs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1"/>
        <w:spacing w:lineRule="auto" w:line="240"/>
        <w:ind w:firstLine="709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Сфера деятельности школы включает в себя:</w:t>
      </w:r>
    </w:p>
    <w:p>
      <w:pPr>
        <w:pStyle w:val="Normal"/>
        <w:ind w:left="170" w:hanging="0"/>
        <w:jc w:val="both"/>
        <w:rPr/>
      </w:pPr>
      <w:r>
        <w:rPr/>
        <w:t>Ул. Моторостроителей 8,9,10,11,12,15,16,17,19,21.          ул. Солдатова 30а.</w:t>
      </w:r>
    </w:p>
    <w:p>
      <w:pPr>
        <w:pStyle w:val="Normal"/>
        <w:ind w:left="170" w:hanging="0"/>
        <w:jc w:val="both"/>
        <w:rPr/>
      </w:pPr>
      <w:r>
        <w:rPr/>
        <w:t>Ул. Уфимская 2,4,6,8,10,12,14.16,18,20,22,24,26,28.         ул. Яблочкова  17,21,23А.Б,25,31,33,35,37</w:t>
      </w:r>
    </w:p>
    <w:p>
      <w:pPr>
        <w:pStyle w:val="Normal"/>
        <w:ind w:left="170" w:hanging="0"/>
        <w:jc w:val="both"/>
        <w:rPr/>
      </w:pPr>
      <w:r>
        <w:rPr/>
        <w:t xml:space="preserve">Ул. Серебрянский проезд 11, 13, 14, 15, 16, 17, 19.          ул. Илецкая       (все дома )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бразовательную ситуацию в школе большое влияние оказыв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отдаленное от центра города географическое положение 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iCs/>
          <w:szCs w:val="28"/>
        </w:rPr>
      </w:pPr>
      <w:r>
        <w:rPr/>
        <w:t>большинство жителей микрорайона работает на крупных промышленных предприятиях (ОАО «Авиадвигатель», ОАО «Пермские моторы», ОАО «Инкар»);</w:t>
      </w:r>
    </w:p>
    <w:p>
      <w:pPr>
        <w:pStyle w:val="Normal"/>
        <w:numPr>
          <w:ilvl w:val="0"/>
          <w:numId w:val="11"/>
        </w:numPr>
        <w:jc w:val="both"/>
        <w:rPr>
          <w:iCs/>
          <w:szCs w:val="28"/>
        </w:rPr>
      </w:pPr>
      <w:r>
        <w:rPr/>
        <w:t xml:space="preserve"> </w:t>
      </w:r>
      <w:r>
        <w:rPr/>
        <w:t>высокий уровень преступности в микрорайоне;</w:t>
      </w:r>
    </w:p>
    <w:p>
      <w:pPr>
        <w:pStyle w:val="Normal"/>
        <w:numPr>
          <w:ilvl w:val="0"/>
          <w:numId w:val="11"/>
        </w:numPr>
        <w:jc w:val="both"/>
        <w:rPr>
          <w:iCs/>
          <w:szCs w:val="28"/>
        </w:rPr>
      </w:pPr>
      <w:r>
        <w:rPr>
          <w:iCs/>
          <w:szCs w:val="28"/>
        </w:rPr>
        <w:t>достаточно хорошо развитая транспортная сеть и сфера обслуживания.</w:t>
      </w:r>
    </w:p>
    <w:p>
      <w:pPr>
        <w:pStyle w:val="Normal"/>
        <w:ind w:left="708" w:hanging="0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Кроме того, на деятельности школы сильно сказывается конкуренция с близлежащей школой, особенно в свете последних образовательных и экономических нововведени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ингент учащихся школ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личество учащихся школы на конец 2012-2013 учебного года – 909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Начальная школа</w:t>
      </w:r>
      <w:r>
        <w:rPr/>
        <w:t xml:space="preserve"> – 537учащихся (20 классов)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Основная школа</w:t>
      </w:r>
      <w:r>
        <w:rPr/>
        <w:t xml:space="preserve"> – 326  учащихся (14 классов)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таршая школа</w:t>
      </w:r>
      <w:r>
        <w:rPr/>
        <w:t xml:space="preserve"> – 46 учащихся (2 класса)</w:t>
      </w:r>
    </w:p>
    <w:p>
      <w:pPr>
        <w:pStyle w:val="Normal"/>
        <w:ind w:left="709" w:hanging="0"/>
        <w:jc w:val="both"/>
        <w:rPr/>
      </w:pPr>
      <w:r>
        <w:rPr/>
        <w:t xml:space="preserve">10-й класс – 20 учащихся                                   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1-й класс –   26 учащихся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Школа работает с гетерогенным контингентом учащихся. </w:t>
      </w:r>
      <w:r>
        <w:rPr/>
        <w:t>Основной контингент составляют учащиеся из семей, где родители имеют общее  основное образование - 30 %; среднее и среднее техническое образование - 51 %.  Родителей,  имеющих высшее образование – 19%.При комплектовании классов учитывался образовательный уровень и  пот</w:t>
        <w:softHyphen/>
        <w:t>ребности семьи. Как правило, дети, чьи родители имеют достаточно высокий об</w:t>
        <w:softHyphen/>
        <w:t>разовательный уровень,  обучаются в классах по программам «2100»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еятельность школы осуществляется с учетом ориентации на конкретную социально-профессиональную группу, в состав которо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 % родителей относится к категории рабочих;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% родителей – служащ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% родителей – представители сферы обслуживания;</w:t>
      </w:r>
    </w:p>
    <w:p>
      <w:pPr>
        <w:pStyle w:val="Plaintext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% родителей работают в малом бизнесе.                 </w:t>
      </w:r>
    </w:p>
    <w:p>
      <w:pPr>
        <w:pStyle w:val="Normal"/>
        <w:ind w:firstLine="720"/>
        <w:rPr/>
      </w:pPr>
      <w:r>
        <w:rPr/>
        <w:t xml:space="preserve">До 80-85% зачисляемых в первый класс детей посещают  дошкольные образовательные учреждения.  На  территории микрорайона школы нет базового детского сада,  однако большинство детей,  поступающих в школу, приходят из детских садов N 364, 66, 80,374.                     </w:t>
      </w:r>
    </w:p>
    <w:p>
      <w:pPr>
        <w:pStyle w:val="Normal"/>
        <w:ind w:firstLine="720"/>
        <w:rPr/>
      </w:pPr>
      <w:r>
        <w:rPr/>
        <w:t>Около родителей стремятся отдать своих детей в другие школы города. Это, как правило, гимназии, школы с углубленным изучением предметов (математики, ин. языка и т.п.), что обусловлено престижностью, наличием в школах центра программ обучения в соответствии со статусом ОУ.</w:t>
      </w:r>
    </w:p>
    <w:p>
      <w:pPr>
        <w:pStyle w:val="Normal"/>
        <w:ind w:firstLine="720"/>
        <w:rPr/>
      </w:pPr>
      <w:r>
        <w:rPr/>
        <w:t xml:space="preserve">Вместе с тем, около 25 % зачисленных в первый класс детей имеют низкий уровень подготовленности к обучению в школе: слабое развитие памяти, низкий уровень осведомленности (кругозор), задержка речевого развития, недостаточная подготовленность эмоционально-волевой сферы к учебной деятельности. 10% из этого числа детей имеют различные соматические заболевания, нервно-психические отклонения. 17% обладает задержкой в развитии вследствие педагогической запущенности, воспитываясь в асоциальных семьях. Для таких детей в школе работает психолого-педагогическая служба, логопункт. С целью корректировки имеющихся отклонений в развитии данного контингента учащихся на </w:t>
      </w:r>
      <w:r>
        <w:rPr>
          <w:lang w:val="en-US"/>
        </w:rPr>
        <w:t>I</w:t>
      </w:r>
      <w:r>
        <w:rPr/>
        <w:t xml:space="preserve"> ступени формируются классы  с психологическим сопровождением.</w:t>
      </w:r>
    </w:p>
    <w:p>
      <w:pPr>
        <w:pStyle w:val="Normal"/>
        <w:ind w:firstLine="720"/>
        <w:rPr/>
      </w:pPr>
      <w:r>
        <w:rPr/>
        <w:t>Выбытие детей в течение учебного года наблюдается редко  и,  в основном  связано с объективными причинами,  такими,  как переезд родителей на новое место жительство. Нередки случаи, когда учащи</w:t>
        <w:softHyphen/>
        <w:t>еся,  в  основном  старших классов,  продолжают обучение в школе, несмотря на переезд в другие микрорайоны города.  Школьников и их родителей  привлекает  хороший микроклимат,  сложившийся в школе, отсутствие конфликтов с учителями и в детских коллектив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Школа работает в режиме </w:t>
      </w:r>
      <w:r>
        <w:rPr>
          <w:szCs w:val="28"/>
        </w:rPr>
        <w:t>пятидневной учебной недели для учащихся начальной школы;</w:t>
      </w:r>
      <w:r>
        <w:rPr>
          <w:color w:val="000000"/>
        </w:rPr>
        <w:t xml:space="preserve"> шестидневной </w:t>
      </w:r>
      <w:r>
        <w:rPr>
          <w:szCs w:val="28"/>
        </w:rPr>
        <w:t>учебная неделя</w:t>
      </w:r>
      <w:r>
        <w:rPr>
          <w:color w:val="000000"/>
        </w:rPr>
        <w:t xml:space="preserve"> для учащихся 5-11 класс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должительность учебного год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33 недели для 1-х классов и 34 недели для 2-11-х  классов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нятия организованы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 смены – для начальной школы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>в 1 смену – для 5-11 клас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Структура управления образовательного учреждения, его органов самоуправления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 xml:space="preserve">Деятельность школы организована в соответствии с Законом РФ «Об образовании», Уставом, лицензией и иными нормативными документами. </w:t>
      </w:r>
    </w:p>
    <w:p>
      <w:pPr>
        <w:pStyle w:val="Style7"/>
        <w:ind w:firstLine="897"/>
        <w:jc w:val="both"/>
        <w:rPr/>
      </w:pPr>
      <w:r>
        <w:rPr>
          <w:lang w:bidi="he-IL"/>
        </w:rPr>
        <w:t>Возглавляет школу директор Родионова Капиталина Николаевна, «Отличник народного просвещения»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>Административная команда представлена заместителями директора:</w:t>
      </w:r>
    </w:p>
    <w:p>
      <w:pPr>
        <w:pStyle w:val="Style7"/>
        <w:ind w:firstLine="897"/>
        <w:jc w:val="both"/>
        <w:rPr/>
      </w:pPr>
      <w:r>
        <w:rPr>
          <w:lang w:bidi="he-IL"/>
        </w:rPr>
        <w:t>- Кипяткова Тамара Борисовна, заместитель директора по УВР;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>-  Есюнина Ольга Вадимовна, заместитель директора по начальной школе - Почетный работник народного образования РФ.;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>- Тимофеева Ирина Юрьевна, заместитель директора по ВР;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>- Кондратова Татьяна Ивановна, заместитель директора по АХЧ;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  <w:t>- Филимонова Людмила Николаевна, главный бухгалтер.</w:t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Style7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539" w:right="566" w:gutter="0" w:header="0" w:top="289" w:footer="0" w:bottom="306"/>
          <w:pgNumType w:fmt="decimal"/>
          <w:formProt w:val="false"/>
          <w:textDirection w:val="lrTb"/>
          <w:docGrid w:type="default" w:linePitch="360" w:charSpace="0"/>
        </w:sectPr>
        <w:pStyle w:val="Style7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Style7"/>
        <w:ind w:firstLine="180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orient="landscape" w:w="16838" w:h="11906"/>
          <w:pgMar w:left="306" w:right="289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082540</wp:posOffset>
                </wp:positionV>
                <wp:extent cx="0" cy="1040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0.2pt" to="252pt,4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2691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11.95pt" to="143.05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8565</wp:posOffset>
                </wp:positionH>
                <wp:positionV relativeFrom="paragraph">
                  <wp:posOffset>-644525</wp:posOffset>
                </wp:positionV>
                <wp:extent cx="8799830" cy="7397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7397280"/>
                          <a:chOff x="0" y="0"/>
                          <a:chExt cx="8799840" cy="7397280"/>
                        </a:xfrm>
                      </wpg:grpSpPr>
                      <wps:wsp>
                        <wps:cNvSpPr/>
                        <wps:spPr>
                          <a:xfrm>
                            <a:off x="598320" y="333612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99840" cy="7397280"/>
                          </a:xfrm>
                        </wpg:grpSpPr>
                        <wps:wsp>
                          <wps:cNvSpPr/>
                          <wps:spPr>
                            <a:xfrm>
                              <a:off x="5074920" y="479484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99840" cy="73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2200" y="4794840"/>
                                <a:ext cx="0" cy="24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794840"/>
                                <a:ext cx="0" cy="26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0200" y="479484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1462320"/>
                                <a:ext cx="1770480" cy="729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63360" y="578520"/>
                                <a:ext cx="1455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школьный родительский комит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00360" y="575640"/>
                                <a:ext cx="14587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544360" y="577440"/>
                                <a:ext cx="1458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рание трудового коллекти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4200" y="1045800"/>
                                <a:ext cx="794880" cy="14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психологическая  служб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861680" y="520560"/>
                                <a:ext cx="145872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5920" y="177552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144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132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0840" y="177552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177552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83240" y="577440"/>
                                <a:ext cx="145872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2840" y="3024360"/>
                                <a:ext cx="20804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ая команда 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9200" y="219132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333612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360" y="3328200"/>
                                <a:ext cx="3418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1" h="14">
                                    <a:moveTo>
                                      <a:pt x="0" y="14"/>
                                    </a:moveTo>
                                    <a:lnTo>
                                      <a:pt x="59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416880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У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461200">
                                <a:off x="960840" y="4936320"/>
                                <a:ext cx="5468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">
                                    <a:moveTo>
                                      <a:pt x="0" y="0"/>
                                    </a:moveTo>
                                    <a:lnTo>
                                      <a:pt x="5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3400" y="4168800"/>
                                <a:ext cx="1389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 ступен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720" y="4168800"/>
                                <a:ext cx="10414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8920" y="416880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АХ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492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020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510588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 качества 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38560"/>
                                <a:ext cx="115632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ая деятельность учащих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677232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метные М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510588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управления персонал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583452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ттестация педагогов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5002560"/>
                                <a:ext cx="10432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 учителей начальных  клас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6772320"/>
                                <a:ext cx="1173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методическ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5939640"/>
                                <a:ext cx="1236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анда информатизации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6920" y="5834520"/>
                                <a:ext cx="12960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классных руководител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1680" y="5002560"/>
                                <a:ext cx="144792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8920" y="500256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ая служ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440" y="6668280"/>
                                <a:ext cx="12268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-организат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5200" y="5834520"/>
                                <a:ext cx="1141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еспечение безопас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666828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кресная 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9.8pt;width:748.3pt;height:541.5pt" coordorigin="1630,-196" coordsize="14966,10830">
                <v:line id="shape_0" from="2861,4239" to="2861,5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30;top:-196;width:14966;height:10830">
                  <v:line id="shape_0" from="9911,6536" to="9911,8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30;top:-196;width:14966;height:10830">
                    <v:line id="shape_0" from="12206,6536" to="12206,10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6536" to="2861,10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2,6536" to="14502,8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975;top:1288;width:2787;height:114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37;top:-104;width:2291;height:8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7;top:-109;width:2296;height:8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51;top:-106;width:2295;height:8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3028;top:632;width:1251;height:229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 служ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00;top:-195;width:2296;height:65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63,1781" to="9745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7,1781" to="11387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6,1781" to="13026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9,1781" to="15119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1,1781" to="5973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1781" to="4171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1;top:-106;width:2296;height:82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13;top:3748;width:3275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ая команда 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8,2436" to="7288,37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1,4239" to="5812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11,14" path="m0,14l5911,0e" stroked="t" o:allowincell="f" style="position:absolute;left:9091;top:4226;width:538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039;top:55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525,1" path="m0,0l525,0e" stroked="t" o:allowincell="f" style="position:absolute;left:3433;top:6759;width:860;height:270;mso-wrap-style:none;v-text-anchor:middle;rotation:41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8759;top:5550;width:2188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ступен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88;top:5550;width:163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81;top:55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11,4239" to="9911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06,4239" to="12206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502,4239" to="14502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39;top:7026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качества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9;top:8337;width:182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ая деятельность учащих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9;top:96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1;top:7026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управления персонал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8173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я педагогов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6863;width:164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учителей начальных  клас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0;top:9650;width:1848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73;top:8339;width:1947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информатизации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58;top:8173;width:20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40;top:6863;width:227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81;top:6863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служ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48;top:9486;width:1931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организа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81;top:8173;width:1797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безопа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9486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кресная 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3485</wp:posOffset>
                </wp:positionH>
                <wp:positionV relativeFrom="paragraph">
                  <wp:posOffset>5814695</wp:posOffset>
                </wp:positionV>
                <wp:extent cx="0" cy="2089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57.85pt" to="495.5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Структура управления включает в себя должностных лиц (директор, заместитель директора и др.), а также органы соуправления школой: Управляющий совет, педагогический совет, научно-методический совет, методические объединения педагогов и др. Работа всех органов самоуправления закреплена в Уставе школы. </w:t>
      </w:r>
    </w:p>
    <w:p>
      <w:pPr>
        <w:pStyle w:val="Normal"/>
        <w:ind w:firstLine="70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Кроме того, для усиления влияния использования информационно-коммуникативных технологий на качество образования и с цель создания в школе единой информационной среды в 2006 году была создана «Команда по информатизации школы № 41» из учителей и учащихся. Команда действует по разработанной программе. Ею проводятся общешкольные и классные мероприятия . </w:t>
      </w:r>
    </w:p>
    <w:p>
      <w:pPr>
        <w:pStyle w:val="Normal"/>
        <w:ind w:firstLine="70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ыстроенная система управления школой позволяет добиваться достаточных результатов работы. Администрация школы видит перспективы развития школы, успешно включается в приоритетные образовательные проек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а и функционирует система школь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школь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321945</wp:posOffset>
                </wp:positionV>
                <wp:extent cx="640080" cy="1645920"/>
                <wp:effectExtent l="4445" t="190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.35pt" to="698.35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1602105</wp:posOffset>
                </wp:positionV>
                <wp:extent cx="274320" cy="109728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6.15pt" to="669.55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251650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8.15pt" to="669.5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3248025</wp:posOffset>
                </wp:positionV>
                <wp:extent cx="274320" cy="27432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5.75pt" to="669.55pt,2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3430905</wp:posOffset>
                </wp:positionV>
                <wp:extent cx="548640" cy="109728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.15pt" to="691.15pt,3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1120</wp:posOffset>
                </wp:positionH>
                <wp:positionV relativeFrom="paragraph">
                  <wp:posOffset>343090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70.15pt" to="705.6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6720</wp:posOffset>
                </wp:positionH>
                <wp:positionV relativeFrom="paragraph">
                  <wp:posOffset>525970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14.15pt" to="705.55pt,4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5820</wp:posOffset>
                </wp:positionH>
                <wp:positionV relativeFrom="paragraph">
                  <wp:posOffset>1929765</wp:posOffset>
                </wp:positionV>
                <wp:extent cx="899160" cy="153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8pt;height:121.2pt;mso-wrap-distance-left:9.05pt;mso-wrap-distance-right:9.05pt;mso-wrap-distance-top:0pt;mso-wrap-distance-bottom:0pt;margin-top:151.95pt;mso-position-vertical-relative:text;margin-left:66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Актив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-1801495</wp:posOffset>
                </wp:positionV>
                <wp:extent cx="41154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141.9pt;width:32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ы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025</wp:posOffset>
                </wp:positionH>
                <wp:positionV relativeFrom="paragraph">
                  <wp:posOffset>80010</wp:posOffset>
                </wp:positionV>
                <wp:extent cx="1149350" cy="57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еб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6.3pt;mso-position-vertical-relative:text;margin-left:39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чеб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457200" cy="1828800"/>
                <wp:effectExtent l="5080" t="0" r="1905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5pt" to="395.95pt,1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0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133350</wp:posOffset>
                </wp:positionV>
                <wp:extent cx="2406650" cy="692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Т   ШКОЛЫ №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5pt;mso-wrap-distance-left:9.05pt;mso-wrap-distance-right:9.05pt;mso-wrap-distance-top:0pt;mso-wrap-distance-bottom:0pt;margin-top:10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ОВЕТ   ШКОЛЫ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133350</wp:posOffset>
                </wp:positionV>
                <wp:extent cx="1309370" cy="529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29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41.7pt;mso-wrap-distance-left:9.05pt;mso-wrap-distance-right:9.05pt;mso-wrap-distance-top:0pt;mso-wrap-distance-bottom:0pt;margin-top:10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154940</wp:posOffset>
                </wp:positionV>
                <wp:extent cx="520065" cy="1574165"/>
                <wp:effectExtent l="13335" t="63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5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479">
                              <a:moveTo>
                                <a:pt x="819" y="2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479" path="m819,2479l0,0e" stroked="t" o:allowincell="f" style="position:absolute;margin-left:130.05pt;margin-top:12.2pt;width:40.9pt;height:12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228600" cy="800100"/>
                <wp:effectExtent l="1587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3.9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118110</wp:posOffset>
                </wp:positionV>
                <wp:extent cx="1149350" cy="3092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92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главляет председатель, входят в состав совета председатели профильных советов (учащихся); курирует работу 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3.5pt;mso-wrap-distance-left:9.05pt;mso-wrap-distance-right:9.05pt;mso-wrap-distance-top:0pt;mso-wrap-distance-bottom:0pt;margin-top:9.3pt;mso-position-vertical-relative:text;margin-left:26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н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главляет председатель, входят в состав совета председатели профильных советов (учащихся); курирует работу 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118110</wp:posOffset>
                </wp:positionV>
                <wp:extent cx="1149350" cy="3092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92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одитель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главляет председатель, входят в состав совета председатели секторов (родители) и кураторы секторов (уч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3.5pt;mso-wrap-distance-left:9.05pt;mso-wrap-distance-right:9.05pt;mso-wrap-distance-top:0pt;mso-wrap-distance-bottom:0pt;margin-top:9.3pt;mso-position-vertical-relative:text;margin-left:17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одитель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главляет председатель, входят в состав совета председатели секторов (родители) и кураторы секторов (у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225550" cy="6464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ультмассовы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0.9pt;mso-wrap-distance-left:9.05pt;mso-wrap-distance-right:9.05pt;mso-wrap-distance-top:0pt;mso-wrap-distance-bottom:0pt;margin-top:0.3pt;mso-position-vertical-relative:text;margin-left:389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ультмассовый</w:t>
                      </w:r>
                    </w:p>
                    <w:p>
                      <w:pPr>
                        <w:pStyle w:val="2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381000" cy="899795"/>
                <wp:effectExtent l="4445" t="0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89.9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50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-231775</wp:posOffset>
                </wp:positionV>
                <wp:extent cx="1372235" cy="57213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активы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-18.3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активы классо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41910</wp:posOffset>
                </wp:positionV>
                <wp:extent cx="996950" cy="920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уль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72.5pt;mso-wrap-distance-left:9.05pt;mso-wrap-distance-right:9.05pt;mso-wrap-distance-top:0pt;mso-wrap-distance-bottom:0pt;margin-top:3.3pt;mso-position-vertical-relative:text;margin-left:5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уль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025</wp:posOffset>
                </wp:positionH>
                <wp:positionV relativeFrom="paragraph">
                  <wp:posOffset>41910</wp:posOffset>
                </wp:positionV>
                <wp:extent cx="1149350" cy="646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с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0.9pt;mso-wrap-distance-left:9.05pt;mso-wrap-distance-right:9.05pt;mso-wrap-distance-top:0pt;mso-wrap-distance-bottom:0pt;margin-top:3.3pt;mso-position-vertical-relative:text;margin-left:395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есс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304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53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571500" cy="1485900"/>
                <wp:effectExtent l="8255" t="190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70.9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9144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1828800"/>
                <wp:effectExtent l="5080" t="127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50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1pt" to="167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6025</wp:posOffset>
                </wp:positionH>
                <wp:positionV relativeFrom="paragraph">
                  <wp:posOffset>80010</wp:posOffset>
                </wp:positionV>
                <wp:extent cx="1149350" cy="6464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0.9pt;mso-wrap-distance-left:9.05pt;mso-wrap-distance-right:9.05pt;mso-wrap-distance-top:0pt;mso-wrap-distance-bottom:0pt;margin-top:6.3pt;mso-position-vertical-relative:text;margin-left:395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0" cy="1714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-9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57200" cy="785495"/>
                <wp:effectExtent l="0" t="63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5.95pt,7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0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64770</wp:posOffset>
                </wp:positionV>
                <wp:extent cx="1149350" cy="7378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8.1pt;mso-wrap-distance-left:9.05pt;mso-wrap-distance-right:9.05pt;mso-wrap-distance-top:0pt;mso-wrap-distance-bottom:0pt;margin-top:5.1pt;mso-position-vertical-relative:text;margin-left:35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т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118110</wp:posOffset>
                </wp:positionV>
                <wp:extent cx="1149350" cy="577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тов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9.3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тово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50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15pt" to="52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95250</wp:posOffset>
                </wp:positionV>
                <wp:extent cx="7047230" cy="4635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Классные коллективы, блок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pt;height:36.5pt;mso-wrap-distance-left:9.05pt;mso-wrap-distance-right:9.05pt;mso-wrap-distance-top:0pt;mso-wrap-distance-bottom:0pt;margin-top:7.5pt;mso-position-vertical-relative:text;margin-left:-18.25pt;mso-position-horizontal-relative:text">
                <v:textbox>
                  <w:txbxContent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Классные коллективы, блок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Условия осуществл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  имеет достаточно хорошие материально-технические условия,  необходимые для нормального обеспечения своей жизнедеятельности. Здание общей площадью 5 843,1 м</w:t>
      </w:r>
      <w:r>
        <w:rPr>
          <w:vertAlign w:val="superscript"/>
        </w:rPr>
        <w:t>2</w:t>
      </w:r>
      <w:r>
        <w:rPr/>
        <w:t xml:space="preserve"> соответствует санитарно-техническим нормам. В школе имеется 26 классных комнат, кабинет химии, физики, актовый зал, медицинский и процедурный кабинеты, кабинет для проверки зрения, кабинеты учителя-логопеда и социального педагога, столовая. </w:t>
      </w:r>
    </w:p>
    <w:p>
      <w:pPr>
        <w:pStyle w:val="Normal"/>
        <w:ind w:firstLine="720"/>
        <w:rPr/>
      </w:pPr>
      <w:r>
        <w:rPr/>
        <w:t xml:space="preserve">Для обеспечения преподавания предметов профильного направления, например, гуманитарного имеется оборудование для кабинета преподавания ИЗО и музыки.  </w:t>
      </w:r>
    </w:p>
    <w:p>
      <w:pPr>
        <w:pStyle w:val="Normal"/>
        <w:ind w:firstLine="720"/>
        <w:rPr/>
      </w:pPr>
      <w:r>
        <w:rPr/>
        <w:t xml:space="preserve">Функционирует современный компьютерный класс (9 компьютеров). Введен в действие лингафонный кабинет для преподавания иностранных языков (13 систем).  В школе есть мультимедийное оборудование для проведения уроков. (10 ноутбуков,  3 интерактивных доски, более 50 электронных учебных, справочных и энциклопедических изданий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о различным предметам, внеклассной работе).  На конец 2012-2013 учебного года в 21 учебном кабинете установлены проекторы. Планируется установка проекционного оборудований еще в трех кабинетах. Пополняется материально - техническая база учебных кабинетов. </w:t>
      </w:r>
    </w:p>
    <w:p>
      <w:pPr>
        <w:pStyle w:val="Normal"/>
        <w:ind w:firstLine="720"/>
        <w:rPr/>
      </w:pPr>
      <w:r>
        <w:rPr/>
        <w:t xml:space="preserve">Так как здоровьесбережение детей является одним из основных направлений деятельности школы, то действуют большой и малый физкультурные залы, тренажерный зал, игровой зал с бильярдом и тренажерами. На территории школы имеется хороший стадион и футбольное поле. </w:t>
      </w:r>
    </w:p>
    <w:p>
      <w:pPr>
        <w:pStyle w:val="Normal"/>
        <w:ind w:firstLine="720"/>
        <w:rPr/>
      </w:pPr>
      <w:r>
        <w:rPr/>
        <w:t>В школе  имеется  библиотека.  Учащиеся  полностью обеспечены учебниками. Фонд учебников и дидактических пособий, необходимых для внедрения новых учебных курсов и технологий, постоянно пополняется и изменяется. Учебно-наглядными пособиями и оборудованием предметных кабинетов школа обеспечена на 85%.</w:t>
      </w:r>
    </w:p>
    <w:p>
      <w:pPr>
        <w:pStyle w:val="Normal"/>
        <w:ind w:firstLine="720"/>
        <w:rPr/>
      </w:pPr>
      <w:r>
        <w:rPr/>
        <w:t>Существуют хорошие возможности для организации внеурочной работы с детьми, в том числе специализированные кабинеты обучения музыке, вокалу, живописи.</w:t>
      </w:r>
    </w:p>
    <w:p>
      <w:pPr>
        <w:pStyle w:val="Normal"/>
        <w:ind w:firstLine="720"/>
        <w:rPr/>
      </w:pPr>
      <w:r>
        <w:rPr/>
        <w:t>Все кабинеты  оборудованы в соответствии с требованиями  СанПиН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      </w:t>
      </w:r>
      <w:r>
        <w:rPr/>
        <w:t>Школа реализует свою деятельность на основе Устава, утвержденного Администрации г. Перми 11.10.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полняют такие  локальные акты, в как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ложение об управляющем совете Школ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ложение о педагогическом совете Школ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ложение о методическом совете Школ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/>
      </w:pPr>
      <w:r>
        <w:rPr/>
        <w:t>Положение о руководителе школьного методического объединения учителей-предметников и други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Heading8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годы существования школы сложился творческий коллектив педагогов организующих свою профессиональную деятельность в соответствии с требованиями модернизации образования. </w:t>
      </w:r>
    </w:p>
    <w:p>
      <w:pPr>
        <w:pStyle w:val="Heading3"/>
        <w:spacing w:lineRule="auto" w:line="240"/>
        <w:jc w:val="left"/>
        <w:rPr>
          <w:u w:val="none"/>
        </w:rPr>
      </w:pPr>
      <w:r>
        <w:rPr>
          <w:color w:val="000000"/>
          <w:u w:val="none"/>
        </w:rPr>
        <w:tab/>
        <w:t>В школе работают 45 педагогов, из них 2 – совместители. Четыре педагога мужчины, остальные женщин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Уровень квалификации и образования педагогов школы </w:t>
      </w:r>
    </w:p>
    <w:p>
      <w:pPr>
        <w:pStyle w:val="Normal"/>
        <w:numPr>
          <w:ilvl w:val="0"/>
          <w:numId w:val="12"/>
        </w:numPr>
        <w:rPr/>
      </w:pPr>
      <w:r>
        <w:rPr/>
        <w:t>По педагогическому стажу</w:t>
      </w:r>
    </w:p>
    <w:p>
      <w:pPr>
        <w:pStyle w:val="Normal"/>
        <w:ind w:left="360" w:hanging="0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39"/>
        <w:gridCol w:w="2714"/>
        <w:gridCol w:w="27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0 л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%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По образованию</w:t>
      </w:r>
    </w:p>
    <w:p>
      <w:pPr>
        <w:pStyle w:val="Normal"/>
        <w:ind w:left="360" w:hanging="0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15"/>
        <w:gridCol w:w="2735"/>
        <w:gridCol w:w="291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педагогического образова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валификационным категориям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71"/>
        <w:gridCol w:w="2772"/>
        <w:gridCol w:w="273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катего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категор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  <w:u w:val="single"/>
        </w:rPr>
        <w:t>Награждены государственными и отраслевыми наградами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ники народного просвещения: Родионова К.Н.-директор школы; Ощепкова М.И.- зам.директора по УВР,учитель химии; Калакуцкая Л.И. – учитель музы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тные работники народного образования РФ –</w:t>
      </w:r>
      <w:r>
        <w:rPr>
          <w:color w:val="000000"/>
        </w:rPr>
        <w:t xml:space="preserve"> </w:t>
      </w:r>
      <w:r>
        <w:rPr/>
        <w:t>Звездочетова Т.И.- учитель математики, Гилева В.А.- учитель немецкого языка, Шумилина З.В. – учитель математики, Есюнина О.В. – зам.директора по УВР, Глухова Р.М. – преподаватель 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ники физической культуры и спорта – Пыстогов В.М.-учитель физкультуры, Зрячих В.Г.-инструктор по физической культуре.</w:t>
      </w:r>
    </w:p>
    <w:p>
      <w:pPr>
        <w:pStyle w:val="21"/>
        <w:tabs>
          <w:tab w:val="clear" w:pos="1080"/>
          <w:tab w:val="left" w:pos="720" w:leader="none"/>
        </w:tabs>
        <w:rPr/>
      </w:pPr>
      <w:r>
        <w:rPr>
          <w:bCs w:val="false"/>
          <w:sz w:val="28"/>
        </w:rPr>
        <w:tab/>
      </w:r>
      <w:r>
        <w:rPr/>
        <w:t>Школа обеспечена узкими специалистами:  учитель-логопед,  социальный педагог.</w:t>
      </w:r>
    </w:p>
    <w:p>
      <w:pPr>
        <w:pStyle w:val="21"/>
        <w:tabs>
          <w:tab w:val="clear" w:pos="1080"/>
          <w:tab w:val="left" w:pos="720" w:leader="none"/>
        </w:tabs>
        <w:rPr/>
      </w:pPr>
      <w:r>
        <w:rPr/>
        <w:t xml:space="preserve">               </w:t>
      </w:r>
    </w:p>
    <w:p>
      <w:pPr>
        <w:pStyle w:val="21"/>
        <w:tabs>
          <w:tab w:val="clear" w:pos="1080"/>
          <w:tab w:val="left" w:pos="720" w:leader="none"/>
        </w:tabs>
        <w:rPr/>
      </w:pPr>
      <w:r>
        <w:rPr/>
        <w:t xml:space="preserve">                           </w:t>
      </w:r>
      <w:r>
        <w:rPr/>
        <w:t>В феврале-апреле 2013 в школе был проведен конкурс «Педагог года-2013».</w:t>
      </w:r>
    </w:p>
    <w:p>
      <w:pPr>
        <w:pStyle w:val="Normal"/>
        <w:jc w:val="center"/>
        <w:rPr/>
      </w:pPr>
      <w:r>
        <w:rPr>
          <w:b/>
        </w:rPr>
        <w:t>Аналитическая справка</w:t>
        <w:br/>
      </w:r>
      <w:r>
        <w:rPr/>
        <w:t xml:space="preserve">по итогам проведения школьного этапа конкурса </w:t>
        <w:br/>
        <w:t>профессионального мастерства «Педагог года-2013»</w:t>
        <w:br/>
        <w:t>в МАОУ «СОШ №41» г.Перм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17.04.2013</w:t>
        <w:br/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 конкурса</w:t>
      </w:r>
      <w:r>
        <w:rPr>
          <w:rFonts w:cs="Times New Roman" w:ascii="Times New Roman" w:hAnsi="Times New Roman"/>
          <w:sz w:val="24"/>
          <w:szCs w:val="24"/>
        </w:rPr>
        <w:t xml:space="preserve"> : </w:t>
        <w:br/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явление талантливых, творчески работающих педагогов, их поддержка и поощрение, распространение передового педагогического опыта, расширение диапазона профессионального общения, стимулирование профессионального педагогического творчества.</w:t>
        <w:br/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     с</w:t>
      </w:r>
      <w:r>
        <w:rPr>
          <w:rFonts w:cs="Times New Roman" w:ascii="Times New Roman" w:hAnsi="Times New Roman"/>
          <w:sz w:val="24"/>
          <w:szCs w:val="24"/>
        </w:rPr>
        <w:t xml:space="preserve">  1 февраля   по 15  апреля  2013 год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 : </w:t>
        <w:br/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шесть педагогов школы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конкурса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br/>
        <w:t xml:space="preserve"> 1. Конкурс </w:t>
      </w:r>
      <w:r>
        <w:rPr>
          <w:rFonts w:cs="Times New Roman" w:ascii="Times New Roman" w:hAnsi="Times New Roman"/>
          <w:i/>
          <w:sz w:val="24"/>
          <w:szCs w:val="24"/>
        </w:rPr>
        <w:t xml:space="preserve">«Урок – вершина мастерства» </w:t>
      </w:r>
      <w:r>
        <w:rPr>
          <w:rFonts w:cs="Times New Roman" w:ascii="Times New Roman" w:hAnsi="Times New Roman"/>
          <w:sz w:val="24"/>
          <w:szCs w:val="24"/>
        </w:rPr>
        <w:t>(победа присуждается в двух номинациях : учитель среднего и старшего звена; учитель начальных классов)</w:t>
        <w:br/>
      </w:r>
      <w:r>
        <w:rPr>
          <w:rFonts w:cs="Times New Roman" w:ascii="Times New Roman" w:hAnsi="Times New Roman"/>
          <w:i/>
          <w:sz w:val="24"/>
          <w:szCs w:val="24"/>
        </w:rPr>
        <w:t>2. Конкурс «Камертон»</w:t>
      </w:r>
      <w:r>
        <w:rPr>
          <w:rFonts w:cs="Times New Roman" w:ascii="Times New Roman" w:hAnsi="Times New Roman"/>
          <w:sz w:val="24"/>
          <w:szCs w:val="24"/>
        </w:rPr>
        <w:t xml:space="preserve">  (самоанализ урока). 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курс </w:t>
      </w:r>
      <w:r>
        <w:rPr>
          <w:rFonts w:cs="Times New Roman" w:ascii="Times New Roman" w:hAnsi="Times New Roman"/>
          <w:i/>
          <w:sz w:val="24"/>
          <w:szCs w:val="24"/>
        </w:rPr>
        <w:t>«Формула успеха» (</w:t>
      </w:r>
      <w:r>
        <w:rPr>
          <w:rFonts w:cs="Times New Roman" w:ascii="Times New Roman" w:hAnsi="Times New Roman"/>
          <w:sz w:val="24"/>
          <w:szCs w:val="24"/>
        </w:rPr>
        <w:t>самопрезентация  педагогического опыта  перед членами  жюри, а также педагогическим коллективом)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Конкурс «</w:t>
      </w:r>
      <w:r>
        <w:rPr>
          <w:rFonts w:cs="Times New Roman" w:ascii="Times New Roman" w:hAnsi="Times New Roman"/>
          <w:i/>
          <w:sz w:val="24"/>
          <w:szCs w:val="24"/>
        </w:rPr>
        <w:t>Миссия учителя</w:t>
      </w:r>
      <w:r>
        <w:rPr>
          <w:rFonts w:cs="Times New Roman" w:ascii="Times New Roman" w:hAnsi="Times New Roman"/>
          <w:sz w:val="24"/>
          <w:szCs w:val="24"/>
        </w:rPr>
        <w:t>» ( аргументированное эссе)</w:t>
      </w:r>
    </w:p>
    <w:p>
      <w:pPr>
        <w:pStyle w:val="Style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:</w:t>
        <w:br/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в номинации « Урок – вершина мастерства» победу одержали Москаленко Нина Александровна, Кобякова Анастасия Александровна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в номинации « Миссия учителя» победу одержала Сапожникова Кристина Владимировна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в номинации  « Формула успеха» победу одержала Федотова Ольга Алексеевна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в номинации « Камертон» победу одержала Зылева Анна Николаевна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в номинации  « Формула успеха- приз зрительских симпатий» победу одержала Нечаева Елена Ивановна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инявшие участие в конкурсе, были награждены почетными грамотами , диплома, денежными прем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у плану муниципального автономного общеобразовательного учреждения «Средняя общеобразовательная школа №41» г.Перми на </w:t>
        <w:br/>
        <w:t>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учебный план разработан на базе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Типового положения об общеобразовательном учреждении, утвержденного  МО РФ № 196 от 19.03.2001 г. с изменениями и дополнениями № 216 от 10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Федерального базисного  учебного плана и примерных учебных планов для образовательных учреждений РФ, реализующих программы общего образования, утвержденных приказом МО РФ № 1312 от 09.03.2004 г. с изменениями и дополнениями, утвержденными приказом МО РФ № 241 от 20.08.2010 г. и № 1994 от 03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Федерального государственного образовательного стандарта начального общего образования, утвержденного приказом МО РФ № 373 от 06.10.2009 г. с изменениями, утвержденных приказом №1241 от 26.11.2010 г. и с учетом особенностей и специфики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Санитарно-эпидемиологических требований к условиям и организации обучения в общеобразовательных учреждениях (СанПиН 2.4.2.2821-10 № 189 зарегистрированы в Минюсте РФ 03.03.201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. Письма МО РФ от 08.10.2010 г. № ИК-1494/19 «О введении третьего часа физической культуры» (Методические рекомендации о введении 3-го часа физической культуры в недельный объем учебной нагрузки обучающихся общеобразовательных учреждений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Приказа №69 МО РФ от 31.01.2012 « О внесении изменений в федеральный компонент государственных образовательных стандартов начального, общего , основного общего и среднего ( полного ) общего образования» о введение курса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иказа № 74 от 01.02.2012 МО РФ «  О внесении изменений в федеральный базисный учебный план и примерные учебные планы для ОУ РФ, реализующих программы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иказа N 2885 от 27 декабря 2011 г. МО РФ г.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исьма Департамента общего и дошкольного образования от 20.04.2004 г. № 14-51-102/13 «Рекомендации по организации профильного обучения на основе индивидуальных учебных планов обучающихся».</w:t>
        <w:br/>
        <w:t xml:space="preserve">   11)  Устава МАОУ «СОШ № 41»г.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общеобразовательного учреждения гарантирует получение образования в соответствии с федеральным государственным образовательным стандартом, предоставляет возможность развивать индивидуаль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учебный план ориентирован на реализацию целей и задач обще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бщеучебных и интеллектуальных умений и навыков,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дготовка учащихся к сам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  1– 4 клас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конструировании учебного плана учитывались  особенности организации образовательного процесса на первой ступени шко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1-4 классах реализуются две образовательные системы: «Школа России» ( 1б,1в,1г; 2б,2в,2г,2д; 3г,3д, 3ж;4в,4г.4д), «Школа 2100» ( 1а;  2а ; 3а,3б;3в; 4а,4б,) с изучением математики по УМК  Л.Г. Петерсон (1а;  2а,2б,2в ; 3а,3б; 4а,4б ), рекомендованному  федеральным перечнем учебни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должительность  учебного года для 1 классов – 33 учебные недели, для 2-4 классов –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дельная нагрузка 1 классов составляет 21 час, для 2-4 классов – 23 часа в условиях 5-дневной учебной недели.</w:t>
      </w:r>
    </w:p>
    <w:p>
      <w:pPr>
        <w:pStyle w:val="Normal"/>
        <w:spacing w:lineRule="atLeast" w:line="312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бные занятия 1-ых классов проводятся  в первую смену с  использованием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  <w:br/>
        <w:t xml:space="preserve">        - во  2-4 классах длительность занятия – 45 минут.      </w:t>
      </w:r>
    </w:p>
    <w:p>
      <w:pPr>
        <w:pStyle w:val="Normal"/>
        <w:spacing w:lineRule="atLeast" w:line="312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-х классах школы введен предмет «Основы религиозных культур и светской этики» на основании Приказа № 69 Министерства образования и науки РФ от 31.01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1-4 классов составлен на основе БУП 2004 г. В 1-2 классах ИКТ, как средство реализации ФГОС , проходит через все учебные предметы, в 3-4 классах – как модуль в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 5 – 9 класс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в 5 – 8 классах 34 учебные недели, в 9 классах – 37 учебных недель с учетом экзаменацио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5 – 9 классах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тем, что   количество учащихся  в 6в и в 8в ниже установленной нормы  иностранный язык ведется 3 часа без деления на группы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всестороннего развития учащихся, формирования у них целостной картины мира, подготовки к самоопределению, создания условий для саморазвития и совершенствования из вариативной части выделено по одному часу для каждого класса на факультативы для учащихся второй ступени: по искусству (музыка) (5а,5б классы), по русскому языку ( 5в,8а,8б,8в классы) ; по математике ( 5а,5б,5в,6а,6б,6в,7а,7б,7в,8а,8б,8в классы) ; по краеведению ( 6а,6б,6в классы) ; по физике (7а,7б,7в класс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оставления учащимся 9 классов возможности профессионального самоопределения и личностного роста отводится по 3 часа в каждом классе на курсы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авицы функции и их графики» (0,5 ч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математических задач с практическим содержанием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шение нестандартных задач по химии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ый анализ текста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и твой выбор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льтимедийные технологии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ги к искусной речи» (0,5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и общество. Проблемы и пути решения.» (0,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  10 –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чебного года для учащихся 10 класса – 35 учебных недель с учетом переводных экзаменов, для 11 класса – 38 учебных недель с учетом экзаменационного периода. Продолжительность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5-дневной учебной недели нагрузка составляет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0 и 11 классе обучение идет по социально-гуманитарному профилю. На профильном уровне  изучаются русский язык и обществознание– по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учащегося 10  и 11 классов составлены индивидуальные учебные планы. В этом учебном году ученикам 10 и 11 классов на выбор были предложены следующие элективные 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делопроизводства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рмативный аспект культуры речи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прикладной математики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нестандартных задач по химии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ология молодежи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ьютерная графика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ые и логические задания-задачи по обществознанию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жданское и административное право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нестандартных задач по физике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кции помогают уравнениям» (0,5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делопроизводства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уравнений с параметрами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ная и письменная форма делового общения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ология молодежи» (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нестандартных задач по физике»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ирование в системе Паскаль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оловное право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ые и логические задания-задачи по обществознанию» (0,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нестандартных задач по химии» (0,5ч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запросов учащихся и пожеланий родителей в 10-11 классах из вариативной части добавлен 1 час на изучении математики с целью качественной и систематической работы по овладению курс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  </w:t>
        <w:br/>
        <w:t xml:space="preserve">    реализован полн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ариативная часть используется в соответствии с целями и задачами </w:t>
        <w:br/>
        <w:t xml:space="preserve">   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осуществлен переход на муниципальную модель профильного обучения и </w:t>
        <w:br/>
        <w:t xml:space="preserve">    обучения по индивидуальным учебным планам на 3 ступ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вых и вторых классах введены федеральные государственные стандарты     начального общего образования (ФГОС НО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четвертых классах введен курс « Основы религиозных культур и светской этики»</w:t>
      </w:r>
    </w:p>
    <w:p>
      <w:pPr>
        <w:sectPr>
          <w:type w:val="nextPage"/>
          <w:pgSz w:w="11906" w:h="16838"/>
          <w:pgMar w:left="567" w:right="566" w:gutter="0" w:header="0" w:top="289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- образовательным учреждением созданы условия для разностороннего </w:t>
        <w:br/>
        <w:t xml:space="preserve">     развития личности учащихся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00"/>
        <w:gridCol w:w="1407"/>
        <w:gridCol w:w="800"/>
        <w:gridCol w:w="840"/>
        <w:gridCol w:w="780"/>
        <w:gridCol w:w="877"/>
        <w:gridCol w:w="905"/>
        <w:gridCol w:w="757"/>
        <w:gridCol w:w="1407"/>
        <w:gridCol w:w="751"/>
        <w:gridCol w:w="809"/>
        <w:gridCol w:w="757"/>
        <w:gridCol w:w="804"/>
        <w:gridCol w:w="785"/>
        <w:gridCol w:w="757"/>
        <w:gridCol w:w="820"/>
      </w:tblGrid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й план для МАОУ "СОШ №  41" г Перми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,г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,г,д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,г,д,ж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,г,д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ти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ти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ти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ти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53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(окр мир)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51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6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</w:tr>
      <w:tr>
        <w:trPr>
          <w:trHeight w:val="341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 выбору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90"/>
        <w:gridCol w:w="580"/>
        <w:gridCol w:w="620"/>
        <w:gridCol w:w="740"/>
        <w:gridCol w:w="580"/>
        <w:gridCol w:w="700"/>
        <w:gridCol w:w="580"/>
        <w:gridCol w:w="640"/>
        <w:gridCol w:w="660"/>
        <w:gridCol w:w="760"/>
        <w:gridCol w:w="720"/>
        <w:gridCol w:w="720"/>
        <w:gridCol w:w="760"/>
        <w:gridCol w:w="640"/>
        <w:gridCol w:w="640"/>
        <w:gridCol w:w="840"/>
        <w:gridCol w:w="900"/>
      </w:tblGrid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учебной недел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</w:tbl>
    <w:p>
      <w:pPr>
        <w:sectPr>
          <w:type w:val="nextPage"/>
          <w:pgSz w:orient="landscape" w:w="16838" w:h="11906"/>
          <w:pgMar w:left="306" w:right="28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19"/>
        <w:gridCol w:w="960"/>
        <w:gridCol w:w="1120"/>
        <w:gridCol w:w="940"/>
        <w:gridCol w:w="840"/>
        <w:gridCol w:w="1100"/>
        <w:gridCol w:w="940"/>
        <w:gridCol w:w="980"/>
        <w:gridCol w:w="1080"/>
        <w:gridCol w:w="880"/>
        <w:gridCol w:w="900"/>
        <w:gridCol w:w="1360"/>
        <w:gridCol w:w="940"/>
        <w:gridCol w:w="920"/>
      </w:tblGrid>
      <w:tr>
        <w:trPr>
          <w:trHeight w:val="45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для МАОУ "СОШ № 41 "г.Перми Среднее(полное) общее образов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А-профильный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А-профильны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вариативной ч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вариативной ч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, формируемая ОУ*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723"/>
        <w:gridCol w:w="1942"/>
        <w:gridCol w:w="2723"/>
        <w:gridCol w:w="2047"/>
        <w:gridCol w:w="2342"/>
      </w:tblGrid>
      <w:tr>
        <w:trPr>
          <w:trHeight w:val="33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лан МАОУ «СОШ № 41»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Обязательный миниму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377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ная ча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 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Основы прикладной математик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производ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Нормативный аспект культуры  реч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олодеж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Учащиеся старших классов обучаются по индивидуальным учебным планам. В качестве примера один из таких план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ученика 10А класса       2012-2013 уч.г.</w:t>
      </w:r>
    </w:p>
    <w:p>
      <w:pPr>
        <w:sectPr>
          <w:type w:val="nextPage"/>
          <w:pgSz w:orient="landscape" w:w="16838" w:h="11906"/>
          <w:pgMar w:left="306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Финанс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нансирование школы складывалось из бюджетных и внебюджетных средств</w:t>
      </w:r>
    </w:p>
    <w:p>
      <w:pPr>
        <w:pStyle w:val="Heading7"/>
        <w:rPr/>
      </w:pPr>
      <w:r>
        <w:rPr/>
        <w:t xml:space="preserve">.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4"/>
        <w:gridCol w:w="3556"/>
        <w:gridCol w:w="1456"/>
      </w:tblGrid>
      <w:tr>
        <w:trPr>
          <w:trHeight w:val="279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3 4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 712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 и Интерн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 1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5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, ремо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 5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, ремо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77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 9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401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и обеспечение одеждой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0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цен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7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, земл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5 5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 4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ценнос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5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и учащим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35 8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8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20"/>
        <w:rPr>
          <w:b/>
          <w:b/>
          <w:bCs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rPr/>
      </w:pPr>
      <w:r>
        <w:rPr/>
        <w:t>В</w:t>
      </w:r>
      <w:r>
        <w:rPr>
          <w:color w:val="FF0000"/>
        </w:rPr>
        <w:t xml:space="preserve"> </w:t>
      </w:r>
      <w:r>
        <w:rPr/>
        <w:t>2012/2013 учебном году  были осуществлены следующие работ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иобретение оборудования для учебных кабинет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сметический ремонт кабинетов и коридор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екущий ремонт по замене водопровода в кабинет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промывка системы отопл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кронирование деревье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замена оконных блоков в коридорах и учебных заведения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очистка естественной канальной вентиля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емонт цоколя;</w:t>
      </w:r>
    </w:p>
    <w:p>
      <w:pPr>
        <w:pStyle w:val="3"/>
        <w:numPr>
          <w:ilvl w:val="0"/>
          <w:numId w:val="3"/>
        </w:numPr>
        <w:rPr/>
      </w:pPr>
      <w:r>
        <w:rPr/>
        <w:t>разработка энергопаспор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онд оплаты труда учителей в общем фонде оплаты труда работников образовательных учреждений составил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ФОТ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ФОТ уч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доли ФОТ учителей от общего ФО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33 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75 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ab/>
        <w:t xml:space="preserve">В течение года учащимся и родителям будущих первоклассников были предоставлены платные образовательные услуги: проводились занятия воскресной школы, английского языка в начальной школе. Кроме того, проводились дополнительные занятия по математике, русскому языку и другим предметам. Было получено 1 682 184 рублей, часть из них была использована на укрепление материально-технической базы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76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657"/>
        <w:gridCol w:w="527"/>
        <w:gridCol w:w="527"/>
        <w:gridCol w:w="640"/>
        <w:gridCol w:w="527"/>
        <w:gridCol w:w="759"/>
        <w:gridCol w:w="527"/>
        <w:gridCol w:w="759"/>
        <w:gridCol w:w="527"/>
        <w:gridCol w:w="527"/>
        <w:gridCol w:w="759"/>
        <w:gridCol w:w="527"/>
        <w:gridCol w:w="848"/>
        <w:gridCol w:w="527"/>
        <w:gridCol w:w="848"/>
        <w:gridCol w:w="527"/>
        <w:gridCol w:w="848"/>
      </w:tblGrid>
      <w:tr>
        <w:trPr>
          <w:trHeight w:val="2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кл.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кончили год на "4" и "5", "5"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обр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об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обр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7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7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4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4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2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2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9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9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58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8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%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т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8%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8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%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5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10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9"/>
      </w:tblGrid>
      <w:tr>
        <w:trPr>
          <w:trHeight w:val="255" w:hRule="atLeast"/>
        </w:trPr>
        <w:tc>
          <w:tcPr>
            <w:tcW w:w="1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99" w:type="dxa"/>
            <w:tcBorders/>
            <w:vAlign w:val="bottom"/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290"/>
              <w:gridCol w:w="618"/>
              <w:gridCol w:w="802"/>
              <w:gridCol w:w="618"/>
              <w:gridCol w:w="1547"/>
              <w:gridCol w:w="618"/>
              <w:gridCol w:w="637"/>
              <w:gridCol w:w="763"/>
              <w:gridCol w:w="446"/>
              <w:gridCol w:w="1461"/>
              <w:gridCol w:w="224"/>
              <w:gridCol w:w="15"/>
            </w:tblGrid>
            <w:tr>
              <w:trPr>
                <w:trHeight w:val="255" w:hRule="atLeast"/>
              </w:trPr>
              <w:tc>
                <w:tcPr>
                  <w:tcW w:w="101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форма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 итогам учебно-воспитательного процесса в 9 класс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 2012/2013 учебный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9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0"/>
                    <w:gridCol w:w="1051"/>
                    <w:gridCol w:w="604"/>
                    <w:gridCol w:w="617"/>
                    <w:gridCol w:w="604"/>
                    <w:gridCol w:w="1098"/>
                    <w:gridCol w:w="617"/>
                    <w:gridCol w:w="783"/>
                    <w:gridCol w:w="1536"/>
                    <w:gridCol w:w="764"/>
                    <w:gridCol w:w="435"/>
                    <w:gridCol w:w="1020"/>
                  </w:tblGrid>
                  <w:tr>
                    <w:trPr>
                      <w:trHeight w:val="1095" w:hRule="atLeast"/>
                    </w:trPr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кола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исло уч-ся 9-х кл.     на 01.06.11.</w:t>
                        </w:r>
                      </w:p>
                    </w:tc>
                    <w:tc>
                      <w:tcPr>
                        <w:tcW w:w="122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лучили аттестаты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лучили аттестаты особого образца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 "4" и "5"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спеваемость</w:t>
                        </w:r>
                      </w:p>
                    </w:tc>
                    <w:tc>
                      <w:tcPr>
                        <w:tcW w:w="119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пущено со справкой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 2-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1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1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от 01.06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)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  <w:tc>
                      <w:tcPr>
                        <w:tcW w:w="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ел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7%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,00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учебно-воспитательного процесса в 11 классе за 2012/2013 учебный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1"/>
        <w:gridCol w:w="898"/>
        <w:gridCol w:w="925"/>
        <w:gridCol w:w="669"/>
        <w:gridCol w:w="394"/>
        <w:gridCol w:w="669"/>
        <w:gridCol w:w="394"/>
        <w:gridCol w:w="1076"/>
        <w:gridCol w:w="700"/>
        <w:gridCol w:w="700"/>
        <w:gridCol w:w="778"/>
        <w:gridCol w:w="595"/>
      </w:tblGrid>
      <w:tr>
        <w:trPr>
          <w:trHeight w:val="10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-ся 11-х кл.    на 01.06.1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или аттестат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ал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валь-   ные грамо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"4" и "5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      но со справкой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школе постепенно складывается система мониторинга результатов образовательной деятельности. </w:t>
      </w:r>
    </w:p>
    <w:p>
      <w:pPr>
        <w:pStyle w:val="Normal"/>
        <w:ind w:firstLine="709"/>
        <w:rPr/>
      </w:pPr>
      <w:r>
        <w:rPr/>
        <w:t>Школа влияет на выбор жизненного пути выпускников, совместно с семьей решает проблемы социальной адаптации.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rPr/>
      </w:pP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ИА 9-х классов и ЕГЭ 11-х классов.</w:t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А 9-х классов.</w:t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/>
        <w:t xml:space="preserve">Общее количество выпускников – </w:t>
      </w:r>
      <w:r>
        <w:rPr>
          <w:b/>
          <w:sz w:val="32"/>
          <w:szCs w:val="32"/>
        </w:rPr>
        <w:t>39.</w:t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4"/>
        <w:gridCol w:w="690"/>
        <w:gridCol w:w="895"/>
        <w:gridCol w:w="690"/>
        <w:gridCol w:w="784"/>
        <w:gridCol w:w="690"/>
        <w:gridCol w:w="895"/>
        <w:gridCol w:w="690"/>
        <w:gridCol w:w="784"/>
        <w:gridCol w:w="1034"/>
        <w:gridCol w:w="1034"/>
        <w:gridCol w:w="820"/>
        <w:gridCol w:w="784"/>
      </w:tblGrid>
      <w:tr>
        <w:trPr>
          <w:trHeight w:val="255" w:hRule="atLeast"/>
        </w:trPr>
        <w:tc>
          <w:tcPr>
            <w:tcW w:w="86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-балл шкале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 годовые оценк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11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11-х классов.</w:t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  <w:t xml:space="preserve">Общее количество выпускников – </w:t>
      </w:r>
      <w:r>
        <w:rPr>
          <w:b/>
          <w:sz w:val="32"/>
          <w:szCs w:val="32"/>
        </w:rPr>
        <w:t>26.</w:t>
      </w:r>
    </w:p>
    <w:tbl>
      <w:tblPr>
        <w:tblW w:w="10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61"/>
        <w:gridCol w:w="760"/>
        <w:gridCol w:w="1160"/>
        <w:gridCol w:w="740"/>
        <w:gridCol w:w="641"/>
        <w:gridCol w:w="641"/>
        <w:gridCol w:w="1160"/>
        <w:gridCol w:w="545"/>
        <w:gridCol w:w="1160"/>
        <w:gridCol w:w="759"/>
      </w:tblGrid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8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24 балл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давали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8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6 балл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давали</w:t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48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6 балл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48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2 балл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488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9 балл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488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7 балл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488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6 балл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.балл по школ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ал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9356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тоги поступления в ВУЗы, СУЗы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Устройство выпускников 9-х классов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0"/>
        <w:gridCol w:w="1200"/>
        <w:gridCol w:w="796"/>
        <w:gridCol w:w="1244"/>
        <w:gridCol w:w="720"/>
        <w:gridCol w:w="960"/>
        <w:gridCol w:w="990"/>
        <w:gridCol w:w="1045"/>
        <w:gridCol w:w="993"/>
        <w:gridCol w:w="1252"/>
      </w:tblGrid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одолжили 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en-US"/>
              </w:rPr>
            </w:pPr>
            <w:r>
              <w:rPr/>
              <w:t>10 класс</w:t>
            </w:r>
            <w:r>
              <w:rPr>
                <w:lang w:val="en-US"/>
              </w:rPr>
              <w:t xml:space="preserve"> </w:t>
            </w:r>
            <w:r>
              <w:rPr/>
              <w:t>дневной шко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С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СУ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Лицеи гимназ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е определились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во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6 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8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9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7,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2,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,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,9%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Устройство выпускников 11-х классов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2"/>
        <w:gridCol w:w="851"/>
        <w:gridCol w:w="708"/>
        <w:gridCol w:w="851"/>
        <w:gridCol w:w="1134"/>
        <w:gridCol w:w="850"/>
        <w:gridCol w:w="850"/>
        <w:gridCol w:w="8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выпуск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одолжили обу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в В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У (ПГНИУ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ТУ (ПНИПУ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300" w:leader="none"/>
              </w:tabs>
              <w:rPr/>
            </w:pPr>
            <w:r>
              <w:rPr/>
              <w:t xml:space="preserve">    </w:t>
            </w:r>
            <w:r>
              <w:rPr/>
              <w:t>8,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30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30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П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СХ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Ф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Г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В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ругие В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3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Итоги поступления выпускников 9, 11-х классов в ВУЗы и СУЗы свидетельствует о мотивации учащихся на получение профессион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Обеспечение безопасности образовательного учреждения.</w:t>
      </w:r>
    </w:p>
    <w:p>
      <w:pPr>
        <w:pStyle w:val="Heading1"/>
        <w:ind w:left="-360" w:firstLine="708"/>
        <w:rPr/>
      </w:pPr>
      <w:r>
        <w:rPr>
          <w:b w:val="false"/>
          <w:bCs/>
          <w:lang w:bidi="he-IL"/>
        </w:rPr>
        <w:t xml:space="preserve">Для обеспечения безопасности участников образовательного процесса в школе организовано дежурство на входе в школу охранника частного предприятия (заключен договор на охрану с ЧОП, есть тревожная кнопка), дежурство по школе обучающихся, учителей и администрации. </w:t>
      </w:r>
      <w:r>
        <w:rPr>
          <w:b w:val="false"/>
          <w:bCs/>
          <w:color w:val="000000"/>
        </w:rPr>
        <w:t>С осени 2008 года действует автоматическая противопожарная  сигнализация. Два раза в год п</w:t>
      </w:r>
      <w:r>
        <w:rPr>
          <w:b w:val="false"/>
          <w:bCs/>
          <w:lang w:bidi="he-IL"/>
        </w:rPr>
        <w:t>роводятся плановые тренировочные учения по эвакуации детей и сотрудников школы. В начале каждого года для учащихся проходят классные часы по безопасности. Перед каждым выездным мероприятием проводятся инструктажи по безопасности. Разработана вся необходимая документация по пожарной безопасности, антитеррору и гражданской защите. По каждому из этих направлений вывешены стенды. Также разработаны и действуют инструкции по безопасности при проведении определенных видов занятий (физкультура, физика и т.д.). По разработанному плану дети обучаются правилам дорожного движения, а в старших классах - иным правилам по безопасности жизнедеятельности (медицина, ГО и ЧС, воинская обязанность). Преподавание ОБЖ ведется в 8,10,11 классах. К следующему учебному году планируется оборудование класса по ОБЖ.</w:t>
      </w:r>
    </w:p>
    <w:p>
      <w:pPr>
        <w:pStyle w:val="Heading1"/>
        <w:ind w:left="-360" w:firstLine="708"/>
        <w:rPr>
          <w:b w:val="false"/>
          <w:b w:val="false"/>
          <w:bCs/>
          <w:lang w:bidi="he-IL"/>
        </w:rPr>
      </w:pPr>
      <w:r>
        <w:rPr>
          <w:b w:val="false"/>
          <w:bCs/>
          <w:lang w:bidi="he-IL"/>
        </w:rPr>
        <w:t>Сотрудники школы в течение года получают систематическую подготовку по гражданской обороне, противопожарной и антитеррористической безопасности. Ответственные: Важенин С.А. и Кондратова Т.И.</w:t>
      </w:r>
    </w:p>
    <w:p>
      <w:pPr>
        <w:pStyle w:val="TextBodyIndent"/>
        <w:keepNext w:val="true"/>
        <w:ind w:left="0" w:right="57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keepNext w:val="true"/>
        <w:ind w:left="0" w:right="57" w:hanging="0"/>
        <w:rPr/>
      </w:pPr>
      <w:r>
        <w:rPr>
          <w:b/>
          <w:bCs/>
        </w:rPr>
        <w:t>В 2011 году вступили в силу новые образовательные стандарты (ФГОС) для начальной школы. Спустя 2года мы вновь сочли необходимым опубликовать некоторые результаты деятельности начальной школы в этом направлен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начальной школы МАОУ «СОШ № 4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школы учащиеся овладевают фундаментальными ЗУНами, понятиями определенных областей человеческих знаний и культуры. </w:t>
      </w:r>
    </w:p>
    <w:p>
      <w:pPr>
        <w:pStyle w:val="Normal"/>
        <w:rPr/>
      </w:pPr>
      <w:r>
        <w:rPr/>
        <w:t>В начальных классах МАОУ «СОШ № 41» обучение детей ведется по программам «Школа 2100» и традиционной программе «Школа России». УМК по программе «Школа 2100» включает в себя комплект учебников Бунеевых ( русский язык и литературное чтение), Вахрушев (окружающий мир), математика –учебник Петерсон, допущенный Федеральным перечнем; по программе «Школа России» - русский язык( автор Зеленина 3-4 класс,1-2класс- Канакина), чтение ( Горецкий), окружащий мир ( Плешаков), математика( Моро).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детей по программе «Школа 2100» строится в деятельностном режиме, содержание учебного материала включает задания, стимулирующие познавательный интерес учащихся, направлены на развитие креативности и логики мышления. </w:t>
      </w:r>
    </w:p>
    <w:p>
      <w:pPr>
        <w:pStyle w:val="Normal"/>
        <w:rPr/>
      </w:pPr>
      <w:r>
        <w:rPr/>
        <w:t xml:space="preserve">   </w:t>
      </w:r>
      <w:r>
        <w:rPr/>
        <w:t>В классах традиционного обучения  образовательный процесс выстроен в ключе дифференциации  и индивидуального подхода.  В школе работает логопункт. Педагог- логопед проводит занятия в групповой и индивидуальной форме. В 2011-2012 году из 34  человек, зачисленных на логопункт, 28 человек выпущены с положительной динамикой. В 2013-14 году зачислено 20 человек.</w:t>
      </w:r>
    </w:p>
    <w:p>
      <w:pPr>
        <w:pStyle w:val="Normal"/>
        <w:rPr/>
      </w:pPr>
      <w:r>
        <w:rPr/>
        <w:t xml:space="preserve">      </w:t>
      </w:r>
      <w:r>
        <w:rPr/>
        <w:t>В 2011-2012 учебном году первые классы начали обучение по новым стандартам( ФГОС) . В рамках реализации ФГОС 2012-2013г. в 1-2 классах проводилась административная проверка ЗУН по русскому языку, литературному чтению и математике. Предметные результаты зафиксированы в картах пед. сопровождения индивидуального развития учащихся, метапредметные и личностные – в оценочных листах индивидуального характера</w:t>
      </w:r>
    </w:p>
    <w:p>
      <w:pPr>
        <w:pStyle w:val="Normal"/>
        <w:rPr/>
      </w:pPr>
      <w:r>
        <w:rPr/>
        <w:t xml:space="preserve">     </w:t>
      </w:r>
      <w:r>
        <w:rPr/>
        <w:t>ФГОС в качестве итогов освоения ООП определяет личностные, метапредметные и предметные результаты.</w:t>
      </w:r>
    </w:p>
    <w:p>
      <w:pPr>
        <w:pStyle w:val="Normal"/>
        <w:rPr/>
      </w:pPr>
      <w:r>
        <w:rPr/>
        <w:t xml:space="preserve">    </w:t>
      </w:r>
      <w:r>
        <w:rPr/>
        <w:t>Проведенная  диагностическая работа носила комплексный характер и включала задания на выявление метапредметных и личностных результатов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1 классы</w:t>
      </w:r>
    </w:p>
    <w:p>
      <w:pPr>
        <w:pStyle w:val="Style9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 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мение определять цель деятельности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по плану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контролировать выполнение задания</w:t>
      </w:r>
    </w:p>
    <w:p>
      <w:pPr>
        <w:pStyle w:val="Style9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риентироваться в учебнике-искать нужную информацию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извлекать информацию из сюжетного рисунка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переводить информацию из одного вида в другой( из рисунка – в схему, из схемы – в текст)</w:t>
      </w:r>
    </w:p>
    <w:p>
      <w:pPr>
        <w:pStyle w:val="Style9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мение оценивать чужие поступки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определять общие правила поведения для все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вод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спешно выполнены задания, направленные на формирование таких регулятивных УУД , как определение цели деятельности на уроке,</w:t>
      </w:r>
    </w:p>
    <w:p>
      <w:pPr>
        <w:pStyle w:val="Normal"/>
        <w:rPr/>
      </w:pPr>
      <w:r>
        <w:rPr/>
        <w:t>- контроль за выполнением заданий;</w:t>
      </w:r>
    </w:p>
    <w:p>
      <w:pPr>
        <w:pStyle w:val="Normal"/>
        <w:rPr/>
      </w:pPr>
      <w:r>
        <w:rPr/>
        <w:t xml:space="preserve">- отмечается успешность выполнения заданий, направленных  на формирование познавательных УУД – умение ориентироваться в учебнике (поиск нужной информации)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2 классы.   </w:t>
      </w:r>
    </w:p>
    <w:p>
      <w:pPr>
        <w:pStyle w:val="Normal"/>
        <w:rPr/>
      </w:pPr>
      <w:r>
        <w:rPr/>
        <w:t>Успешно выполнены задания по формированию уровня УУД: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ть и выполнять инструкции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ть по плану  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мение ориентироваться в тексте, находить прямой ответ на вопрос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еревод текстовой информации в таблицы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общение и интерпретация информации.</w:t>
      </w:r>
    </w:p>
    <w:p>
      <w:pPr>
        <w:pStyle w:val="Normal"/>
        <w:rPr/>
      </w:pPr>
      <w:r>
        <w:rPr/>
        <w:t>Внеурочная деятельность 1-2 классов в 2012-2013 году была организована по трём направлениям, представленным различными курсам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ортивно-оздоровительно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</w:t>
      </w:r>
      <w:r>
        <w:rPr/>
        <w:t>«Здоровейка» (1-2 классы)</w:t>
      </w:r>
    </w:p>
    <w:p>
      <w:pPr>
        <w:pStyle w:val="Normal"/>
        <w:ind w:left="720" w:hanging="0"/>
        <w:rPr/>
      </w:pPr>
      <w:r>
        <w:rPr/>
        <w:t>- игровая психотерапия (2 классы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*  </w:t>
      </w:r>
      <w:r>
        <w:rPr>
          <w:b/>
        </w:rPr>
        <w:t xml:space="preserve">Общекультурное: </w:t>
      </w:r>
    </w:p>
    <w:p>
      <w:pPr>
        <w:pStyle w:val="Normal"/>
        <w:rPr/>
      </w:pPr>
      <w:r>
        <w:rPr/>
        <w:t xml:space="preserve">            </w:t>
      </w:r>
      <w:r>
        <w:rPr/>
        <w:t>- «Веселые нотки»( 1,2 класс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* </w:t>
      </w:r>
      <w:r>
        <w:rPr>
          <w:b/>
        </w:rPr>
        <w:t>Социальное:</w:t>
      </w:r>
    </w:p>
    <w:p>
      <w:pPr>
        <w:pStyle w:val="Normal"/>
        <w:rPr/>
      </w:pPr>
      <w:r>
        <w:rPr/>
        <w:t xml:space="preserve">           </w:t>
      </w:r>
      <w:r>
        <w:rPr/>
        <w:t>- проектная деятельность - «Я – исследователь» (1-2 классы).</w:t>
      </w:r>
    </w:p>
    <w:p>
      <w:pPr>
        <w:pStyle w:val="Normal"/>
        <w:rPr/>
      </w:pPr>
      <w:r>
        <w:rPr/>
        <w:t xml:space="preserve">   </w:t>
      </w:r>
      <w:r>
        <w:rPr/>
        <w:t>Учащиеся начальной школы имеют возможность заниматься хоровым пением в детских хорах «Малышок», «Солнышко», «Карамельки», в ВИА «Большая перемена», в конькобежной секции, а также получать платные образовательные услуги: математический курс «Умники и умницы», УШУ, индивидуальные занятия в музыкальной студии по классу фортепиано, баяна и аккордеона.</w:t>
      </w:r>
    </w:p>
    <w:p>
      <w:pPr>
        <w:pStyle w:val="Normal"/>
        <w:rPr/>
      </w:pPr>
      <w:r>
        <w:rPr/>
        <w:t xml:space="preserve">   </w:t>
      </w:r>
      <w:r>
        <w:rPr/>
        <w:t>Ученики начальной школы активно принимают участие в различных конкурсах, олимпиадах, конференциях от школьного уровня до Всероссийского. В 2012-2013г. 1 место во Всероссийском дистанционном конкурсе по русскому языку «Тайны русского языка» занял ученик 1 А класса Кунавин Никита,  ученики из 1 Г, 2 А, 4А  классов успешно участвовали в олимпиаде «Фортуна».</w:t>
      </w:r>
    </w:p>
    <w:p>
      <w:pPr>
        <w:pStyle w:val="Normal"/>
        <w:rPr/>
      </w:pPr>
      <w:r>
        <w:rPr/>
        <w:t xml:space="preserve">   </w:t>
      </w:r>
      <w:r>
        <w:rPr/>
        <w:t>Результаты аттестации учащихся начальных классов стабильны, качество не ниже 40 %</w:t>
      </w:r>
    </w:p>
    <w:p>
      <w:pPr>
        <w:pStyle w:val="Normal"/>
        <w:rPr/>
      </w:pPr>
      <w:r>
        <w:rPr/>
        <w:t>при 100% успеваем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Аттестация учащихся </w:t>
      </w:r>
      <w:r>
        <w:rPr>
          <w:lang w:val="en-US"/>
        </w:rPr>
        <w:t>I</w:t>
      </w:r>
      <w:r>
        <w:rPr/>
        <w:t xml:space="preserve"> ступени проводится с </w:t>
      </w:r>
      <w:r>
        <w:rPr>
          <w:lang w:val="en-US"/>
        </w:rPr>
        <w:t>III</w:t>
      </w:r>
      <w:r>
        <w:rPr/>
        <w:t xml:space="preserve"> четверти 2-го класса, (1 классы и 1-е полугодие 2-го класса – безотметочное обучение).</w:t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9345" w:dyaOrig="4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5pt;height:242.4pt" filled="f" o:ole="">
            <v:imagedata r:id="rId4" o:title=""/>
          </v:shape>
          <o:OLEObject Type="Embed" ProgID="" ShapeID="ole_rId3" DrawAspect="Content" ObjectID="_180508356" r:id="rId3"/>
        </w:objec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left="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0" w:right="57" w:hanging="0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 МОУ «СОШ№41»</w:t>
      </w:r>
    </w:p>
    <w:p>
      <w:pPr>
        <w:pStyle w:val="TextBodyIndent"/>
        <w:keepNext w:val="true"/>
        <w:ind w:left="0" w:right="57" w:hanging="0"/>
        <w:jc w:val="center"/>
        <w:rPr/>
      </w:pPr>
      <w:r>
        <w:rPr>
          <w:b/>
          <w:bCs/>
        </w:rPr>
        <w:t>2012-13 учебный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ательная работа в МОУ «СОШ№41» проводится по следующим </w:t>
      </w:r>
      <w:r>
        <w:rPr>
          <w:b/>
        </w:rPr>
        <w:t>направлениям:</w:t>
      </w:r>
    </w:p>
    <w:p>
      <w:pPr>
        <w:pStyle w:val="Normal"/>
        <w:rPr/>
      </w:pPr>
      <w:r>
        <w:rPr/>
        <w:t xml:space="preserve">-Культурологическое (Творческие дела и досуг) </w:t>
      </w:r>
    </w:p>
    <w:p>
      <w:pPr>
        <w:pStyle w:val="Normal"/>
        <w:rPr/>
      </w:pPr>
      <w:r>
        <w:rPr/>
        <w:t>-Гражданско-правовое</w:t>
      </w:r>
    </w:p>
    <w:p>
      <w:pPr>
        <w:pStyle w:val="Normal"/>
        <w:rPr/>
      </w:pPr>
      <w:r>
        <w:rPr/>
        <w:t>-Физкультурно-оздоровительно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Учебно-познавательное (интеллектуальное)</w:t>
      </w:r>
    </w:p>
    <w:p>
      <w:pPr>
        <w:pStyle w:val="Normal"/>
        <w:rPr/>
      </w:pPr>
      <w:r>
        <w:rPr/>
        <w:t>-Организация самоуправления и самовоспитания</w:t>
      </w:r>
    </w:p>
    <w:p>
      <w:pPr>
        <w:pStyle w:val="Normal"/>
        <w:rPr/>
      </w:pPr>
      <w:r>
        <w:rPr/>
        <w:t>-«Семья и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воспитательной работы </w:t>
      </w:r>
    </w:p>
    <w:p>
      <w:pPr>
        <w:pStyle w:val="Normal"/>
        <w:ind w:left="180" w:hanging="180"/>
        <w:rPr/>
      </w:pPr>
      <w:r>
        <w:rPr/>
        <w:t>является разностороннее развитие  творческой личности, умеющей правильно и оперативно ориентироваться в различных жизнен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Воспитание у школьников чувства гордости за свою школу, ответственности за свои поступки</w:t>
      </w:r>
    </w:p>
    <w:p>
      <w:pPr>
        <w:pStyle w:val="Normal"/>
        <w:rPr/>
      </w:pPr>
      <w:r>
        <w:rPr/>
        <w:t>-Обеспечение становления гражданской позиции</w:t>
      </w:r>
    </w:p>
    <w:p>
      <w:pPr>
        <w:pStyle w:val="Normal"/>
        <w:rPr/>
      </w:pPr>
      <w:r>
        <w:rPr/>
        <w:t>-Укрепление здоровья и пропаганда здорового образа жизни</w:t>
      </w:r>
    </w:p>
    <w:p>
      <w:pPr>
        <w:pStyle w:val="Normal"/>
        <w:rPr/>
      </w:pPr>
      <w:r>
        <w:rPr/>
        <w:t>-Создание условий для исследовательской активности</w:t>
      </w:r>
    </w:p>
    <w:p>
      <w:pPr>
        <w:pStyle w:val="Normal"/>
        <w:rPr/>
      </w:pPr>
      <w:r>
        <w:rPr/>
        <w:t>-Активизация творческой инициативы, становление активной жизненной позиции</w:t>
      </w:r>
    </w:p>
    <w:p>
      <w:pPr>
        <w:pStyle w:val="Normal"/>
        <w:rPr/>
      </w:pPr>
      <w:r>
        <w:rPr/>
        <w:t>-Развитие сотрудничества между родительской общественностью и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 xml:space="preserve">   </w:t>
      </w:r>
      <w:r>
        <w:rPr/>
        <w:t xml:space="preserve">В основе воспитательной работы школы лежит совместная творческая деятельность детей и взрослых по различным направлениям.  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Общешкольные мероприятия.</w:t>
      </w:r>
    </w:p>
    <w:p>
      <w:pPr>
        <w:pStyle w:val="Normal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ind w:right="57" w:hanging="0"/>
        <w:jc w:val="both"/>
        <w:rPr/>
      </w:pPr>
      <w:r>
        <w:rPr/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что способствует:</w:t>
      </w:r>
    </w:p>
    <w:p>
      <w:pPr>
        <w:pStyle w:val="Normal"/>
        <w:keepNext w:val="true"/>
        <w:ind w:right="57" w:hanging="0"/>
        <w:jc w:val="both"/>
        <w:rPr/>
      </w:pPr>
      <w:r>
        <w:rPr/>
        <w:t>- Повышению уровня общительности каждого в отдельности;</w:t>
      </w:r>
    </w:p>
    <w:p>
      <w:pPr>
        <w:pStyle w:val="Normal"/>
        <w:keepNext w:val="true"/>
        <w:ind w:right="57" w:hanging="0"/>
        <w:jc w:val="both"/>
        <w:rPr/>
      </w:pPr>
      <w:r>
        <w:rPr/>
        <w:t xml:space="preserve">-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rPr/>
      </w:pPr>
      <w:r>
        <w:rPr/>
        <w:t>- 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В школе сложились определенные традиции организации внеурочной деятельности детей. </w:t>
      </w:r>
    </w:p>
    <w:p>
      <w:pPr>
        <w:pStyle w:val="Normal"/>
        <w:rPr/>
      </w:pPr>
      <w:r>
        <w:rPr/>
        <w:t>-День Знаний, День здоровья (сентябрь)</w:t>
      </w:r>
    </w:p>
    <w:p>
      <w:pPr>
        <w:pStyle w:val="Normal"/>
        <w:rPr/>
      </w:pPr>
      <w:r>
        <w:rPr/>
        <w:t>-Посвящение первоклассников в пешеходы</w:t>
      </w:r>
    </w:p>
    <w:p>
      <w:pPr>
        <w:pStyle w:val="Normal"/>
        <w:rPr/>
      </w:pPr>
      <w:r>
        <w:rPr/>
        <w:t>-День самоуправления, КВН, Школьная звезда, День школяра (октябрь)</w:t>
      </w:r>
    </w:p>
    <w:p>
      <w:pPr>
        <w:pStyle w:val="Normal"/>
        <w:rPr/>
      </w:pPr>
      <w:r>
        <w:rPr/>
        <w:t>-Осенины (ноябрь)</w:t>
      </w:r>
    </w:p>
    <w:p>
      <w:pPr>
        <w:pStyle w:val="Normal"/>
        <w:rPr/>
      </w:pPr>
      <w:r>
        <w:rPr/>
        <w:t>-Вот и стали мы на год взрослей (май)</w:t>
      </w:r>
    </w:p>
    <w:p>
      <w:pPr>
        <w:pStyle w:val="Normal"/>
        <w:rPr/>
      </w:pPr>
      <w:r>
        <w:rPr/>
        <w:t>Последний звонок (май)</w:t>
      </w:r>
    </w:p>
    <w:p>
      <w:pPr>
        <w:pStyle w:val="Normal"/>
        <w:rPr/>
      </w:pPr>
      <w:r>
        <w:rPr/>
        <w:t>Каждый год  готовятся и проводятся  концертные программы, посвященные Дню матери, 8 Марта, Дню Победы.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мероприятия проходят на высоком творческом и эмоциональном уровне, способствуют повышению общественной активности учащихся, сближению ученического     </w:t>
      </w:r>
    </w:p>
    <w:p>
      <w:pPr>
        <w:pStyle w:val="Normal"/>
        <w:rPr/>
      </w:pPr>
      <w:r>
        <w:rPr/>
        <w:t xml:space="preserve">     </w:t>
      </w:r>
      <w:r>
        <w:rPr/>
        <w:t>В декабре 2012 в школе прошел конкурс «Новый год шагает по планете» среди учащихся 2-11 классов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радиций разных стран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исковой деятельности учащихся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творческих проектов;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ыявление талантливых, неординарных, творческих учащихся</w:t>
      </w:r>
      <w:r>
        <w:rPr>
          <w:rFonts w:eastAsia="Calibri"/>
          <w:sz w:val="24"/>
          <w:szCs w:val="24"/>
        </w:rPr>
        <w:t>.</w:t>
      </w:r>
    </w:p>
    <w:p>
      <w:pPr>
        <w:pStyle w:val="Style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щимся предлагалось: </w:t>
      </w:r>
    </w:p>
    <w:p>
      <w:pPr>
        <w:pStyle w:val="Style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дних традиций заданной страны. </w:t>
      </w:r>
    </w:p>
    <w:p>
      <w:pPr>
        <w:pStyle w:val="Style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традиций страны: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газе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оформление кабинета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новогоднее поздравление на сцене (5 мин.)</w:t>
      </w:r>
    </w:p>
    <w:p>
      <w:pPr>
        <w:pStyle w:val="Normal"/>
        <w:rPr/>
      </w:pPr>
      <w:r>
        <w:rPr/>
        <w:t xml:space="preserve">  </w:t>
      </w:r>
      <w:r>
        <w:rPr/>
        <w:t>Хотелось бы отметить высокий уровень оформления газет, интересное оформление кабинетов и, следовательно, высокие оценки жюри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Трудовому воспитанию способствуют дежурство по школе, генеральные уборки школы, проводимые 1 раз в четверть, экологические десанты  на  пришкольной территории, которые  проходят осенью и весной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7" w:hanging="0"/>
        <w:jc w:val="both"/>
        <w:rPr/>
      </w:pPr>
      <w:r>
        <w:rPr/>
        <w:t xml:space="preserve">  </w:t>
      </w:r>
      <w:r>
        <w:rPr/>
        <w:t>Все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«огонь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Гражданское воспитание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</w:rPr>
        <w:t>-</w:t>
      </w:r>
      <w:r>
        <w:rPr/>
        <w:t>Формирование правосознания и правовой культуры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В сентябре в школе  традиционно проводятся Парламентские уроки для 2 -11 классов, в октябре День памяти жертв политических репрессий, в декабре внимание уделяется Дню Конституции.</w:t>
      </w:r>
    </w:p>
    <w:p>
      <w:pPr>
        <w:pStyle w:val="Normal"/>
        <w:rPr/>
      </w:pPr>
      <w:r>
        <w:rPr/>
        <w:t xml:space="preserve">  </w:t>
      </w:r>
      <w:r>
        <w:rPr/>
        <w:t>Особое внимание в этом  году уделялось профилактическим мероприятиям в сфере экстремизма и терроризма, профилактике ДТП, ответственность за нанесение граффити.</w:t>
      </w:r>
    </w:p>
    <w:p>
      <w:pPr>
        <w:pStyle w:val="Normal"/>
        <w:rPr/>
      </w:pPr>
      <w:r>
        <w:rPr/>
        <w:t xml:space="preserve">    </w:t>
      </w:r>
      <w:r>
        <w:rPr/>
        <w:t>Реализуется план совместных мероприятий инспектора ПДН УВД</w:t>
      </w:r>
      <w:r>
        <w:rPr>
          <w:b/>
          <w:i/>
        </w:rPr>
        <w:t xml:space="preserve"> </w:t>
      </w:r>
      <w:r>
        <w:rPr/>
        <w:t xml:space="preserve"> г. Перми подполковника полиции Калининой Л.В. и классными руководителями, социальным педагогом, зам. директором школы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Для учащихся проводятся:</w:t>
      </w:r>
    </w:p>
    <w:p>
      <w:pPr>
        <w:pStyle w:val="Normal"/>
        <w:rPr/>
      </w:pPr>
      <w:r>
        <w:rPr/>
        <w:t>- Смотр строя и песни 1-4 классы</w:t>
      </w:r>
    </w:p>
    <w:p>
      <w:pPr>
        <w:pStyle w:val="Normal"/>
        <w:rPr/>
      </w:pPr>
      <w:r>
        <w:rPr/>
        <w:t>- Конкурс «Песни военных лет» 5-11 классы</w:t>
      </w:r>
    </w:p>
    <w:p>
      <w:pPr>
        <w:pStyle w:val="Normal"/>
        <w:rPr/>
      </w:pPr>
      <w:r>
        <w:rPr/>
        <w:t xml:space="preserve">- Встречи с ветеранами ВОВ и труда </w:t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Открытие мемориальной доски выпускнику школы 41, погибшему при исполнении воинского долга в Чечне.</w:t>
      </w:r>
    </w:p>
    <w:p>
      <w:pPr>
        <w:pStyle w:val="Normal"/>
        <w:rPr>
          <w:bCs/>
        </w:rPr>
      </w:pPr>
      <w:r>
        <w:rPr>
          <w:bCs/>
        </w:rPr>
        <w:t>- Классные часы, посвященные Дню Победы</w:t>
      </w:r>
    </w:p>
    <w:p>
      <w:pPr>
        <w:pStyle w:val="Normal"/>
        <w:rPr/>
      </w:pPr>
      <w:r>
        <w:rPr/>
        <w:t>- Участие в конкурсе «Письмо ветерану»</w:t>
      </w:r>
    </w:p>
    <w:p>
      <w:pPr>
        <w:pStyle w:val="Normal"/>
        <w:rPr/>
      </w:pPr>
      <w:r>
        <w:rPr/>
        <w:t>-Экскурсии в музей ОМОН, музей милиции,  музей воинов Афганистана и Чечни, Музей ОАО «Пермские моторы», музей Законодательного Собр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Данные мероприятия способствуют формированию у учащихся ответственности за происходящее сегодня, чувства долга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jc w:val="center"/>
        <w:rPr/>
      </w:pPr>
      <w:r>
        <w:rPr>
          <w:b/>
          <w:bCs/>
          <w:i/>
          <w:iCs/>
        </w:rPr>
        <w:t>3. Работа по  формированию здорового образа жизни</w:t>
      </w:r>
      <w:r>
        <w:rPr>
          <w:b/>
          <w:bCs/>
        </w:rPr>
        <w:t>.</w:t>
      </w:r>
    </w:p>
    <w:p>
      <w:pPr>
        <w:pStyle w:val="Normal"/>
        <w:ind w:left="284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  </w:t>
      </w:r>
      <w:r>
        <w:rPr/>
        <w:t>В нашей школе оздоровительные мероприятия проводятся по четырем направлениям деятельн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паганда здорового образа жизни</w:t>
      </w:r>
    </w:p>
    <w:p>
      <w:pPr>
        <w:pStyle w:val="Normal"/>
        <w:rPr/>
      </w:pPr>
      <w:r>
        <w:rPr/>
        <w:t xml:space="preserve">   </w:t>
      </w:r>
      <w:r>
        <w:rPr/>
        <w:t xml:space="preserve">Достаточно успешно реализуется  через систему классных часов (профилактические программы), беседы школьного врача. </w:t>
      </w:r>
    </w:p>
    <w:p>
      <w:pPr>
        <w:pStyle w:val="Normal"/>
        <w:rPr/>
      </w:pPr>
      <w:r>
        <w:rPr/>
        <w:t xml:space="preserve">   </w:t>
      </w:r>
      <w:r>
        <w:rPr/>
        <w:t>Беседы «О великом женском секрете», «Бриться – значит быть мужчи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школьного инспектора милиции</w:t>
      </w:r>
    </w:p>
    <w:p>
      <w:pPr>
        <w:pStyle w:val="Normal"/>
        <w:rPr/>
      </w:pPr>
      <w:r>
        <w:rPr/>
        <w:t>-Профилактика табакокурения, употребления спиртных напитков несовершеннолетними</w:t>
      </w:r>
    </w:p>
    <w:p>
      <w:pPr>
        <w:pStyle w:val="Normal"/>
        <w:rPr/>
      </w:pPr>
      <w:r>
        <w:rPr>
          <w:b/>
        </w:rPr>
        <w:t>-</w:t>
      </w:r>
      <w:r>
        <w:rPr/>
        <w:t>Профилактика социально-обусловленных заболеваний. Административная ответственность за употребления спиртных напитков и наркотических веществ</w:t>
      </w:r>
    </w:p>
    <w:p>
      <w:pPr>
        <w:pStyle w:val="Normal"/>
        <w:rPr/>
      </w:pPr>
      <w:r>
        <w:rPr/>
        <w:t>-О вреде табакокурения и употребления спиртных напитков, административная ответственность</w:t>
      </w:r>
    </w:p>
    <w:p>
      <w:pPr>
        <w:pStyle w:val="Normal"/>
        <w:rPr/>
      </w:pPr>
      <w:r>
        <w:rPr/>
        <w:t xml:space="preserve">В школе успешно проходит конкурс плакатов «Мы за здоровый образ жизни»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Лечебно-оздоровительное</w:t>
      </w:r>
    </w:p>
    <w:p>
      <w:pPr>
        <w:pStyle w:val="Normal"/>
        <w:rPr/>
      </w:pPr>
      <w:r>
        <w:rPr/>
        <w:t>-Проведение углубленных медицинских осмотров уч-ся декретированыых возрастов</w:t>
      </w:r>
    </w:p>
    <w:p>
      <w:pPr>
        <w:pStyle w:val="Normal"/>
        <w:rPr/>
      </w:pPr>
      <w:r>
        <w:rPr/>
        <w:t>(приказ МЗРФ №60 от 14.03.95)</w:t>
      </w:r>
    </w:p>
    <w:p>
      <w:pPr>
        <w:pStyle w:val="Normal"/>
        <w:rPr/>
      </w:pPr>
      <w:r>
        <w:rPr/>
        <w:t>-Медицинские осмотры</w:t>
      </w:r>
    </w:p>
    <w:p>
      <w:pPr>
        <w:pStyle w:val="Normal"/>
        <w:rPr/>
      </w:pPr>
      <w:r>
        <w:rPr/>
        <w:t>-Индивидуальные беседы с родителями по итогам осмотра</w:t>
      </w:r>
    </w:p>
    <w:p>
      <w:pPr>
        <w:pStyle w:val="Normal"/>
        <w:rPr/>
      </w:pPr>
      <w:r>
        <w:rPr/>
        <w:t>-Заполнение листков здоровья в классных журналах</w:t>
      </w:r>
    </w:p>
    <w:p>
      <w:pPr>
        <w:pStyle w:val="Normal"/>
        <w:rPr/>
      </w:pPr>
      <w:r>
        <w:rPr/>
        <w:t>-Проведение иммунопрофилактики согласно приказа №229 от 27.06.2001</w:t>
      </w:r>
    </w:p>
    <w:p>
      <w:pPr>
        <w:pStyle w:val="Normal"/>
        <w:rPr/>
      </w:pPr>
      <w:r>
        <w:rPr/>
        <w:t>-Охват всех учащихся реакцией Манту, контроль за прохождением подростками флюорографических обследований</w:t>
      </w:r>
    </w:p>
    <w:p>
      <w:pPr>
        <w:pStyle w:val="Normal"/>
        <w:rPr/>
      </w:pPr>
      <w:r>
        <w:rPr/>
        <w:t>-Обследование на энтеробиоз, яйца глистов и простейших</w:t>
      </w:r>
    </w:p>
    <w:p>
      <w:pPr>
        <w:pStyle w:val="Normal"/>
        <w:rPr/>
      </w:pPr>
      <w:r>
        <w:rPr/>
        <w:t>-Врачебный контроль за проведением физкультурных занятий</w:t>
      </w:r>
    </w:p>
    <w:p>
      <w:pPr>
        <w:pStyle w:val="Normal"/>
        <w:rPr/>
      </w:pPr>
      <w:r>
        <w:rPr/>
        <w:t>-Работа кабинета охраны з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отивоэпидемическое</w:t>
      </w:r>
    </w:p>
    <w:p>
      <w:pPr>
        <w:pStyle w:val="Normal"/>
        <w:rPr/>
      </w:pPr>
      <w:r>
        <w:rPr/>
        <w:t>-Строгое соблюдение санитарно-гигиенического режима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наличием дезинфицирующих средств, уборочного инвентаря и его хранением</w:t>
      </w:r>
    </w:p>
    <w:p>
      <w:pPr>
        <w:pStyle w:val="Normal"/>
        <w:rPr/>
      </w:pPr>
      <w:r>
        <w:rPr/>
        <w:t>-Контроль за санитарным состоянием пищеблока, соблюдением сроков реализации и хранением скоропортящихся продуктов</w:t>
      </w:r>
    </w:p>
    <w:p>
      <w:pPr>
        <w:pStyle w:val="Normal"/>
        <w:rPr/>
      </w:pPr>
      <w:r>
        <w:rPr/>
        <w:t>-Строгое соблюдение карантинных мероприятий</w:t>
      </w:r>
    </w:p>
    <w:p>
      <w:pPr>
        <w:pStyle w:val="Normal"/>
        <w:rPr/>
      </w:pPr>
      <w:r>
        <w:rPr/>
        <w:t>-Наблюдение за контактными уч-ся</w:t>
      </w:r>
    </w:p>
    <w:p>
      <w:pPr>
        <w:pStyle w:val="Normal"/>
        <w:rPr/>
      </w:pPr>
      <w:r>
        <w:rPr/>
        <w:t>-Своевременная изоляция заболевшего</w:t>
      </w:r>
    </w:p>
    <w:p>
      <w:pPr>
        <w:pStyle w:val="Normal"/>
        <w:rPr/>
      </w:pPr>
      <w:r>
        <w:rPr/>
        <w:t>-Учет и анализ инфекционной заболеваемости</w:t>
      </w:r>
    </w:p>
    <w:p>
      <w:pPr>
        <w:pStyle w:val="Normal"/>
        <w:rPr/>
      </w:pPr>
      <w:r>
        <w:rPr/>
        <w:t>-Соблюдение противоэпидемических мероприятий при гри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портивное</w:t>
      </w:r>
    </w:p>
    <w:p>
      <w:pPr>
        <w:pStyle w:val="Normal"/>
        <w:rPr/>
      </w:pPr>
      <w:r>
        <w:rPr/>
        <w:t>-Дни Здоровья</w:t>
      </w:r>
    </w:p>
    <w:p>
      <w:pPr>
        <w:pStyle w:val="Normal"/>
        <w:rPr/>
      </w:pPr>
      <w:r>
        <w:rPr/>
        <w:t>-Осенний кросс</w:t>
      </w:r>
    </w:p>
    <w:p>
      <w:pPr>
        <w:pStyle w:val="Normal"/>
        <w:rPr/>
      </w:pPr>
      <w:r>
        <w:rPr/>
        <w:t>-Участие «Президентских состязаниях», «Президентских спортивных играх»</w:t>
      </w:r>
    </w:p>
    <w:p>
      <w:pPr>
        <w:pStyle w:val="Normal"/>
        <w:rPr/>
      </w:pPr>
      <w:r>
        <w:rPr/>
        <w:t>-Первенство школы по настольному теннису и др. видам спорта</w:t>
      </w:r>
    </w:p>
    <w:p>
      <w:pPr>
        <w:pStyle w:val="Normal"/>
        <w:rPr/>
      </w:pPr>
      <w:r>
        <w:rPr/>
        <w:t xml:space="preserve">-Участие в районных спортивных соревнованиях </w:t>
      </w:r>
    </w:p>
    <w:p>
      <w:pPr>
        <w:pStyle w:val="Normal"/>
        <w:rPr/>
      </w:pPr>
      <w:r>
        <w:rPr/>
        <w:t>- Участие в «Лыжне России»</w:t>
      </w:r>
    </w:p>
    <w:p>
      <w:pPr>
        <w:pStyle w:val="Normal"/>
        <w:rPr/>
      </w:pPr>
      <w:r>
        <w:rPr/>
        <w:t>-Веселые старты</w:t>
      </w:r>
    </w:p>
    <w:p>
      <w:pPr>
        <w:pStyle w:val="Normal"/>
        <w:rPr/>
      </w:pPr>
      <w:r>
        <w:rPr/>
        <w:t>-Спортивный праздник «Вот стали мы на год взрослей»</w:t>
      </w:r>
    </w:p>
    <w:p>
      <w:pPr>
        <w:pStyle w:val="Normal"/>
        <w:rPr/>
      </w:pPr>
      <w:r>
        <w:rPr/>
        <w:t>-Легкоатлетический кросс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теллектуальн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а работы с одаренными учащимися чрезвычайно актуальна для нашей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 xml:space="preserve">Обеспечить возможности творческой самореализации личности в различных видах деятельност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Организация системы проектной, исследовательской работы учащихся.</w:t>
      </w:r>
    </w:p>
    <w:p>
      <w:pPr>
        <w:pStyle w:val="Normal"/>
        <w:rPr/>
      </w:pPr>
      <w:r>
        <w:rPr/>
        <w:t>- Развитие массовых, групповых и индивидуальных форм внеурочной деятельности.</w:t>
      </w:r>
    </w:p>
    <w:p>
      <w:pPr>
        <w:pStyle w:val="Normal"/>
        <w:rPr/>
      </w:pPr>
      <w:r>
        <w:rPr/>
        <w:t>- Создание системы внеурочной работы, дополнительного образова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Формированию приоритета знаний в жизни школьников способствуют предметные олимпиады, которые проходят в школе по всем предметам, НПК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й же цели способствуют региональные предметные   конкурсы «Русский медвежонок», «Кенгуру», «Енот», « Лис», «Чеширский кот», «Почемучка», «Молодежные предметные чемпионаты» в которых активно участвуют наши ученики. </w:t>
      </w:r>
    </w:p>
    <w:p>
      <w:pPr>
        <w:pStyle w:val="Normal"/>
        <w:rPr/>
      </w:pPr>
      <w:r>
        <w:rPr/>
        <w:t>Стабильно высокое количество участников, повышается   результативность участия в предметны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гиональных интеллекту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418"/>
        <w:gridCol w:w="1984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-1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1 уч.г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11-12</w:t>
            </w:r>
            <w:r>
              <w:rPr>
                <w:b/>
              </w:rPr>
              <w:t xml:space="preserve">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12-13 уч.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усский медвеж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Брезгина Л.</w:t>
            </w:r>
          </w:p>
          <w:p>
            <w:pPr>
              <w:pStyle w:val="Normal"/>
              <w:ind w:firstLine="708"/>
              <w:rPr/>
            </w:pPr>
            <w:r>
              <w:rPr/>
              <w:t>хорошие рез. по кра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енг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Е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4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Кобяков П., Терентьева А., Бурылов С.-</w:t>
            </w:r>
            <w:r>
              <w:rPr/>
              <w:t xml:space="preserve"> хорошие рез. по кра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ирский 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  <w:p>
            <w:pPr>
              <w:pStyle w:val="Normal"/>
              <w:ind w:firstLine="708"/>
              <w:rPr/>
            </w:pPr>
            <w:r>
              <w:rPr/>
              <w:t>3 место в регионе Борисова Ксе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Вилисов Д. –</w:t>
            </w:r>
          </w:p>
          <w:p>
            <w:pPr>
              <w:pStyle w:val="Normal"/>
              <w:ind w:firstLine="708"/>
              <w:rPr/>
            </w:pPr>
            <w:r>
              <w:rPr/>
              <w:t>хорошие рез. по кра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чемпионат «Ст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чемпионат по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чемпионат по 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  <w:p>
            <w:pPr>
              <w:pStyle w:val="Normal"/>
              <w:ind w:firstLine="708"/>
              <w:rPr/>
            </w:pPr>
            <w:r>
              <w:rPr/>
              <w:t>Региональный победитель Никитин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9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Плюснина Елизавета, </w:t>
            </w:r>
            <w:r>
              <w:rPr/>
              <w:t>диплом 3 степени федерального победителя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Борисова Ксения,</w:t>
            </w:r>
            <w:r>
              <w:rPr/>
              <w:t xml:space="preserve"> диплом 3 степени регионального побед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чемпионат по 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географический чемпи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лодежный физический чемпи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наток истори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сероссийская олимпиада(Олимпус)</w:t>
            </w:r>
          </w:p>
          <w:p>
            <w:pPr>
              <w:pStyle w:val="Normal"/>
              <w:ind w:firstLine="708"/>
              <w:rPr/>
            </w:pPr>
            <w:r>
              <w:rPr/>
              <w:t>- по математике</w:t>
            </w:r>
          </w:p>
          <w:p>
            <w:pPr>
              <w:pStyle w:val="Normal"/>
              <w:ind w:firstLine="708"/>
              <w:rPr/>
            </w:pPr>
            <w:r>
              <w:rPr/>
              <w:t>-по англ.яз.</w:t>
            </w:r>
          </w:p>
          <w:p>
            <w:pPr>
              <w:pStyle w:val="Normal"/>
              <w:ind w:firstLine="708"/>
              <w:rPr/>
            </w:pPr>
            <w:r>
              <w:rPr/>
              <w:t>-по биологии</w:t>
            </w:r>
          </w:p>
          <w:p>
            <w:pPr>
              <w:pStyle w:val="Normal"/>
              <w:ind w:firstLine="708"/>
              <w:rPr/>
            </w:pPr>
            <w:r>
              <w:rPr/>
              <w:t>-по истории</w:t>
            </w:r>
          </w:p>
          <w:p>
            <w:pPr>
              <w:pStyle w:val="Normal"/>
              <w:ind w:firstLine="708"/>
              <w:rPr/>
            </w:pPr>
            <w:r>
              <w:rPr/>
              <w:t>-по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</w:t>
            </w:r>
          </w:p>
          <w:p>
            <w:pPr>
              <w:pStyle w:val="Normal"/>
              <w:ind w:firstLine="708"/>
              <w:rPr/>
            </w:pPr>
            <w:r>
              <w:rPr/>
              <w:t>68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8</w:t>
            </w:r>
          </w:p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16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Школьная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уже традицией проведение школьной научно практической конференции учащихся</w:t>
      </w:r>
    </w:p>
    <w:p>
      <w:pPr>
        <w:pStyle w:val="Normal"/>
        <w:rPr/>
      </w:pPr>
      <w:r>
        <w:rPr/>
        <w:t xml:space="preserve">   </w:t>
      </w:r>
      <w:r>
        <w:rPr/>
        <w:t>Цель НПК – выявление и поддержка одаренных и способных детей, стимулирование их к творчеству и экспериментальной, исследовательской работе.</w:t>
      </w:r>
    </w:p>
    <w:p>
      <w:pPr>
        <w:pStyle w:val="Normal"/>
        <w:rPr/>
      </w:pPr>
      <w:r>
        <w:rPr/>
        <w:t xml:space="preserve">    </w:t>
      </w:r>
      <w:r>
        <w:rPr/>
        <w:t>Хотелось бы отметить следующие работы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</w:t>
      </w:r>
    </w:p>
    <w:p>
      <w:pPr>
        <w:pStyle w:val="Normal"/>
        <w:rPr/>
      </w:pPr>
      <w:r>
        <w:rPr/>
        <w:t>Чемезова Софья,2А «Мыльные пузыри: детская забава или физическое явление», рук. Кокшарова Н.Ю.</w:t>
      </w:r>
    </w:p>
    <w:p>
      <w:pPr>
        <w:pStyle w:val="Normal"/>
        <w:rPr/>
      </w:pPr>
      <w:r>
        <w:rPr/>
        <w:t>Кунавин Никита, 2Б «Моя семья и Вов», рук. Кокшарова Н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место</w:t>
      </w:r>
    </w:p>
    <w:p>
      <w:pPr>
        <w:pStyle w:val="Normal"/>
        <w:rPr/>
      </w:pPr>
      <w:r>
        <w:rPr/>
        <w:t>Распопова Дарья, 4А «Использование солнечной энергии», рук. Семушева И.А.</w:t>
      </w:r>
    </w:p>
    <w:p>
      <w:pPr>
        <w:pStyle w:val="Normal"/>
        <w:rPr/>
      </w:pPr>
      <w:r>
        <w:rPr/>
        <w:t>Чудинова Ирина,8А «Редкие старинные имена», Чернышева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место </w:t>
      </w:r>
    </w:p>
    <w:p>
      <w:pPr>
        <w:pStyle w:val="Normal"/>
        <w:rPr/>
      </w:pPr>
      <w:r>
        <w:rPr/>
        <w:t>Бердышев Илья, 6А «Система полива домашних растений», рук. Праздничных Т.Б.</w:t>
      </w:r>
    </w:p>
    <w:p>
      <w:pPr>
        <w:pStyle w:val="Normal"/>
        <w:rPr/>
      </w:pPr>
      <w:r>
        <w:rPr/>
        <w:t>Федотова Мария,10 «Стеллаж подарков», рук. Глухова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протяжении всего учебного года команда учащихся 3-4 классов «Звездочки» принимала участие в районных интеллектуальных иг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ие ОУ в образовательное и воспитательное пространство района, города, края</w:t>
      </w:r>
    </w:p>
    <w:p>
      <w:pPr>
        <w:pStyle w:val="Normal"/>
        <w:jc w:val="center"/>
        <w:rPr/>
      </w:pPr>
      <w:r>
        <w:rPr/>
        <w:t>1 полугодие 201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3</w:t>
      </w:r>
      <w:r>
        <w:rPr/>
        <w:t xml:space="preserve"> уч.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9"/>
        <w:gridCol w:w="1549"/>
        <w:gridCol w:w="1704"/>
        <w:gridCol w:w="1749"/>
        <w:gridCol w:w="20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 первого пермского спортивного фестива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уристический праздник «Мой друг велосипе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Тимофеева И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ур чемпионата по интеллектуальным играм среди 3-4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атор</w:t>
            </w:r>
          </w:p>
          <w:p>
            <w:pPr>
              <w:pStyle w:val="Normal"/>
              <w:rPr/>
            </w:pPr>
            <w:r>
              <w:rPr/>
              <w:t>Абдулнасырова Н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ур чемпионата по интеллектуальным играм среди 3-4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атор</w:t>
            </w:r>
          </w:p>
          <w:p>
            <w:pPr>
              <w:pStyle w:val="Normal"/>
              <w:rPr/>
            </w:pPr>
            <w:r>
              <w:rPr/>
              <w:t>Абдулнасырова Н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молодежных инициат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тификата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Тимофее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Краски осени в подарок мам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сертифик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И.,</w:t>
            </w:r>
          </w:p>
          <w:p>
            <w:pPr>
              <w:pStyle w:val="Normal"/>
              <w:rPr/>
            </w:pPr>
            <w:r>
              <w:rPr/>
              <w:t>Глухова Р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родской детский фору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ртификата</w:t>
            </w:r>
          </w:p>
          <w:p>
            <w:pPr>
              <w:pStyle w:val="Normal"/>
              <w:rPr/>
            </w:pPr>
            <w:r>
              <w:rPr/>
              <w:t>за 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Тимофее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учащихся-волонтеров школьных служб примирения «Пространство взаимопоним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 лауре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о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Автокресло-детям» по безопасности дорожного движения среди учащихся 1-4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Федот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равоохранительных отрядов и акти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Тимофее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 xml:space="preserve"> полугодие 201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3</w:t>
      </w:r>
      <w:r>
        <w:rPr/>
        <w:t xml:space="preserve"> уч.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347"/>
        <w:gridCol w:w="1780"/>
        <w:gridCol w:w="1741"/>
        <w:gridCol w:w="23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Мой любимый участковы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0 рабо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насыро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оманды КВ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Тимофеева И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вет рождественской звез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Р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о дорог – одна твоя»</w:t>
            </w:r>
          </w:p>
          <w:p>
            <w:pPr>
              <w:pStyle w:val="Normal"/>
              <w:rPr/>
            </w:pPr>
            <w:r>
              <w:rPr/>
              <w:t>Номинация «Детские творческие работ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бедитель,</w:t>
            </w:r>
          </w:p>
          <w:p>
            <w:pPr>
              <w:pStyle w:val="Normal"/>
              <w:rPr/>
            </w:pPr>
            <w:r>
              <w:rPr/>
              <w:t>4 учас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Р.М.,</w:t>
            </w:r>
          </w:p>
          <w:p>
            <w:pPr>
              <w:pStyle w:val="Normal"/>
              <w:rPr/>
            </w:pPr>
            <w:r>
              <w:rPr/>
              <w:t>Павло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тур чемпионата по интеллектуальным играм среди 3-4 клас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атор</w:t>
            </w:r>
          </w:p>
          <w:p>
            <w:pPr>
              <w:pStyle w:val="Normal"/>
              <w:rPr/>
            </w:pPr>
            <w:r>
              <w:rPr/>
              <w:t>Абдулнасырова Н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али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Р.М.,</w:t>
            </w:r>
          </w:p>
          <w:p>
            <w:pPr>
              <w:pStyle w:val="Normal"/>
              <w:rPr/>
            </w:pPr>
            <w:r>
              <w:rPr/>
              <w:t>Павло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боборье среди мальчиков в спортивном празднике «Слаб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Ярмарка успех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юрман М.В.,</w:t>
            </w:r>
          </w:p>
          <w:p>
            <w:pPr>
              <w:pStyle w:val="Normal"/>
              <w:rPr/>
            </w:pPr>
            <w:r>
              <w:rPr/>
              <w:t>Шубина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пектор по делам несовершеннолетних глазами детей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8 рабо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насыро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художественному оформлению забора фестивального город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девочки (мл.возр.гр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мальчики (мл.возр.гр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дево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Л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мальч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Л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стаф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7" w:firstLine="709"/>
        <w:rPr/>
      </w:pPr>
      <w:r>
        <w:rPr/>
        <w:t xml:space="preserve">Важным звеном в системе воспитательной работы  школы  является система дополнительного образования. </w:t>
      </w:r>
    </w:p>
    <w:p>
      <w:pPr>
        <w:pStyle w:val="Normal"/>
        <w:ind w:left="284" w:right="57" w:firstLine="709"/>
        <w:rPr/>
      </w:pPr>
      <w:r>
        <w:rPr/>
        <w:t xml:space="preserve">На базе школы работают: </w:t>
      </w:r>
    </w:p>
    <w:p>
      <w:pPr>
        <w:pStyle w:val="Normal"/>
        <w:rPr/>
      </w:pPr>
      <w:r>
        <w:rPr/>
        <w:t>1. Хор «Карамелька» -  22 уч-</w:t>
      </w:r>
      <w:r>
        <w:rPr>
          <w:lang w:val="en-US"/>
        </w:rPr>
        <w:t>c</w:t>
      </w:r>
      <w:r>
        <w:rPr/>
        <w:t>я, 4-х кл.</w:t>
      </w:r>
    </w:p>
    <w:p>
      <w:pPr>
        <w:pStyle w:val="Normal"/>
        <w:rPr/>
      </w:pPr>
      <w:r>
        <w:rPr/>
        <w:t>2. Хор «Жаворонок» 23 уч-ся  6-8-х классов</w:t>
      </w:r>
    </w:p>
    <w:p>
      <w:pPr>
        <w:pStyle w:val="Normal"/>
        <w:rPr/>
      </w:pPr>
      <w:r>
        <w:rPr/>
        <w:t>3. Хор «Малышок» - 21 уч-ся 1-3-х классов</w:t>
      </w:r>
    </w:p>
    <w:p>
      <w:pPr>
        <w:pStyle w:val="Normal"/>
        <w:rPr/>
      </w:pPr>
      <w:r>
        <w:rPr/>
        <w:t>4.Хор «Ручеек» 16 уч-ся 3В класса</w:t>
      </w:r>
    </w:p>
    <w:p>
      <w:pPr>
        <w:pStyle w:val="Normal"/>
        <w:rPr/>
      </w:pPr>
      <w:r>
        <w:rPr/>
        <w:t xml:space="preserve">5. Хор «Солнышко»– 21уч-ся, 5-6 классов </w:t>
      </w:r>
    </w:p>
    <w:p>
      <w:pPr>
        <w:pStyle w:val="Normal"/>
        <w:rPr/>
      </w:pPr>
      <w:r>
        <w:rPr/>
        <w:t>6. Хор «Капельки»  – 20 уч-ся 2-4 классов</w:t>
      </w:r>
    </w:p>
    <w:p>
      <w:pPr>
        <w:pStyle w:val="Normal"/>
        <w:rPr/>
      </w:pPr>
      <w:r>
        <w:rPr/>
        <w:t xml:space="preserve">Руководитель Христолюбова Ирина Евгеньевна </w:t>
      </w:r>
    </w:p>
    <w:p>
      <w:pPr>
        <w:pStyle w:val="Normal"/>
        <w:rPr/>
      </w:pPr>
      <w:r>
        <w:rPr/>
        <w:t xml:space="preserve">7. ВА «Большая перемена» – 37 учащихся  1 - 11-х классов </w:t>
      </w:r>
    </w:p>
    <w:p>
      <w:pPr>
        <w:pStyle w:val="Normal"/>
        <w:rPr/>
      </w:pPr>
      <w:r>
        <w:rPr/>
        <w:t>Руководитель Вагин Владимир Викторович</w:t>
      </w:r>
    </w:p>
    <w:p>
      <w:pPr>
        <w:pStyle w:val="Normal"/>
        <w:rPr/>
      </w:pPr>
      <w:r>
        <w:rPr/>
        <w:t>8. Секция волейбола – 12 учащихся 10-11 классов</w:t>
      </w:r>
    </w:p>
    <w:p>
      <w:pPr>
        <w:pStyle w:val="Normal"/>
        <w:rPr/>
      </w:pPr>
      <w:r>
        <w:rPr/>
        <w:t>Руководитель Пыстогов Владимир Михайлович</w:t>
      </w:r>
    </w:p>
    <w:p>
      <w:pPr>
        <w:pStyle w:val="Normal"/>
        <w:rPr/>
      </w:pPr>
      <w:r>
        <w:rPr/>
        <w:t xml:space="preserve">9. Секция баскетбола – 25 учащихся 4-6 классов </w:t>
      </w:r>
    </w:p>
    <w:p>
      <w:pPr>
        <w:pStyle w:val="Normal"/>
        <w:rPr/>
      </w:pPr>
      <w:r>
        <w:rPr/>
        <w:t>Руководитель Калашникова Лидия Ивановна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Всего в  школьных  хорах и секциях занято </w:t>
      </w:r>
      <w:r>
        <w:rPr>
          <w:b/>
          <w:bCs/>
          <w:i/>
          <w:iCs/>
        </w:rPr>
        <w:t xml:space="preserve">197 </w:t>
      </w:r>
      <w:r>
        <w:rPr>
          <w:bCs/>
          <w:iCs/>
        </w:rPr>
        <w:t>учащихся, что составляет 21%.</w:t>
      </w:r>
    </w:p>
    <w:p>
      <w:pPr>
        <w:pStyle w:val="Normal"/>
        <w:ind w:firstLine="720"/>
        <w:jc w:val="both"/>
        <w:rPr/>
      </w:pPr>
      <w:r>
        <w:rPr/>
        <w:t xml:space="preserve">Педагоги дополнительного образования на занятиях используют современные образовательные технологии, которые реализуют через разнообразные методики обучения и воспитания, методы контроля и управления образовательным процессом. Формы, методы и средства организации обучения соответствуют возрасту, интересам и потребностям обучающихся. Руководители объединений обеспечивают соблюдение санитарно-гигиенических норм в ходе учебного процесса, поддерживают одаренных и талантливых воспитанников, организуют участие детей в массовых мероприятиях, выставках, конкурсах, соревн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ническое само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школе продолжается и  работа органов ученического самоуправления – ученического совета. </w:t>
      </w:r>
    </w:p>
    <w:p>
      <w:pPr>
        <w:pStyle w:val="Normal"/>
        <w:rPr/>
      </w:pPr>
      <w:r>
        <w:rPr/>
        <w:t>В его состав вошли представители классных коллективов с 5 по 11 класс, выбранные на классных собраниях.</w:t>
      </w:r>
    </w:p>
    <w:p>
      <w:pPr>
        <w:pStyle w:val="Normal"/>
        <w:rPr/>
      </w:pPr>
      <w:r>
        <w:rPr/>
        <w:t xml:space="preserve">  </w:t>
      </w:r>
      <w:r>
        <w:rPr/>
        <w:t>Главным крупным делом проведенным ученическим советом стал  день самоуправления (День Учителя). Были подобраны кандидатуры учителей – дублеров из состава учащихся 9 -  11 классов, утвержден состав дублеров учителей и администрации. Были проведены  совещания с дублерами. В заключение  дня прошел концерт, подготовленный учащимися и  учителями.</w:t>
      </w:r>
    </w:p>
    <w:p>
      <w:pPr>
        <w:pStyle w:val="Normal"/>
        <w:rPr/>
      </w:pPr>
      <w:r>
        <w:rPr/>
        <w:t xml:space="preserve"> </w:t>
      </w:r>
      <w:r>
        <w:rPr/>
        <w:t>Дублеры поняли,  насколько сложна и важна профессия учителя, для лидеров ученического совета этот день стал проверкой их организаторских способностей. Жаль, что не все  11-классники решили попробовать себя в роли учителей, но в целом  мероприятие достигло  своей цели. </w:t>
      </w:r>
    </w:p>
    <w:p>
      <w:pPr>
        <w:pStyle w:val="Normal"/>
        <w:rPr/>
      </w:pPr>
      <w:r>
        <w:rPr/>
        <w:t xml:space="preserve">   </w:t>
      </w:r>
      <w:r>
        <w:rPr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</w:t>
      </w:r>
    </w:p>
    <w:p>
      <w:pPr>
        <w:pStyle w:val="Normal"/>
        <w:jc w:val="center"/>
        <w:rPr/>
      </w:pPr>
      <w:r>
        <w:rPr/>
        <w:t>Формы ученического самоуправ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органа ученическ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-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 Тимофеева И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. педагог Павлова И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хранительный отряд (юные помощники инспект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 Тимофеева И.Ю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тские общественные организации. Объедин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-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ий от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мофеева И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нтерский от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улнасырова Н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Ребята, входящие в актив школы организовали и провели концерт, посвященный Дню матери для ребят находящихся  в центре временного содержания несовершеннолетних правонарушителей (ЦВСНП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 декабря учащиеся 9Б класса Пономарев Я., Васенин Д.приняли участие в районной НПК учащихся-волонтеров школьных служб примирения «Пространство взаимопонимания». Итог -  2 диплома лауреа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12 декабря </w:t>
      </w:r>
      <w:r>
        <w:rPr>
          <w:lang w:eastAsia="en-US"/>
        </w:rPr>
        <w:t xml:space="preserve">правоохранительный отряд (юные помощники инспектора) принял участие в городском </w:t>
      </w:r>
      <w:r>
        <w:rPr/>
        <w:t>Слете правоохранительных отрядов и актив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Школа и семь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Анализ социального положения показал, что в школе обучаются дети из самых разных семей: рабочие – 56%, служащие – 23%, предприниматели – 2%, пенсионеры – 2%, без постоянной формы занятости – 17%. </w:t>
      </w:r>
    </w:p>
    <w:p>
      <w:pPr>
        <w:pStyle w:val="Normal"/>
        <w:rPr/>
      </w:pPr>
      <w:r>
        <w:rPr/>
        <w:t xml:space="preserve">  </w:t>
      </w:r>
      <w:r>
        <w:rPr/>
        <w:t>28 семей (3,2%) состоит на учете в ОДН УМ№1 УВД по городу Перми, как неблагополучные (за ненадлежащее исполнение родительских обязанностей по воспитанию, содержанию и обучению своих детей, употребление спиртных напитков).</w:t>
      </w:r>
    </w:p>
    <w:p>
      <w:pPr>
        <w:pStyle w:val="Normal"/>
        <w:ind w:firstLine="540"/>
        <w:jc w:val="both"/>
        <w:rPr/>
      </w:pPr>
      <w:r>
        <w:rPr/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ая работа школы с родителями заключается в ознакомлении родителей с содержанием и методикой учебно-воспитательного процесса, организуемого школой, психолого-педагогическом просвещении, вовлечении родителей в совместную с детьми деятельность, корректировке воспитания в семьях отдельных учащихся и организации работы с родительским активом.         </w:t>
      </w:r>
    </w:p>
    <w:p>
      <w:pPr>
        <w:pStyle w:val="Normal"/>
        <w:rPr/>
      </w:pPr>
      <w:r>
        <w:rPr/>
        <w:t xml:space="preserve">       </w:t>
      </w:r>
      <w:r>
        <w:rPr/>
        <w:t>В течение года проводятся общешкольные и классные родительские организационные, тематические, итоговые, собрания, индивидуальные консультации для родителей. Осуществлялась совместная работа с родителями по формированию профнамерений учащихся. Успешно проходит День открытых дверей, где каждый родитель может посетить уроки, стать участником внеурочного мероприятия, встретиться с педагогами и администрацией, высказать свои пожелания, замечания, дать оценку деятельности школы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информирования общественности о деятельности педагогов и учащихся  был создан и работает сайт школы. </w:t>
      </w:r>
    </w:p>
    <w:p>
      <w:pPr>
        <w:pStyle w:val="Normal"/>
        <w:ind w:firstLine="540"/>
        <w:jc w:val="both"/>
        <w:rPr/>
      </w:pPr>
      <w:r>
        <w:rPr/>
        <w:t xml:space="preserve">Активная работа ведется на заседаниях Управляющего совета школы и Совета профилактики безнадзорности и правонарушений, в состав которых входит родительская общественно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96% родителей полностью удовлетворены учебно-воспитательным процессом в школе, 3% - частично и только 1% - нет.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Профилактика правонарушений и пре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ентябрь 2012 года на учёте состоял 41 человек, на май 2013 года – 35 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«Социально-реабилитационный центр для несовершеннолетних» (Радуга)  было переведено 5 человек: Шарифуллин Евгений, Шарифуллин Руслан, Боронникова Кристина, Седов Денис, Кондаков Алекс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полугодии резко увеличились правонарушения: по начальной школе – 7 ситуаций</w:t>
      </w:r>
    </w:p>
    <w:p>
      <w:pPr>
        <w:pStyle w:val="Normal"/>
        <w:numPr>
          <w:ilvl w:val="0"/>
          <w:numId w:val="9"/>
        </w:numPr>
        <w:rPr/>
      </w:pPr>
      <w:r>
        <w:rPr/>
        <w:t>1Б класс   - Захарова-Бортников - перемена</w:t>
      </w:r>
    </w:p>
    <w:p>
      <w:pPr>
        <w:pStyle w:val="Normal"/>
        <w:numPr>
          <w:ilvl w:val="0"/>
          <w:numId w:val="9"/>
        </w:numPr>
        <w:rPr/>
      </w:pPr>
      <w:r>
        <w:rPr/>
        <w:t>1Г класс   – Субботин-Рахимов – урок физ-ры</w:t>
      </w:r>
    </w:p>
    <w:p>
      <w:pPr>
        <w:pStyle w:val="Normal"/>
        <w:numPr>
          <w:ilvl w:val="0"/>
          <w:numId w:val="9"/>
        </w:numPr>
        <w:rPr/>
      </w:pPr>
      <w:r>
        <w:rPr/>
        <w:t>2В класс   - Щуклин-Разенькова - перемена</w:t>
      </w:r>
    </w:p>
    <w:p>
      <w:pPr>
        <w:pStyle w:val="Normal"/>
        <w:numPr>
          <w:ilvl w:val="0"/>
          <w:numId w:val="9"/>
        </w:numPr>
        <w:rPr/>
      </w:pPr>
      <w:r>
        <w:rPr/>
        <w:t>2Ж класс  – Заборских- Ощепков - перемена</w:t>
      </w:r>
    </w:p>
    <w:p>
      <w:pPr>
        <w:pStyle w:val="Normal"/>
        <w:numPr>
          <w:ilvl w:val="0"/>
          <w:numId w:val="9"/>
        </w:numPr>
        <w:rPr/>
      </w:pPr>
      <w:r>
        <w:rPr/>
        <w:t>3Б класс   – Бертош – Баранов – урок математики</w:t>
      </w:r>
    </w:p>
    <w:p>
      <w:pPr>
        <w:pStyle w:val="Normal"/>
        <w:numPr>
          <w:ilvl w:val="0"/>
          <w:numId w:val="9"/>
        </w:numPr>
        <w:rPr/>
      </w:pPr>
      <w:r>
        <w:rPr/>
        <w:t>4В класс   – Боронникова – Ершова – урок физ-ры</w:t>
      </w:r>
    </w:p>
    <w:p>
      <w:pPr>
        <w:pStyle w:val="Normal"/>
        <w:numPr>
          <w:ilvl w:val="0"/>
          <w:numId w:val="9"/>
        </w:numPr>
        <w:rPr/>
      </w:pPr>
      <w:r>
        <w:rPr/>
        <w:t>2Д класс   -  Колвин, Вшивков ( ход-во о не помещении в ЦВСНП). После урок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1А класс -  Бабикова -  Калиуллин   - урок физ-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едней школе - 6 ситуаций:</w:t>
      </w:r>
    </w:p>
    <w:p>
      <w:pPr>
        <w:pStyle w:val="Normal"/>
        <w:numPr>
          <w:ilvl w:val="0"/>
          <w:numId w:val="14"/>
        </w:numPr>
        <w:rPr/>
      </w:pPr>
      <w:r>
        <w:rPr/>
        <w:t>5А класс      Корляков – Маталасов  - урок изо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6А класс     Ушаков – Муравич - перемена</w:t>
      </w:r>
    </w:p>
    <w:p>
      <w:pPr>
        <w:pStyle w:val="Normal"/>
        <w:numPr>
          <w:ilvl w:val="0"/>
          <w:numId w:val="14"/>
        </w:numPr>
        <w:rPr/>
      </w:pPr>
      <w:r>
        <w:rPr/>
        <w:t>6В класс      Нефёдов – Туманик – урок обществознания</w:t>
      </w:r>
    </w:p>
    <w:p>
      <w:pPr>
        <w:pStyle w:val="Normal"/>
        <w:numPr>
          <w:ilvl w:val="0"/>
          <w:numId w:val="14"/>
        </w:numPr>
        <w:rPr/>
      </w:pPr>
      <w:r>
        <w:rPr/>
        <w:t>7В класс      Субботин – Попов (6б) – после уроков</w:t>
      </w:r>
    </w:p>
    <w:p>
      <w:pPr>
        <w:pStyle w:val="Normal"/>
        <w:numPr>
          <w:ilvl w:val="0"/>
          <w:numId w:val="14"/>
        </w:numPr>
        <w:rPr/>
      </w:pPr>
      <w:r>
        <w:rPr/>
        <w:t>8А класс      Щукин  ( ход-во о не помещении в ЦВСНП)  – Кобяков - переме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10А класс   Железнов  ( уголовное дело)- Щукин – переме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результате: на уроке – 6 случаев, перемена – 6, после уроков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чении учебного года Школьной службой примирения было разобрано 15 случаев самого разного характера. В 4А и в 3А ребята выходили с занятиями по профилактике ООД. Но проученный состав ШСП выпустился, а обучение нового планируется только на ос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Школьные инспектора Лугина Н.Ю., Калинина Л.В.  неоднократно выходили с беседами в классы на самые различные темы: </w:t>
      </w:r>
    </w:p>
    <w:p>
      <w:pPr>
        <w:pStyle w:val="Normal"/>
        <w:rPr/>
      </w:pPr>
      <w:r>
        <w:rPr/>
        <w:t xml:space="preserve"> </w:t>
      </w:r>
      <w:r>
        <w:rPr/>
        <w:t xml:space="preserve">« Соблюдение устава школы», «Безопасность на улице», «Сохранность личного имущества», « Постановка на учёт подростков в возрасте до 14 лет, меры воздействия на родителей», </w:t>
      </w:r>
    </w:p>
    <w:p>
      <w:pPr>
        <w:pStyle w:val="Normal"/>
        <w:rPr/>
      </w:pPr>
      <w:r>
        <w:rPr/>
        <w:t>« Ответственность за совершение краж».</w:t>
      </w:r>
    </w:p>
    <w:p>
      <w:pPr>
        <w:pStyle w:val="Normal"/>
        <w:rPr/>
      </w:pPr>
      <w:r>
        <w:rPr/>
        <w:t xml:space="preserve">     </w:t>
      </w:r>
      <w:r>
        <w:rPr/>
        <w:t>в  1 «Г», 4 «В», 5 «А», 6 «А», 6 «Б», 6 «В», 8 «Б» классах были проведены беседы по темам:</w:t>
      </w:r>
    </w:p>
    <w:p>
      <w:pPr>
        <w:pStyle w:val="Normal"/>
        <w:rPr/>
      </w:pPr>
      <w:r>
        <w:rPr/>
        <w:t xml:space="preserve">« Соблюдение устава школы», </w:t>
      </w:r>
    </w:p>
    <w:p>
      <w:pPr>
        <w:pStyle w:val="Normal"/>
        <w:rPr/>
      </w:pPr>
      <w:r>
        <w:rPr/>
        <w:t>«Безопасность на улице»,</w:t>
      </w:r>
    </w:p>
    <w:p>
      <w:pPr>
        <w:pStyle w:val="Normal"/>
        <w:rPr/>
      </w:pPr>
      <w:r>
        <w:rPr/>
        <w:t>« Сохранность личного имущества»,</w:t>
      </w:r>
    </w:p>
    <w:p>
      <w:pPr>
        <w:pStyle w:val="Normal"/>
        <w:rPr/>
      </w:pPr>
      <w:r>
        <w:rPr/>
        <w:t xml:space="preserve"> </w:t>
      </w:r>
      <w:r>
        <w:rPr/>
        <w:t xml:space="preserve">« Постановка на учёт подростков в возрасте до 14 лет, меры воздействия на родителей», </w:t>
      </w:r>
    </w:p>
    <w:p>
      <w:pPr>
        <w:pStyle w:val="Normal"/>
        <w:rPr/>
      </w:pPr>
      <w:r>
        <w:rPr/>
        <w:t xml:space="preserve">« Ответственность за совершение краж», </w:t>
      </w:r>
    </w:p>
    <w:p>
      <w:pPr>
        <w:pStyle w:val="Normal"/>
        <w:rPr/>
      </w:pPr>
      <w:r>
        <w:rPr/>
        <w:t xml:space="preserve">« Взаимоотношения между учащимися, профилактика нанесения побоев друг другу», </w:t>
      </w:r>
    </w:p>
    <w:p>
      <w:pPr>
        <w:pStyle w:val="Normal"/>
        <w:rPr/>
      </w:pPr>
      <w:r>
        <w:rPr/>
        <w:t xml:space="preserve">« Ответственность несовершеннолетних за размещение граффити в неустановленных местах и необходимости возмещения материального ущерба», </w:t>
      </w:r>
    </w:p>
    <w:p>
      <w:pPr>
        <w:pStyle w:val="Normal"/>
        <w:rPr/>
      </w:pPr>
      <w:r>
        <w:rPr/>
        <w:t>« Соблюдение правил дорожного движения»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значимыми достижениями последних лет считаем следующие: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В школе создан благоприятный психологический климат для развития творческой активности учащихся, формируется позитивное отношение к урочной и внеурочной деятельности.</w:t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сходит интеграция учебного и воспитательного процессов в разрешении целей и задач воспита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ается рост удовлетворенности учащихся и родителей воспитательной работой школы (результаты анкетирования и устные отзывы)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лась работа по участию педагогов и школьников в творчески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 Активно идет освоение методики разработки  и создание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оспитательная система школы обеспечивает разнообразные потребности школьников в творческой деятельности через классные, общешко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едующем учебном году необходимо</w:t>
      </w:r>
      <w:r>
        <w:rPr/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лучшения качества и обновление содержания воспитательной работы в школ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качества воспитательной системы школы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конкурсы «Самый классный класс», «Самый классный классный»</w:t>
      </w:r>
    </w:p>
    <w:p>
      <w:pPr>
        <w:pStyle w:val="Normal"/>
        <w:rPr/>
      </w:pPr>
      <w:r>
        <w:rPr/>
        <w:t>- усилить работу по профилактике правонарушений и общественно-опасных деяний, в связи с чем, предлагаю:</w:t>
      </w:r>
    </w:p>
    <w:p>
      <w:pPr>
        <w:pStyle w:val="Normal"/>
        <w:rPr/>
      </w:pPr>
      <w:r>
        <w:rPr/>
        <w:t>1. на родительских собраниях разобрать возможные варианты решения спорных (конфликтных) ситуаций, объяснить родителям алгоритм действия в подобных ситуациях.</w:t>
      </w:r>
    </w:p>
    <w:p>
      <w:pPr>
        <w:pStyle w:val="Normal"/>
        <w:rPr/>
      </w:pPr>
      <w:r>
        <w:rPr/>
        <w:t>2.  привлекать к работе с трудными учащимися членов родительских комитетов.</w:t>
      </w:r>
    </w:p>
    <w:p>
      <w:pPr>
        <w:pStyle w:val="Normal"/>
        <w:rPr/>
      </w:pPr>
      <w:r>
        <w:rPr/>
        <w:t>3.  провести работу по профилактике ку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школы, направленные на эффективное функционирование и развитие в аспекте инновационных процессов в образовани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>
          <w:bCs/>
          <w:szCs w:val="28"/>
        </w:rPr>
      </w:pPr>
      <w:r>
        <w:rPr/>
        <w:t xml:space="preserve">Совершенствование программы управления качеством образования и системы мониторинга за качеством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>
          <w:bCs/>
          <w:szCs w:val="28"/>
        </w:rPr>
      </w:pPr>
      <w:r>
        <w:rPr/>
        <w:t>Подготовка к переходу на ФГОС 2 ступен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Максимальное использование Интернет ресурсов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>
          <w:szCs w:val="28"/>
        </w:rPr>
        <w:t>Увеличение численности учащихся включенных в программы дополнительного образования до 8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>
          <w:szCs w:val="28"/>
        </w:rPr>
        <w:t xml:space="preserve">Внедрение системы мер по </w:t>
      </w:r>
      <w:r>
        <w:rPr>
          <w:bCs/>
          <w:szCs w:val="28"/>
        </w:rPr>
        <w:t>мотивации обучающихся к активному и осознанному участию в собственном образ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Продолжить работу над повышением качества знаний через работу с резервом уч-ся на «4» и «5» через индивидуальные занятия, платные образовательные услуги, курсы по выбору, элективные кур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Совершенствование системы профильного образования старши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Включаться в разработку социально - значимых про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08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08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firstLine="360"/>
        <w:jc w:val="both"/>
        <w:rPr/>
      </w:pPr>
      <w:r>
        <w:rPr/>
        <w:t xml:space="preserve">Председатель Управляющего совета ________________________  Лебедева  С.В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</w:t>
      </w:r>
      <w:r>
        <w:rPr/>
        <w:t>Директор школы  _______________________   Родионова К.Н.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964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jc w:val="center"/>
      <w:outlineLvl w:val="8"/>
    </w:pPr>
    <w:rPr>
      <w:b/>
      <w:color w:val="000000"/>
      <w:szCs w:val="28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</w:pPr>
    <w:rPr>
      <w:bCs/>
      <w:color w:val="000000"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color w:val="00000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52"/>
      <w:szCs w:val="5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8:00Z</dcterms:created>
  <dc:creator>Shkola41</dc:creator>
  <dc:description/>
  <cp:keywords/>
  <dc:language>en-US</dc:language>
  <cp:lastModifiedBy>Сергей</cp:lastModifiedBy>
  <cp:lastPrinted>2013-06-24T13:45:00Z</cp:lastPrinted>
  <dcterms:modified xsi:type="dcterms:W3CDTF">2013-08-01T09:19:00Z</dcterms:modified>
  <cp:revision>11</cp:revision>
  <dc:subject/>
  <dc:title>УТВЕРЖДЕНО</dc:title>
</cp:coreProperties>
</file>