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лана</w:t>
        <w:br/>
        <w:t>МАОУ « СОШ №41»г.Перми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О РФ от 19.12.2012 № 1067 «Об утверждении федеральных перечней учебников.. на 2013/2014 учебный год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Ювента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Моро М.И., изд. Просвещение 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Петерсон Л.Г., изд. Баласс 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«Математика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«Математика»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анакиной В.П., изд. Просвещение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 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 «Азбука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«Русский язык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 «Букварь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 «Русский язык»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лимановой Л.Ф., изд. Просвещение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 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Плешакова А.А., изд. Просвещение, 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Вахрушева А.А., изд. Баласс 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Критской Е.Д., 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Музыка»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Куревиной О.А.,изд. Баласс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 «Технология»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1-9 кдассы под ред. Неменского Б.М.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«Изобразительное искусство» 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Моро М.И., изд. Просвещение 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Петерсон Л.Г., изд. Баласс ,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«Математика»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«Математика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Ювента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анакиной В.П., изд. Просвещение 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 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«Русский язык»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 «Русский язык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лимановой Л.Ф.,  изд.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>
          <w:trHeight w:val="20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Плешакова А.А., изд. Просвещение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Вахрушева А.А., изд. Баласс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Критской Е.Д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Музыка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Куревиной  О.А., изд. Баласс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 «Технология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Лях В.И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 Биболетовой М.З., изд. Титул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Титул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немецкому языку  Гальсковой Н.Д., изд. Дрофа 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Гальскова «Немецкий язык»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Моро М.И., изд.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Петерсон Л.Г., изд. Баласс 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«Математика» 3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«Математика»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Ювента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анакиной В.П.,  изд.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 изд. Баласс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«Русский язык»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 «Русский язык»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лимановой Л.Ф., изд. Просвещение 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 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Плешакова А.А., изд. Просвещение ,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Вахрушева А.А., изд. Баласс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Критской Е.Д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Музыка»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Куревиной О.А., изд. Баласс 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 «Технология»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Лях В.И. , изд.Просвещение 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 «Физиче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Биболетовой  М.З.изд. Титул 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Титул,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 Моро М.И., изд.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Петерсон Л.Г., изд. Баласс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«Математика»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«Математика»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Ювента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Зелениной М.М.,  изд. Просвещение 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еленина «Русский язык»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 «Русский язык»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Климанова Л.Ф.,  изд. Просвещение 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Бунеева Р.Н., изд. Баласс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Школа России» Плешакова А.А., изд. Просвещение,  20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Вахрушева А.А.,  изд. Баласс,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 Критской Е.Д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Музыка»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- 2100» Куревина О.А., изд. Баласс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 «Технология»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Баласс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Лях В.И., изд. Просвещение,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 «Физиче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Биболетовой М.З., изд. Титул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Титул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РКСЭ Беглова А.Д., изд. Просвещение ,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Д. «Основы мировых религиозных культур» 4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 4-5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5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под ред. Теляковского С.А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«Математика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Мнемозина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5-9 классы Ладыженской Т.А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 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«Литература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естествознанию 5 класс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Природ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Древнего мира» 5 класс Загладина Н.В.,  изд. Русское слово,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Михайловский «Всеобщая история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2-11 классы Биболетова М.З.изд. Титул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Титул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1-9 классы под ред. Неменского Б.М.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 ИЗО 5 класс Декоративно-прикладное искусство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Просвещение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ехнология» 5-11 классы Симоненко В.Д. изд. Просвещение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Вентана-Граф,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» 5-11 классы, Матвеева А.П., изд. Просвещение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твеев «Физическ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Сергеевой Г.П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под ред. Теляковского С.А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«Математика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Мнемозина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9 классы Разумовской М.М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М.М.Разумовской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В.Я.Коровиной «Литература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«Биология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 Загладина Н.В., изд. Русское слово,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ойцов «Всеобщая история»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 «История России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«Обществознание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 -10 классы Дронова В.П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 «География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2-11 классы Биболетова М.З.,изд. Титул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5-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Титул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5-9 классы Бим И.Л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Немецкий язык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5-11 классы Симоненко В.Д.,изд. Просвещение ,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Вентана-Граф,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1-9 кдассы под ред. Неменского Б.М.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ИЗО 6 класс Искусство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Просвещение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Сергеевой Г.П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Теляковского С.Я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.Я.Теляковского «Алгебра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Атанасян Л.С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«Геометрия» 7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9 классы Разумовской М.М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М.М.Разумовской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«Литература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Захаров «Биология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 Загладин  Н.В.изд. Русское слово,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Дмитриева «Всеобщая исто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 «История России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«Обществознание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 Дронова В.П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 «География материков и океанов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2-11 классы Биболетова М.З., изд. Титул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5-9 классы Бим И.Л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Немецкий язык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5-11 классы Симоненко В.Д., изд. Просвещение 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Вентана-Граф,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7-9 классы Перышкина А.В.,  изд. Дрофа,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«Физика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 1-9 классы под ред. Неменского Б.М.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ИЗО 7-8 класс Дизайн и архитектура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Просвещение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Сергеевой Г.П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»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3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ТеляковскогоС.Я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.Я.Теляковского «Алгебра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Атанасяна Л.С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«Геометрия» 7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9 классы Разумовской М.М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М.М.Разумовской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«Литература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«Биология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 Загладина Н.В., изд. Русское слово,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 «Всеобщая исто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 «История России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«Обществознание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,  изд. Дрофа,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 «География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2-11 классы Биболетова М.З., изд. Титул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«Английский с увлечением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5-9 классы Бим И.Л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Немецкий язык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5-11 классы Симоненко В.Д., изд. Просвещение 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-Граф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» 8-9 классы Г.П.Сергеевой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Искусство 8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7-9 классы Перышкина А.В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«Физика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8-11 классы под ред. Габриеляна О.С.,  изд. Дрофа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«Химия»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2013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Теляковского С.Я. 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.Я.Теляковского «Алгебра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11 классы Погорелова А.В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огорелов «Геометрия» 7-9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9 классы Разумовской М.М.,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М.М.Разумовской «Рус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 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В.Я.Коровиной «Литература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 «Биология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Загладина Н.В., изд. Русское слово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Новейшая история зарубежных стран»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История России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«Обществознание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 Дронова В.П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«География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5-11 классы Кузовлева В.П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узовлев «Английский язы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5-9 классы Бим И.Л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Немецкий язык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7-9 классы Перышкина А.В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«Физика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8-11 классы Габриелян О.С., изд. Дрофа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«Химия»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» 8-9 классы Г.П.Сергеевой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Искусство 8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3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10-11 классы Колмогорова А.Н., изд. Просвещение 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А.Н.Колмогорова «Алгебра и начала анализа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10-11 классы Погорелова А.В., изд. Просвещение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«Геометрия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0-11классы Гольцова Н.Г., изд. Русское слово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 «Русский язык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 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 «Литература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Захаров «Биология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 Сахарова А.Н., изд. Русское слово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ахаров «История России» 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История России и мира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 «Обществозн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аву 10-11 классы Певцовой Е.А., изд. Русское слово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 «Право»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 Дронова В.П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 «География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5-11 классы Кузовлева В.П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узовлев «Английский язы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5-9 классы Зверловой О.Ю., изд.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Зверлова «Немецкий язык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т-пресс-школа, 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5-11 классы Симоненко В.Д., изд. Просвещение 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-Граф, 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Ж 5-11 классы Смирнова А.Т.,  изд. Просвещение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Основы безопасности жизнедеятельности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10-11 классы Мякишев Г.Я., 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 «Физика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8-11 классы под ред. Габриеляна О.С.,  изд. Дрофа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«Химия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81"/>
        <w:gridCol w:w="5670"/>
        <w:gridCol w:w="34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10-11 классы Колмогорова А.Н., изд. Просвещение 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А.Н.Колмогорова «Алгебра и начала анализа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10-11 классы Погорелова А.В., изд. Просвещение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«Геометрия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0-11классы Гольцовой Н.Г., изд. Русское слово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 «Русский язык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-11 классы под ред.Коровиной В.Я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 «Литература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 6-11 классы под ред. Сонина Н.И., изд. Дроф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Захаров «Биология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стории Загладина Н.В., изд. Русское слово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Всемирная история»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История России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Кравченко А.И., изд. Русское слово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 «Обществозн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6-10 классы Дронова В.П.,  изд. Дрофа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 «География»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ому языку  5-11 классы Кузовлева В.П.,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узовлев «Английский язы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грамма курса немецкого языка для 10-1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рловой О.Ю.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 xml:space="preserve">, изд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СТ-ПРЕСС ШКОЛА, АСТ-ПРЕСС МАРТ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Зверлова «Немецкий язык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т-пресс-школа, 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5-11 классы Симоненко В.Д., изд. Просвещение 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»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Вентана-Граф,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Ж 5-11 классы Смирнова А.Т.,  изд. Просвещение, 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«Основы безопасности жизнедеятельности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10-11 классы Мякишев Г.Я.,  изд.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 «Физика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 8-11 классы под ред. Габриеляна О.С.,  изд. Дрофа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«Химия»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2:00Z</dcterms:created>
  <dc:creator>сергей</dc:creator>
  <dc:description/>
  <cp:keywords/>
  <dc:language>en-US</dc:language>
  <cp:lastModifiedBy>Сергей</cp:lastModifiedBy>
  <cp:lastPrinted>2013-09-09T17:27:00Z</cp:lastPrinted>
  <dcterms:modified xsi:type="dcterms:W3CDTF">2013-09-09T11:27:00Z</dcterms:modified>
  <cp:revision>20</cp:revision>
  <dc:subject/>
  <dc:title/>
</cp:coreProperties>
</file>