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b/>
          <w:sz w:val="28"/>
          <w:szCs w:val="28"/>
        </w:rPr>
        <w:t>Аннотации к рабочим программам дисциплин (по каждой дисциплине в составе образовательной программы)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2015-2016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и к рабочим программам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 предметам учебного плана в рамках реализации ФГОС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(1-4 классы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чие программы, предназначенные для обучения учащихся 1- 4- х классов, разработаны и составлены с учетом Федерального государственного образовательного стандарта второго поколения для УМК «Перспективная начальная школа» по предметам: русский язык, литературное чтение, кабардинский язык, кабардинское чтение, математика, окружающий мир, английский язык, технология, изобразительное искусство, физкультура, информатика. Структура программы по каждому предмету включает в себя: пояснительную записку, учебно-тематическое планирование, содержание программы, требования к уровню подготовки учащихся, планируемые личностные, метапредметные и предметные результаты, систему оценивания и критерии оценки в условиях безотметочного обучения первоклассников и обучающихся 2-4 классов,  развернутое календарно-тематическое планирование с указанием типа каждого урока, характеристикой деятельности ученика на каждом уроке и планируемыми результатами освоения программы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абочие программы учебного предмета «Литературное чтение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составлены в соответствии с требованиями Федерального государственного образовательного стандарта начального общего образования,  примерной программы по литературному чтению и на основе авторской   программы  Л.А. Ефросининой «Литературное чтение» (20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«Литературное чтение» рассчитан на 448 ч. </w:t>
      </w:r>
    </w:p>
    <w:p>
      <w:pPr>
        <w:pStyle w:val="Normal"/>
        <w:rPr/>
      </w:pPr>
      <w:r>
        <w:rPr>
          <w:sz w:val="28"/>
          <w:szCs w:val="28"/>
        </w:rPr>
        <w:t>В 1 классе на изучение литературного чтения отводится 40 ч (4 ч в неделю, 10 учебных недель, так как курс литературного чтения вводится после завершения обучения грамоте), во 2—4 классах по 136 ч (4 ч в неделю, 34 учебные недели в каждом классе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грамма обеспечивает достижение обучающимися начальной школы определённых личностных, метапредметных и предметных результат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Рабочая программа по математике</w:t>
      </w:r>
      <w:r>
        <w:rPr>
          <w:color w:val="000000"/>
          <w:sz w:val="28"/>
          <w:szCs w:val="28"/>
        </w:rPr>
        <w:t xml:space="preserve"> в 1-4-х классах разработаны на основе</w:t>
      </w:r>
      <w:r>
        <w:rPr>
          <w:sz w:val="28"/>
          <w:szCs w:val="28"/>
        </w:rPr>
        <w:t xml:space="preserve"> Федерального государственного образовательного стандарта начального общего образования,</w:t>
      </w:r>
      <w:r>
        <w:rPr>
          <w:color w:val="000000"/>
          <w:sz w:val="28"/>
          <w:szCs w:val="28"/>
        </w:rPr>
        <w:t xml:space="preserve"> авторской программы В. Н. Рудницкой, Т.В.Юдаче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ый </w:t>
      </w:r>
      <w:r>
        <w:rPr>
          <w:b/>
          <w:bCs/>
          <w:color w:val="000000"/>
          <w:sz w:val="28"/>
          <w:szCs w:val="28"/>
        </w:rPr>
        <w:t>курс математики</w:t>
      </w:r>
      <w:r>
        <w:rPr>
          <w:color w:val="000000"/>
          <w:sz w:val="28"/>
          <w:szCs w:val="28"/>
        </w:rPr>
        <w:t xml:space="preserve"> – курс интегрированный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нем объединен арифметический, алгебраический и геомет</w:t>
        <w:softHyphen/>
        <w:t>рический материал.</w:t>
      </w:r>
      <w:r>
        <w:rPr>
          <w:color w:val="000000"/>
          <w:sz w:val="28"/>
          <w:szCs w:val="28"/>
        </w:rPr>
        <w:t xml:space="preserve"> При этом основу начального курса со</w:t>
        <w:softHyphen/>
        <w:t>ставляют представления о натуральном числе и нуле, о че</w:t>
        <w:softHyphen/>
        <w:t>тырех арифметических действиях с целыми неотрицательны</w:t>
        <w:softHyphen/>
        <w:t>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этим важное место в курсе занимает ознаком</w:t>
        <w:softHyphen/>
        <w:t>ление с величинами и их измер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 предполагает также формирование у детей простран</w:t>
        <w:softHyphen/>
        <w:t>ственных представлений, ознакомление учащихся с различ</w:t>
        <w:softHyphen/>
        <w:t>ными геометрическими фигурами и некоторыми их свой</w:t>
        <w:softHyphen/>
        <w:t>ствами, с простейшими чертежными и измерительными при</w:t>
        <w:softHyphen/>
        <w:t>бор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программу элементов алгебраической про</w:t>
        <w:softHyphen/>
        <w:t>педевтики позволяет повысить уровень формируемых обоб</w:t>
        <w:softHyphen/>
        <w:t>щений, способствует развитию абстрактного мышления уча</w:t>
        <w:softHyphen/>
        <w:t>щих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грамма обеспечивает достижение обучающимися начальной школы определённых личностных, метапредметных и предметных результа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 изучение математики в каждом классе отводится 4 часа в неделю. Курс рассчитан на 540 часов: в первом классе – 132 часа (33 учебные недели), во 2-4 классах – по 136 часов (34 учебные недели в каждом классе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чие программы учебного предмета «Русский язык»</w:t>
      </w:r>
      <w:r>
        <w:rPr>
          <w:sz w:val="28"/>
          <w:szCs w:val="28"/>
        </w:rPr>
        <w:t xml:space="preserve"> составлены в соответствии с требованиями Федерального государственного образовательного стандарта начального общего образования,  примерной программы по русскому языку и на основе </w:t>
      </w:r>
      <w:r>
        <w:rPr>
          <w:rStyle w:val="FontStyle19"/>
          <w:sz w:val="28"/>
          <w:szCs w:val="28"/>
        </w:rPr>
        <w:t>авторской   программы С.В.Ивановой, А.О.Евдокимовой, М.И.Кузнецовой, Л.В.Петленко «Русский язык» (2010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зучение русского языка в начальной школе выделяется 675 часов. В первом классе – 165 часов (5 часов в неделю, 33 учебные недели); из них 115 часов (23 учебные недели) отводится урокам обучения письму в период обучения грамоте и 50 часов (10 учебных недель) – урокам русского языка.</w:t>
      </w:r>
    </w:p>
    <w:p>
      <w:pPr>
        <w:pStyle w:val="Normal"/>
        <w:rPr/>
      </w:pPr>
      <w:r>
        <w:rPr>
          <w:sz w:val="28"/>
          <w:szCs w:val="28"/>
        </w:rPr>
        <w:t>Во 2-4 классах на уроки русского языка отводится по 170 часов (5 часов в неделю, 34 учебные недели в каждом клас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i/>
          <w:iCs/>
          <w:sz w:val="28"/>
          <w:szCs w:val="28"/>
        </w:rPr>
        <w:t>Рабочие программы курса «Окружающий мир»</w:t>
      </w:r>
      <w:r>
        <w:rPr>
          <w:sz w:val="28"/>
          <w:szCs w:val="28"/>
        </w:rPr>
        <w:t xml:space="preserve"> составлены на основе Федерального государственного образовательного стандарта  начального  общего образования по окружающему миру и программы для общеобразовательных учреждений автора Н.Ф.Виноградовой «Окружающий мир. 1 – 4  классы» (2010)</w:t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  <w:u w:val="single"/>
        </w:rPr>
        <w:t>Цели курса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Изучение окружающего мира в 1-3-х классах направлено на достижение следующих целей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в обществе, сохранять и укреплять здоровье.</w:t>
      </w:r>
    </w:p>
    <w:p>
      <w:pPr>
        <w:pStyle w:val="Style15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  <w:u w:val="single"/>
        </w:rPr>
        <w:t>Задачи курс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 сознании ученика ценностно-окрашенного образа окружающего мира как дома своего собственного и общего для всех людей, для всего живого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своему городу (селу), к своей Родин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пыт экологически и эстетически обоснованного поведения в природе и социальной сред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познанию самого себя и окружающего мир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обеспечивает достижение выпускниками начальной школы определённых личностных, метапредметных и предмет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На изучение курса «Окружающий мир» в каждом классе начальной школы отводится 2 часа в неделю. Программа рассчитана на 270 часов: 1 класс – 66 часов (33 учебные недели), 2-4  классы – по 68 часов (34 учебные недели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чие программы курса «Технология»</w:t>
      </w:r>
      <w:r>
        <w:rPr>
          <w:sz w:val="28"/>
          <w:szCs w:val="28"/>
        </w:rPr>
        <w:t xml:space="preserve"> разработаны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Е. А. Лутцевой, планируемых результатов начального общего образ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и </w:t>
      </w:r>
      <w:r>
        <w:rPr>
          <w:sz w:val="28"/>
          <w:szCs w:val="28"/>
        </w:rPr>
        <w:t>изучения технологии в начальной школе</w:t>
      </w:r>
      <w:r>
        <w:rPr>
          <w:color w:val="008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курса «Технология» в учебном плане:</w:t>
      </w:r>
    </w:p>
    <w:p>
      <w:pPr>
        <w:pStyle w:val="Normal"/>
        <w:jc w:val="both"/>
        <w:rPr/>
      </w:pPr>
      <w:r>
        <w:rPr>
          <w:sz w:val="28"/>
          <w:szCs w:val="28"/>
        </w:rPr>
        <w:t>На изучение технологии в начальной школе отводится 1 ч в неделю. Курс рассчитан  на 135 ч: 33 ч - в 1 классе  (33 учебные недели), по 34 ч - во 2-4 классах (34 учебные недели в каждом классе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Рабочие программы по предмету  «Музыка»</w:t>
      </w:r>
      <w:r>
        <w:rPr>
          <w:sz w:val="28"/>
          <w:szCs w:val="28"/>
        </w:rPr>
        <w:t xml:space="preserve"> для 1-4 классов общеобразовательных учреждений разработана в соответствии со стандартами второго поколения, примерными программами начального общего образования и основными программами художественно-педагогической концепции Д.Б. Кабалевского, авторской программы Е.Д.Критской.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 «Музыка» изучается в 1-4 классах в объёме не менее 135 часов (33 часа в 1 классе, по 34 часа – во 2-4 классах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обеспечивает достижение выпускниками начальной школы определённых личностных, метапредметных и предметных результат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абочие  программы курса «Изобразительное искусство»</w:t>
      </w:r>
      <w:r>
        <w:rPr>
          <w:sz w:val="28"/>
          <w:szCs w:val="28"/>
        </w:rPr>
        <w:t xml:space="preserve"> разработаны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 Л.Г.Савенковой, Е.А.Ермолинской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/>
      </w:pPr>
      <w:r>
        <w:rPr>
          <w:b/>
          <w:i/>
          <w:sz w:val="28"/>
          <w:szCs w:val="28"/>
        </w:rPr>
        <w:t xml:space="preserve">Цель </w:t>
      </w:r>
      <w:r>
        <w:rPr>
          <w:sz w:val="28"/>
          <w:szCs w:val="28"/>
        </w:rPr>
        <w:t>изобразительного искусства в начальной школ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разностороннее художественно-творческое развитие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, гармонического восприятия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ю самостоятельной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я интереса к природе и потребности общения с искус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ых начал личности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и эстетических чувств, любви к родной природе, своему народу, к многонациональной культуре своего народа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>оспитывать</w:t>
      </w:r>
      <w:r>
        <w:rPr>
          <w:sz w:val="28"/>
          <w:szCs w:val="28"/>
        </w:rPr>
        <w:t xml:space="preserve"> устойчивый интерес к изотворчеству, уважение к культуре и искусству разных народов, обогащать нравственные качества детей, формировать способность проявлять себя в искус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i/>
          <w:sz w:val="28"/>
          <w:szCs w:val="28"/>
        </w:rPr>
        <w:t xml:space="preserve">Развивать </w:t>
      </w:r>
      <w:r>
        <w:rPr>
          <w:sz w:val="28"/>
          <w:szCs w:val="28"/>
        </w:rPr>
        <w:t>творческий потенциал ребенка путем активизации у него воображения и фантазии, формировать способность  воспринимать окружающий мир и произведения разных видов искусства на эмоционально-чувственном уровне, развивать желание привносить в окружающий мир красоту, формировать навык сотрудничества и сотворчества в художеств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i/>
          <w:sz w:val="28"/>
          <w:szCs w:val="28"/>
        </w:rPr>
        <w:t>Формировать</w:t>
      </w:r>
      <w:r>
        <w:rPr>
          <w:sz w:val="28"/>
          <w:szCs w:val="28"/>
        </w:rPr>
        <w:t xml:space="preserve"> навык работы в разных видах пластических искусств: живописи, графике, декоративно-прикладном искусстве, архитектуре и диза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i/>
          <w:sz w:val="28"/>
          <w:szCs w:val="28"/>
        </w:rPr>
        <w:t>Развивать</w:t>
      </w:r>
      <w:r>
        <w:rPr>
          <w:sz w:val="28"/>
          <w:szCs w:val="28"/>
        </w:rPr>
        <w:t xml:space="preserve"> опыт художественного восприятия произведений искусств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обеспечивает достижение выпускниками начальной школы определённых личностных, метапредметных и предмет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есто курса «Изобразительное искусство» в учебном плане:</w:t>
      </w:r>
    </w:p>
    <w:p>
      <w:pPr>
        <w:pStyle w:val="Normal"/>
        <w:jc w:val="both"/>
        <w:rPr/>
      </w:pPr>
      <w:r>
        <w:rPr>
          <w:sz w:val="28"/>
          <w:szCs w:val="28"/>
        </w:rPr>
        <w:t>на изучение  изобразительного искусства в начальной школе отводится 1 ч в неделю. Курс рассчитан  на 135 ч: 33 ч - в 1 классе  (33 учебные недели), по 34 ч - во 2,- 4 классах (34 учебные недели в каждом клас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Основы духовно-нравственной культуры народов России 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Изучение </w:t>
      </w:r>
      <w:r>
        <w:rPr>
          <w:sz w:val="28"/>
          <w:szCs w:val="28"/>
        </w:rPr>
        <w:t xml:space="preserve">курса </w:t>
      </w:r>
      <w:r>
        <w:rPr>
          <w:color w:val="222222"/>
          <w:sz w:val="28"/>
          <w:szCs w:val="28"/>
        </w:rPr>
        <w:t xml:space="preserve">«Основы духовно-нравственной культуры России  и светской этики»  направлено на достижение следующих целей: 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 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 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урс </w:t>
      </w:r>
      <w:r>
        <w:rPr>
          <w:color w:val="222222"/>
          <w:sz w:val="28"/>
          <w:szCs w:val="28"/>
        </w:rPr>
        <w:t xml:space="preserve">«Основы духовно-нравственной культуры народов России  и светской этики» не только </w:t>
      </w:r>
      <w:r>
        <w:rPr>
          <w:sz w:val="28"/>
          <w:szCs w:val="28"/>
        </w:rPr>
        <w:t>готовит учащихся к освоению основ знаний обществознания, истории в основной школе, но и способствует развитию и воспитанию личности, что имеет огромное значение для формирования гражданской позиции человека, его умения ориентироваться и действовать в современном обществе на основе социального опыта. Без него невозможна выработка общероссийской идентичности и умения жить в современном поликультурном глобализирующемся мир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азисным учебным планом курс «Основы духовно-нравственной культуры народов России. Светская этика» изучается в 5-м классе из расчета 0,5 ч в неделю. Общий объём учебного времени составляет 17 часов. Особое место занимают проекты и практические работ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9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и к рабочим программам по английскому  языку</w:t>
      </w:r>
    </w:p>
    <w:p>
      <w:pPr>
        <w:pStyle w:val="Normal"/>
        <w:widowControl w:val="false"/>
        <w:autoSpaceDE w:val="false"/>
        <w:spacing w:lineRule="exact" w:line="309"/>
        <w:ind w:left="993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309"/>
        <w:ind w:left="993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2-4 классы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13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Рабочие  программы для 2–4 классов составлены в соответствии с требованиями Федерального государственного образовательного стандарта начального образования,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учение английского языка в начальной школе отводится 204 учебных часа, соответственно по 68 часов ежегодно. Рабочие программы обеспечивают реализацию следующих</w:t>
      </w:r>
      <w:r>
        <w:rPr>
          <w:b/>
          <w:bCs/>
          <w:color w:val="000000"/>
          <w:sz w:val="28"/>
          <w:szCs w:val="28"/>
        </w:rPr>
        <w:t xml:space="preserve"> целей: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ge">
                  <wp:posOffset>8514080</wp:posOffset>
                </wp:positionV>
                <wp:extent cx="5568950" cy="318770"/>
                <wp:effectExtent l="6350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670.4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90320</wp:posOffset>
                </wp:positionH>
                <wp:positionV relativeFrom="page">
                  <wp:posOffset>8832850</wp:posOffset>
                </wp:positionV>
                <wp:extent cx="5568950" cy="307340"/>
                <wp:effectExtent l="6350" t="6350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95.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90320</wp:posOffset>
                </wp:positionH>
                <wp:positionV relativeFrom="page">
                  <wp:posOffset>9140190</wp:posOffset>
                </wp:positionV>
                <wp:extent cx="5568950" cy="306070"/>
                <wp:effectExtent l="6350" t="635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19.7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0320</wp:posOffset>
                </wp:positionH>
                <wp:positionV relativeFrom="page">
                  <wp:posOffset>9446260</wp:posOffset>
                </wp:positionV>
                <wp:extent cx="5568950" cy="307340"/>
                <wp:effectExtent l="6350" t="6350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43.8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об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к новому социальному опыту с использованием 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ностороннее развитие младшего школьника средствами английского языка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ширение лингвистического кругоз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еспечение коммуникативно-психологической адап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адших 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тие личностных каче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адшего школьника, его внимания, мышления, памяти и воображения в процессе участия в моделируемых ситуациях общения, ролевых играх, в ходе овладения  языковым материалом;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тие эмоциональной сф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в процессе обучающих игр, учебных спектаклей с использованием англий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приобщение младших 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ховно-нравственное воспитание школьни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тие познавательных способнос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/межкультурная компетенция—приобщение к культуре, традициям, реалиям стран/страны изучаемого языка в рамках тем, сфер и ситуаций общения, отвечающих опыту, интересам, психологическим особенностям учащихся основной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торная компетенция — развитие умений выходить из положения в условиях дефицита языковых средств при получении и передаче информации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ая</w:t>
        <w:tab/>
        <w:t>компетенция — дальнейшее развитие общих и специальных учебных умений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й;</w:t>
      </w:r>
    </w:p>
    <w:p>
      <w:p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06705"/>
                <wp:effectExtent l="6350" t="6985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91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0320</wp:posOffset>
                </wp:positionH>
                <wp:positionV relativeFrom="page">
                  <wp:posOffset>1473200</wp:posOffset>
                </wp:positionV>
                <wp:extent cx="5568950" cy="306705"/>
                <wp:effectExtent l="6350" t="6985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1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90320</wp:posOffset>
                </wp:positionH>
                <wp:positionV relativeFrom="page">
                  <wp:posOffset>1779905</wp:posOffset>
                </wp:positionV>
                <wp:extent cx="5568950" cy="306705"/>
                <wp:effectExtent l="6350" t="698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40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90320</wp:posOffset>
                </wp:positionH>
                <wp:positionV relativeFrom="page">
                  <wp:posOffset>2086610</wp:posOffset>
                </wp:positionV>
                <wp:extent cx="5568950" cy="318770"/>
                <wp:effectExtent l="6350" t="6350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164.3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90320</wp:posOffset>
                </wp:positionH>
                <wp:positionV relativeFrom="page">
                  <wp:posOffset>2405380</wp:posOffset>
                </wp:positionV>
                <wp:extent cx="5568950" cy="307340"/>
                <wp:effectExtent l="6350" t="6350" r="762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89.4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90320</wp:posOffset>
                </wp:positionH>
                <wp:positionV relativeFrom="page">
                  <wp:posOffset>2712720</wp:posOffset>
                </wp:positionV>
                <wp:extent cx="5568950" cy="306070"/>
                <wp:effectExtent l="6350" t="635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213.6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90320</wp:posOffset>
                </wp:positionH>
                <wp:positionV relativeFrom="page">
                  <wp:posOffset>3018790</wp:posOffset>
                </wp:positionV>
                <wp:extent cx="5568950" cy="307340"/>
                <wp:effectExtent l="6350" t="6350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237.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90320</wp:posOffset>
                </wp:positionH>
                <wp:positionV relativeFrom="page">
                  <wp:posOffset>3326130</wp:posOffset>
                </wp:positionV>
                <wp:extent cx="5568950" cy="319405"/>
                <wp:effectExtent l="6350" t="7620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61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90320</wp:posOffset>
                </wp:positionH>
                <wp:positionV relativeFrom="page">
                  <wp:posOffset>3645535</wp:posOffset>
                </wp:positionV>
                <wp:extent cx="5568950" cy="306705"/>
                <wp:effectExtent l="6350" t="6985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87.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90320</wp:posOffset>
                </wp:positionH>
                <wp:positionV relativeFrom="page">
                  <wp:posOffset>3952240</wp:posOffset>
                </wp:positionV>
                <wp:extent cx="5568950" cy="319405"/>
                <wp:effectExtent l="6350" t="762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11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90320</wp:posOffset>
                </wp:positionH>
                <wp:positionV relativeFrom="page">
                  <wp:posOffset>4271645</wp:posOffset>
                </wp:positionV>
                <wp:extent cx="5568950" cy="306705"/>
                <wp:effectExtent l="6350" t="6985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36.3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90320</wp:posOffset>
                </wp:positionH>
                <wp:positionV relativeFrom="page">
                  <wp:posOffset>4578350</wp:posOffset>
                </wp:positionV>
                <wp:extent cx="5568950" cy="306705"/>
                <wp:effectExtent l="6350" t="6985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360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90320</wp:posOffset>
                </wp:positionH>
                <wp:positionV relativeFrom="page">
                  <wp:posOffset>4885055</wp:posOffset>
                </wp:positionV>
                <wp:extent cx="5568950" cy="306705"/>
                <wp:effectExtent l="6350" t="6985" r="76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84.6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90320</wp:posOffset>
                </wp:positionH>
                <wp:positionV relativeFrom="page">
                  <wp:posOffset>5510530</wp:posOffset>
                </wp:positionV>
                <wp:extent cx="5568950" cy="307340"/>
                <wp:effectExtent l="6350" t="6350" r="762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33.9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90320</wp:posOffset>
                </wp:positionH>
                <wp:positionV relativeFrom="page">
                  <wp:posOffset>6123940</wp:posOffset>
                </wp:positionV>
                <wp:extent cx="5568950" cy="307340"/>
                <wp:effectExtent l="6350" t="6350" r="762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82.2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90320</wp:posOffset>
                </wp:positionH>
                <wp:positionV relativeFrom="page">
                  <wp:posOffset>6431280</wp:posOffset>
                </wp:positionV>
                <wp:extent cx="5568950" cy="319405"/>
                <wp:effectExtent l="6350" t="762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06.4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90320</wp:posOffset>
                </wp:positionH>
                <wp:positionV relativeFrom="page">
                  <wp:posOffset>6750685</wp:posOffset>
                </wp:positionV>
                <wp:extent cx="5568950" cy="306070"/>
                <wp:effectExtent l="6350" t="6350" r="762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31.5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90320</wp:posOffset>
                </wp:positionH>
                <wp:positionV relativeFrom="page">
                  <wp:posOffset>7056755</wp:posOffset>
                </wp:positionV>
                <wp:extent cx="5568950" cy="307340"/>
                <wp:effectExtent l="6350" t="6350" r="762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55.6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90320</wp:posOffset>
                </wp:positionH>
                <wp:positionV relativeFrom="page">
                  <wp:posOffset>7364095</wp:posOffset>
                </wp:positionV>
                <wp:extent cx="5568950" cy="306070"/>
                <wp:effectExtent l="6350" t="6350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79.8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90320</wp:posOffset>
                </wp:positionH>
                <wp:positionV relativeFrom="page">
                  <wp:posOffset>7670165</wp:posOffset>
                </wp:positionV>
                <wp:extent cx="5568950" cy="320040"/>
                <wp:effectExtent l="6350" t="6350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03.9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90320</wp:posOffset>
                </wp:positionH>
                <wp:positionV relativeFrom="page">
                  <wp:posOffset>7990205</wp:posOffset>
                </wp:positionV>
                <wp:extent cx="5568950" cy="306705"/>
                <wp:effectExtent l="6350" t="6985" r="76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29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90320</wp:posOffset>
                </wp:positionH>
                <wp:positionV relativeFrom="page">
                  <wp:posOffset>8296910</wp:posOffset>
                </wp:positionV>
                <wp:extent cx="5568950" cy="306705"/>
                <wp:effectExtent l="6350" t="6985" r="762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53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90320</wp:posOffset>
                </wp:positionH>
                <wp:positionV relativeFrom="page">
                  <wp:posOffset>8603615</wp:posOffset>
                </wp:positionV>
                <wp:extent cx="5568950" cy="306705"/>
                <wp:effectExtent l="6350" t="6985" r="76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77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90320</wp:posOffset>
                </wp:positionH>
                <wp:positionV relativeFrom="page">
                  <wp:posOffset>8910320</wp:posOffset>
                </wp:positionV>
                <wp:extent cx="5568950" cy="318770"/>
                <wp:effectExtent l="6350" t="6985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701.6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90320</wp:posOffset>
                </wp:positionH>
                <wp:positionV relativeFrom="page">
                  <wp:posOffset>9229090</wp:posOffset>
                </wp:positionV>
                <wp:extent cx="5568950" cy="307340"/>
                <wp:effectExtent l="6350" t="6350" r="762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26.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09370</wp:posOffset>
                </wp:positionH>
                <wp:positionV relativeFrom="page">
                  <wp:posOffset>538480</wp:posOffset>
                </wp:positionV>
                <wp:extent cx="101600" cy="21717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2.4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06705"/>
                <wp:effectExtent l="6350" t="6985" r="762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91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90320</wp:posOffset>
                </wp:positionH>
                <wp:positionV relativeFrom="page">
                  <wp:posOffset>1473200</wp:posOffset>
                </wp:positionV>
                <wp:extent cx="5568950" cy="320040"/>
                <wp:effectExtent l="6350" t="6350" r="762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16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90320</wp:posOffset>
                </wp:positionH>
                <wp:positionV relativeFrom="page">
                  <wp:posOffset>1793240</wp:posOffset>
                </wp:positionV>
                <wp:extent cx="5568950" cy="306070"/>
                <wp:effectExtent l="6350" t="6350" r="762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141.2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90320</wp:posOffset>
                </wp:positionH>
                <wp:positionV relativeFrom="page">
                  <wp:posOffset>2099310</wp:posOffset>
                </wp:positionV>
                <wp:extent cx="5568950" cy="306070"/>
                <wp:effectExtent l="6350" t="6350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16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90320</wp:posOffset>
                </wp:positionH>
                <wp:positionV relativeFrom="page">
                  <wp:posOffset>2405380</wp:posOffset>
                </wp:positionV>
                <wp:extent cx="5568950" cy="320040"/>
                <wp:effectExtent l="6350" t="6350" r="762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89.4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06705"/>
                <wp:effectExtent l="6350" t="6985" r="762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14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90320</wp:posOffset>
                </wp:positionH>
                <wp:positionV relativeFrom="page">
                  <wp:posOffset>3032125</wp:posOffset>
                </wp:positionV>
                <wp:extent cx="5568950" cy="306705"/>
                <wp:effectExtent l="6350" t="6985" r="762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38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90320</wp:posOffset>
                </wp:positionH>
                <wp:positionV relativeFrom="page">
                  <wp:posOffset>3338830</wp:posOffset>
                </wp:positionV>
                <wp:extent cx="5568950" cy="306705"/>
                <wp:effectExtent l="6350" t="6985" r="762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62.9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90320</wp:posOffset>
                </wp:positionH>
                <wp:positionV relativeFrom="page">
                  <wp:posOffset>3645535</wp:posOffset>
                </wp:positionV>
                <wp:extent cx="5568950" cy="306705"/>
                <wp:effectExtent l="6350" t="6985" r="762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87.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61720</wp:posOffset>
                </wp:positionH>
                <wp:positionV relativeFrom="page">
                  <wp:posOffset>6405245</wp:posOffset>
                </wp:positionV>
                <wp:extent cx="5797550" cy="307340"/>
                <wp:effectExtent l="6350" t="6350" r="762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04.3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61720</wp:posOffset>
                </wp:positionH>
                <wp:positionV relativeFrom="page">
                  <wp:posOffset>6712585</wp:posOffset>
                </wp:positionV>
                <wp:extent cx="5797550" cy="306070"/>
                <wp:effectExtent l="6350" t="6350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28.5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61720</wp:posOffset>
                </wp:positionH>
                <wp:positionV relativeFrom="page">
                  <wp:posOffset>7018655</wp:posOffset>
                </wp:positionV>
                <wp:extent cx="5797550" cy="307340"/>
                <wp:effectExtent l="6350" t="6350" r="762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52.6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61720</wp:posOffset>
                </wp:positionH>
                <wp:positionV relativeFrom="page">
                  <wp:posOffset>7325995</wp:posOffset>
                </wp:positionV>
                <wp:extent cx="5797550" cy="306070"/>
                <wp:effectExtent l="6350" t="6350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76.8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61720</wp:posOffset>
                </wp:positionH>
                <wp:positionV relativeFrom="page">
                  <wp:posOffset>7632065</wp:posOffset>
                </wp:positionV>
                <wp:extent cx="5797550" cy="307340"/>
                <wp:effectExtent l="6350" t="6350" r="762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00.9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61720</wp:posOffset>
                </wp:positionH>
                <wp:positionV relativeFrom="page">
                  <wp:posOffset>7939405</wp:posOffset>
                </wp:positionV>
                <wp:extent cx="5797550" cy="306070"/>
                <wp:effectExtent l="6350" t="6350" r="762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25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61720</wp:posOffset>
                </wp:positionH>
                <wp:positionV relativeFrom="page">
                  <wp:posOffset>8245475</wp:posOffset>
                </wp:positionV>
                <wp:extent cx="5797550" cy="307340"/>
                <wp:effectExtent l="6350" t="6350" r="762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49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61720</wp:posOffset>
                </wp:positionH>
                <wp:positionV relativeFrom="page">
                  <wp:posOffset>8552815</wp:posOffset>
                </wp:positionV>
                <wp:extent cx="5797550" cy="306070"/>
                <wp:effectExtent l="6350" t="6350" r="762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73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61720</wp:posOffset>
                </wp:positionH>
                <wp:positionV relativeFrom="page">
                  <wp:posOffset>8858885</wp:posOffset>
                </wp:positionV>
                <wp:extent cx="5797550" cy="306705"/>
                <wp:effectExtent l="6350" t="6985" r="762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7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61720</wp:posOffset>
                </wp:positionH>
                <wp:positionV relativeFrom="page">
                  <wp:posOffset>9165590</wp:posOffset>
                </wp:positionV>
                <wp:extent cx="5797550" cy="306705"/>
                <wp:effectExtent l="6350" t="6985" r="762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21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61720</wp:posOffset>
                </wp:positionH>
                <wp:positionV relativeFrom="page">
                  <wp:posOffset>9472295</wp:posOffset>
                </wp:positionV>
                <wp:extent cx="5797550" cy="306705"/>
                <wp:effectExtent l="6350" t="6985" r="762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5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Style w:val="FontStyle15"/>
          <w:rFonts w:eastAsia="Times New Roman" w:cs="Times New Roman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ичности учащихся посредством реализации воспитательного потенциала иностранного языка: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й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культурной и этнической идентичности как составляющих гражданской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й культуры; лучшее осознание своей собственной культуры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ремления к овладению основами мировой культуры средствами иностранного языка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необходимости вести здоровый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ннотации к рабочим программам по русскому язык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 на основе  федерального компонента государственного стандарта основного общего образования.  («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. Русский язык 5-9 классы» М.: Просвещение, 2010.)    Программа детализирует и раскрывает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дарта, определяет общую стратегию обучения, воспитания и развития учащихся средствами учебного предмета в соответствии с  ц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я русского языка, которые определены станда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ку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календарно-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к – по своей специфике и социальной значимости – 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русского языка направлен на достижение следующих 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оспитание  гражданственности и патриотизма, сознательного отношения к языку как явлению культуры, основному средству общ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овершенствование  речемыслительной деятельности, коммуникативных умений и навыков, обеспечивающих свободное владение рус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ным языком в разных сферах и ситуациях его использования; обогащение словарного запаса и грамматического строя речи 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своение  знаний о русском языке, его устройстве и функционировании в различных сферах и ситуациях общения; о стилистических ресурс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го языка; об основных нормах русского литературного языка; о русском речевом этик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формирование  умений опознавать, анализировать, классифицировать языковые факты, оценивать их с точки зрения нормативности, соответ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и и сфере общения; умений работать с текстом, осуществлять информационный поиск, извлекать и преобразовывать необходим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в 5в классе рассчитана на 204 учебных часа (5 часов в неделю); 5а,б - 7 часов в неделю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6 класс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по русскому языку дл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класса составлена  на основе  федерального компонента государственного стандарта осн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.  («Программы общеобразовательных учреждений.Русский язык 5-9 классы» М.: Просвещение, 2010.) 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ализирует и раскрывает содержание стандарта, определяет общую стратегию обучения, воспитания и развития учащихся средствам и уч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а в соответствии с целями изучения русского языка, которые определены станда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ключает следующие разделы: пояснительную записку, основное содержание с распределением учебных часов, учебно-тема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, требования к уровню подготовки обучающихся, литературу и средства обучения, календарно-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оспитание гражданственности и патриотизма, сознательного отношения к языку как явлению культуры, основному средству общ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ия знаний в разных сферах человеческой деятельности; воспитание интереса и любви к русскому язы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овершенствование речемыслительной  деятельности, коммуникативных умений и навыков, обеспечивающих свободное 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м литературным языком в разных сферах и ситуациях его использования; обогащение словарного запаса и грамматического строя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своение знаний о русском языке, его устройстве и функционировании в различных сферах и ситуациях общения; о стилис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формирование умений опознавать, анализировать, классифицировать языковые факты, оценивать их с точки зрения норматив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ия ситуации и сфере общения; умений работать с  текстом, осуществлять информационный поиск, извлекать и преобразов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</w:t>
      </w:r>
    </w:p>
    <w:p>
      <w:pPr>
        <w:pStyle w:val="Normal"/>
        <w:rPr/>
      </w:pPr>
      <w:r>
        <w:rPr>
          <w:sz w:val="28"/>
          <w:szCs w:val="28"/>
        </w:rPr>
        <w:t xml:space="preserve">русского (родного) языка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– 204 часа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федерального компонента государственного стандарта основного общего образования. («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. Русский язык 5-9 классы» М.: Просвещение, 2010.)   Программа детализирует и раскрывает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дарта, определяет общую стратегию обучения, воспитания и развития учащихся средствами учебного предмета в соответствии с  ц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я русского языка, которые определены станда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бучения русскому языку реализуются следующие учеб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 в разных сферах человеческой деятельности; воспитание интереса и любви к русс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 речемыслительной деятельности, коммуникативных умений и навыков, обеспечивающих свободное владение русским язы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зных сферах и ситуациях его использования; обогащение словарного запаса и грамматического строя речи учащихся ; развитие готов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 знаний о русском языке, его устройстве и функционировании в различных сферах и ситуациях общения; о стилистических рес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го языка; об основных нормах русского литературного языка; о русском речевом этик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 умений познавать, анализировать, классифицировать языковые факты, оценивать их с точки зрения нормативности, соответ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и и сфере общения; умений работать с текстом, осуществлять информационный поиск, извлекать и преобразовывать необходим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</w:t>
      </w:r>
    </w:p>
    <w:p>
      <w:pPr>
        <w:pStyle w:val="Normal"/>
        <w:rPr/>
      </w:pPr>
      <w:r>
        <w:rPr>
          <w:sz w:val="28"/>
          <w:szCs w:val="28"/>
        </w:rPr>
        <w:t>русского  языка в 7 классе – 136 часов (4 часа в неделю)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8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федерального компонента государственного стандарта основного общего образования. («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. Русский язык 5-9 классы» М.: Просвещение, 2010.) Программа детализирует и раскрывает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дарта, определяет общую стратегию обучения, воспитания и развития учащихся средствами учебного предмета в соответствии с ц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я русского языка, которые определены станда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ключает следующие разделы: пояснительную записку, основное содержание с распределением учебных часов, учебно-тема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, требования к уровню подготовки обучающихся, литературу и средства обучения, календарно-тематическое план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русского языка направлен на достижение следующих  целей, обеспечивающих реализацию личностно-ориентированного, когнитивно-коммуникативного, деятельностногоподходов к обучению родному язы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 и патриотизма, сознательного отношения к языку как явлению культуры, основному средству об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ечемыслительной деятельности, коммуникативных умений и навыков, обеспечивающих свободное 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м литературным языком в разных сферах и ситуациях его использования; обогащение словарного запаса и граммат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я речи учащихся; развитие готовности и способности к речевому взаимодействию и взаимопониманию, потребности к речев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овершенств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е знаний о русском языке, его устройстве и функционировании  в различных сферах и ситуациях общения; о стилистических </w:t>
      </w:r>
    </w:p>
    <w:p>
      <w:pPr>
        <w:pStyle w:val="Normal"/>
        <w:rPr/>
      </w:pPr>
      <w:r>
        <w:rPr>
          <w:sz w:val="28"/>
          <w:szCs w:val="28"/>
        </w:rPr>
        <w:t>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опознавать, анализировать, классифицировать языковые факты, оценивать их с точки зрения норматив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ия ситуации и сфере общения; умений работать с текстом, осуществлять информационный поиск, извлека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овывать необходим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</w:t>
      </w:r>
    </w:p>
    <w:p>
      <w:pPr>
        <w:pStyle w:val="Normal"/>
        <w:rPr/>
      </w:pPr>
      <w:r>
        <w:rPr>
          <w:sz w:val="28"/>
          <w:szCs w:val="28"/>
        </w:rPr>
        <w:t xml:space="preserve">русского (родного) языка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– 102 час (3 часа в неделю)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9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 на основе  федерального компонента государственного стандарта основного общего образования. («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. Русский язык 5-9 классы» М.: Просвещение, 2010.) Программа детализирует и раскрывает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дарта, определяет общую стратегию обучения, воспитания и развития учащихся средствами учебного предмета в соответствии с  ц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я русского языка, которые определены станда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 и патриотизма, сознательного отношения к языку как явлению культуры, основному средству об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ечемыслительной деятельности, коммуникативных умений и навыков, обеспечивающих свободное 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м литературным языком в разных сферах и ситуациях его использования; обогащение словарного запаса и грамматического строя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хся; развитие готовности и способности к речевому взаимодействию и взаимопониманию, потребности к речев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овершенств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е знаний о русском языке, его устройстве и функционировании в различных сферах и ситуациях общения; о стилис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урсах русского языка; об основных нормах русского литературного языка; о русском речевом этике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опознавать, анализировать, классифицировать языковые факты, оценивать их с точки зрения норматив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ия ситуации и сфере общения; умений работать с текстом, осуществлять информационный поиск, извлекать и преобразов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го  языка в 9 классе – 68 час (2 часа в неделю)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10-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для 11 класса составлена на основе авторской программы для 10-11 кл.: Греков И.Д.. «Русский язык». 10-11 кл. –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изучения русского языка в 10  –  11 классах на базовом уровне и составлена из расчѐта 1час в неделю (10 кл.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ч.; 11 кл.  –  33ч.). Предлагаемый курс должен обеспечить более высокий уровень языковой подготовки учащихся и способствовать воспри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а как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расположения материала, полнота изложения теоретических сведений, характер отбора материала для упражнений, разнообраз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й направлены на достижение воспитательных, образовательных, информационных целей, обозначенных в Госстандарте, и на форм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й, языковой, лингвистической, культуроведческой компетентностей как результат освоения содержания курса «Русский язы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е программы на один час вызвано уменьшением учебных недель в 11 классе в связи со сдачей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етические сведения подчинены формированию конкретных умений и навыков по основным разделам русского языка, обеспечи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при подготовке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хватывает все разделы курса «Русский язык». Основное внимание уделяется грамматике, орфографии и пунктуации 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ии. Подача материала осуществляется крупными блоками, что поможет учащимся глубже осмыслить взаимосвязь между различ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ами науки о языке и представить русский язык как систему во всём  своём многообразии и еди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выработке практических навыков, в первую очередь навыков правильного письма. Орфографичес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уационный анализ обеспечивает прочные знания и повышает качество грамотного письма, культуру владения языком, совершенствует умение </w:t>
      </w:r>
    </w:p>
    <w:p>
      <w:pPr>
        <w:pStyle w:val="Normal"/>
        <w:rPr/>
      </w:pPr>
      <w:r>
        <w:rPr>
          <w:sz w:val="28"/>
          <w:szCs w:val="28"/>
        </w:rPr>
        <w:t xml:space="preserve">и навыки нормативного использования языковых средств. Включение в программу таких тем, как «Основные принципы русской орфограф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сновные принципы русской пунктуации» и др. очень важны для повторения правил орфографии и пунктуации, так обеспечивают созна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 к изучаемому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«Индивидуально-авторская пунктуация» обращает внимание на такие особенности русской пунктуации, как в ариантность в постан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в препинания, их многозначность и многофункцион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использование на занятиях и самостоятельной работе все виды языкового анализа. Фонетический, морфем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образовательный, морфологический, синтаксический виды базируются на ранее полученных знаниях. Большое место отвод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фическому и пунктуационному анализу, что обеспечивает прочные знания и повышает качество грамотного письма, культуру в ла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м, совершенствует умения и навыки нормативного использования языков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временными требованиями коммуникативной направленности в обучении русскому языку программа предусматри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текстов разных жанров для языкового, стилистического и других видов лингвистического анал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аботы обеспечивается сочетанием работы на занятиях в классе, а также правильной организованной самостоятельной рабо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знания, добытые самостоятельно, являются более прочными, чем знания, полученные при пассивном вос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активизации познавательной деятельности учащихся в программу включены разделы «Из истории русского языкозна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ультура речи», «Стилистика», «Анализ текста», изучение которых предполагает в первую очередь самостоятельное изучение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источников. Анализ текстов разных стилей обеспечивает расширение лингвистического кругозора, формирование языкового вку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убление знаний о языке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ннотации к рабочим программам по литературе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 на основе  Федерального государственного образовательного стандарта общего образования и Программы по литера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5-9</w:t>
      </w:r>
      <w:bookmarkStart w:id="0" w:name="_GoBack"/>
      <w:bookmarkEnd w:id="0"/>
      <w:r>
        <w:rPr>
          <w:sz w:val="28"/>
          <w:szCs w:val="28"/>
        </w:rPr>
        <w:t xml:space="preserve"> классов (авторы В. Я. Коровина, В. П. Журавлев, В. И. Коровин, Н.В. Беляева; под ред. В. Я. Коровиной. – М.: Просвещение, 20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а докум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ключает следующие разделы: пояснительную записку, основное содержание с распределением учебных часов, учебно-тема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, требования к уровню подготовки обучающихся, календарно-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литературе реализуются следующие учебные 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 духовно развитой личности, формирование гуманистического мировоззрения, гражданского сознания, чувства патриотиз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и уважения к литературе и ценностям отечествен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 эмоционального восприятия художественного текста, образного и аналитического мышления, творческого воображ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тельской культуры и понимания авторской позиции; формирование  начальных представлений о специфике литературы в ряду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 текстов  художественных произведений в единстве формы и содержания,  основных историко-литературных сведений и теоретико-литературных по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чтения и анализа художественных произведений с привлечением базовых литературоведческих понятий и необходи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по истории литературы; выявления в произведениях конкретно-исторического и общечеловеческого содержания; грамо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68 часов из расчета 2 часа в неделю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 на основе  Федерального государственного образовательного стандарта общего образования и Программы по литера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5-9 классов (авторы В. Я. Коровина, В. П. Журавлев, В. И. Коровин,  Н.В. Беляева; под ред. В. Я. Коровиной.  –  М.: Просвещение, 20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опущена Министерством образования и наук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 представляет собой целостный документ, включающий пять разделов: пояснительную записку; учеб 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е общее образование в современных условиях призвано обеспечить функциональную грамотность и социальную адаптацию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е приобретения ими компетентностного опыта в сфере учения, познания, профессионально-трудового выбора, личностного разви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ностных ориентаций и смыслотворчества. Это предопределяет направленность целей обучения на формирование компетентной лично 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ной к жизнедеятельности и самоопределению в информационном обществе, ясно представляющей свои потенциальные возмож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ы и способы реализации выбранного жизненно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цели и задачи предусматривают формирование у учащихся универсальных способов деятельности и ключевых компетен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деление характерных причинно-следственных связ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ение и сопостав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азличать понятия: факт, мнение, доказательство, гипотеза, акси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е выполнение различных творческих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устно и письменно передавать содержание текста в сжатом или развернутом ви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ное беглое чтение, использование различных видов чтения (ознакомительное, просмотровое, поисковое и др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ладение монологической и диалогической речью, умение перефразировать мысль, выбор и использование выразитель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а и знаковых систем (текст, таблица, схема, аудиовизуальный ряд и др.) в соответствии с коммуникативной зада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плана, тезиса, конспек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бор аргументов, формулирование выводов, отражение в устной или письменной форме результатов совей деятельност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использование для решения познавательных и коммуникативных задач различных источников информации, включая энциклопед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и, Интернет-ресурсы и др. базы да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амостоятельная организация учебной деятельности, владение навыками контроля и оценки своей деятельности, осозна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сферы своих интересов и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68 часов из расчета 2 часа в неделю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7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 на основе  Федерального компонента государственного стандарта общего образования и программы по литера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щеобразовательных учреждений 5  -  9 классы под редакцией  В. Я. Коровиной (М.: Просвещение, 2011) и учебника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под редакцией В.Я. Коровиной (Литература. В 2ч. М.: Просвещение, 201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календарно-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ейшее значение в формировании духовно богатой, гармонически развитой личности с  высокими нравственными идеала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стетическими потребностями имеет художественная литература. Курс литературы в школе основывается на принципах связи искусств а с жизн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ства формы и содержания, историзма, традиций и новаторства, осмысления историко-культурных сведений, нравственно-эсте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й, усвоения основных понятий теории и истории литературы, формирование умений оценивать и анализировать художеств 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я, овладения богатейшими выразительными средствами русского литератур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бучения литературе реализуются следующие учеб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оспитание  духовно развитой личности, осознающей свою принадлежность к родной культуре, обладающей гуманистическим мировоззр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российским гражданским сознанием, чувством патриотизма; воспитание любви к русской литературе и культуре, уважения к литератур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азвитие  познавательных интересов, интеллектуальных  и творческих способностей, устной и письменной речи учащихся; форм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ельской культуры, представления о специфике литературы в ряду других искусств, потребности в самостоятельном чтении худо ж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ы, эстетического вкуса на основе освоения художественных текс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своение  знаний  о русской литературе, ее духовно-нравственном и эстетическом значении; о выдающихся произведениях русских писателей,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 и творчестве, об отдельных произведениях зарубежной класс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владение  умениями  творческого чтения и анализа художественных произведений с привлечением необходимых сведений по теории и ис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68 часов из расчета 2 часа в неделю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авлена  на основе  Федерального компонента государственного стандарта общего образования и программы по литературе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5 - 9 классы под редакцией В. Я. Коровиной (М.: Просвещение, 201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допущена Министерством образования и науки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ответствует федеральному компоненту Государственного образовательного стандарта, утвержденного приказом Мин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Ф №1089 от 5 марта 2004 года и Федеральному базисному учебному плану, утвержденному приказом Минобразования России №1312 от 9 м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 -методическ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детализирует и раскрывает содержание стандарта, определяет общую  стратегию обучения, воспитания и развития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ми учебного предмета в соответствии с целями изучения литературы, которые определены стандартам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литературе представляет собой целостный документ, включающий следующие разделы: пояснительную запис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ематический план, перечень учебно-методического обеспечения, календарно-тематический план.</w:t>
      </w:r>
    </w:p>
    <w:p>
      <w:pPr>
        <w:pStyle w:val="Normal"/>
        <w:rPr/>
      </w:pPr>
      <w:r>
        <w:rPr>
          <w:sz w:val="28"/>
          <w:szCs w:val="28"/>
          <w:lang w:val="en-US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е  духовно-развитой личности, осознающей свою принадлежность к родной культуре, обладающей гуманист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ззрением, общероссийским гражданским сознанием, чувством патриотизма; воспитание любви к русской литератур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е, уважения к литературам и культурам других народов; обогащение духовного мира школьников, их жизнен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ого опыта;</w:t>
      </w:r>
    </w:p>
    <w:p>
      <w:pPr>
        <w:pStyle w:val="Normal"/>
        <w:rPr/>
      </w:pPr>
      <w:r>
        <w:rPr>
          <w:sz w:val="28"/>
          <w:szCs w:val="28"/>
          <w:lang w:val="en-US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 познавательных интересов, интеллектуальных и творческих способностей, устной и письменной речи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читательской культуры, представления о специфике литературы в ряду других искусств, потребност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rPr/>
      </w:pPr>
      <w:r>
        <w:rPr>
          <w:sz w:val="28"/>
          <w:szCs w:val="28"/>
          <w:lang w:val="en-US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воение знаний  о русской литературе, ее духовно-нравственном и эстетическом значении; о выдающихся произведениях рус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ей, их жизни и творчестве, об отдельных произведениях зарубежной классики;</w:t>
      </w:r>
    </w:p>
    <w:p>
      <w:pPr>
        <w:pStyle w:val="Normal"/>
        <w:rPr/>
      </w:pPr>
      <w:r>
        <w:rPr>
          <w:sz w:val="28"/>
          <w:szCs w:val="28"/>
          <w:lang w:val="en-US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владение умениями творческого чтения и анализа художественных произведений с привлечением необходимых сведений по теор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и литературы; умением выявлять в них конкретно-историческое и общечеловеческое содержание, правильно пользов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68 часов из расчета 2 часа в неделю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 Федерального компонента государственного стандарта общего образования и  программы по литера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щеобразовательных учреждений 5 - 9 классы под редакцией В. Я. Коровиной (М.: Просвещение, 20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опущена Министерством образования и наук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ответствует федеральному компоненту Государственного образовательного стандарта, утвержденного приказом Мин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Ф №1089 от 5 марта 2004 года и Федеральному базисному учебному плану, утвержденному приказом Минобразования России №1312 от 9 м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литературе представляет собой целостный документ, включающий пять разделов: пояснительную записку; учеб но-тематический план; содержание тем учебного курса; требования к уровню подготовки учащихся; перечень учебно -методического обеспе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литературы в 9 классе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е чтение художествен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ных и прозаических тек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и интерпретация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ланов и написание отзывов о произве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ью содержания школьного литературного образования является концентрическое построение. Литература 9 класса входит в пер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нтр. В 9 классе подводятся итоги работы за предыдущие годы, расширяются сведения о биографии писателя, происходит знакомство с нов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ми, проблемами, писателями, углубляется работа по осмыслению прочитанного, активно привлекается критическая, мемуарная и  справ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02 часа из расчета 3 часа в неделю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10 -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 Федерального компонента государственного стандарта общего образования и программы по литературе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5 -11  классы под редакцией В. Я. Коровиной (М.: Просвещение, 20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опущена Министерством образования и наук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опущена Министерством образования и наук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 е л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 духовно развитой личности, готовой к самопознанию и самосовершенствованию, способной к созидательной деятельност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ом мире; формирование гуманистического мировоззрения, национального самосознания, гражданской позиции, чувства патриотиз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и уважения к литературе и ценностям отечествен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 представлений о специфике литературы в ряду других искусств; культуры читательского восприятия художественного текс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имания авторской позиции, исторической и эстетической  обусловленности литературного процесса; образного и аналитического мыш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 текстов художественных произведений в 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умений анализа и интерпретации литературного произведения как х удожественного целого вего историко-литерату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словленности с использованием теоретико-литературных знаний; написания сочинений различных типов; поиска, систематиз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необходимой информации, в том числе в сети Интерн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ций. В этом направлении приоритетами для учебного предмета «Литература» на этапе среднего (полного) общего образова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 и выделение значимых функциональных связей и отношений между частями целого, выделение характерных причинно-след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ение, сопоставление, классиф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 выполнение различных творчески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ное беглое чтение, проведение информационно-смыслового анализа текста, использование различных видов ч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знакомительное, просмотровое, поисковое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монологической и диалогической речью, умение перефразировать мысль, выбор и использование выразительных средств язы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а, тезисов, консп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и, Интернет-ресурсы и др. базы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организация учебной деятельности, владение навыками контроля и оценки своей деятельн ости, осознанное опред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ы своих интересов и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02 часа из расчета 3 часа в недел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sz w:val="28"/>
          <w:szCs w:val="28"/>
          <w:lang w:eastAsia="en-US"/>
        </w:rPr>
        <w:t>Иностранный язык (английский, немецк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базисный учебный план для образовательных учреждений Российской Федерации отводит 525 ч (из расчета 3 учебных часа в неделю) для обязательного изучения учебного предмета «Иностранный язык» на этапе основного (общего) образования. 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Рабочие программы для 5–9 классов  составлены в соответствии с требованиями </w:t>
      </w: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 с учётом концепции духовно-нравственного воспитания и планируемых результатов освоения основной образовательной программы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составлена для изучения английского языка учащимися  5 класса общеобразовательной школ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по  английскому языку  для учащихся 5 класса общеобразовательной школы  разработана на основе  примерной  Программы по английскому языку для основной школы из сборника нормативных документов под редакцией М.З. Биболетовой и Н.Н.Трубаневой.  в соответствии с федеральным  компонентом государственного образовательного  стандарта основного общего образования по английскому языку, обязательным минимумом содержания основных образовательных программ, требованиями  к уровню подготовки выпускников основной школы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грамма конкретизирует содержание предметных тем, дает распределение учебных часов по темам, последовательность изучения языкового материала с учетом логики учебного процесса. В Федеральном базисном плане для общеобразовательных учреждений Российской Федерации отводится 204 часа на этапе основного общего образования для обязательного изучения предмета «Английский язык», в том числе, в 5 классе — 102 часа, из расчета 3 учебных часа в недел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6 класс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изучения курса английского языка учащимися 6 класса общеобразовательной школ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разработана на основе программы курса английского языка «Английский язык нового тысячелетия» для 5-х классов (авт. М.З. Биболетова и Н.Н.Трубанев.), примерной программы среднего общего образования по иностранным языкам   из сборника нормативных документов  в соответствии с федеральным компонентом основного общего образования по английскому языку, обязательным минимумом содержания основных образовательных программ, требованиями к уровню подготовки выпускников (2004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«New Millennium English» рекомендован Министерством образования РФ и входит в федеральный перечень учебник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Федеральном базисном плане для общеобразовательных учреждений Российской Федерации отводится 525 часов на этапе основного общего образования для обязательного изучения предмета «Английский язык», в том числе в 6 классе 105 часов из расчета 3 учебных часа в неделю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образовательной программой учреждения, учебным планом на  2013-2014 учебный год, на изучение предмета «Английский язык» в 6 классе отведено 105 часов из расчета 3 учебных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, дает распределение учебных часов по темам, последовательность изучения языкового материала с учетом логики учебного процесс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азличия в условиях обучения дают основания представить тематическое планирование курса иностранного языка в двух вариантах – базовом и углубленном.</w:t>
      </w:r>
      <w:r>
        <w:rPr>
          <w:rStyle w:val="FontStyle15"/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лицее на изучение иностранного языка в 6а классе с углубленным изучением иностранного языка выделяется  5 ч. в неделю.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изучения курса английского языка учащимися 7 класса общеобразовательной школ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по английскому языку «Английский язык нового тысячелетия»  для учащихся 7  класса общеобразовательной школы разработана на основе программы курса английского языка для 5-11 классов общеобразовательных учреждений (автор.  М.З. Биболетова и Н.Н.Трубанева.),  примерной  программы основного общего образования  из сборника нормативных документов  (2007г.),  в  соответствии с федеральным компонентом государственного стандарта  основного общего образования по английскому языку, обязательным минимумом содержания основных образовательных программ, требованиями  к уровню подготовки выпускников основной школы (2004 г.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грамма конкретизирует содержание предметных тем, дает распределение учебных часов по темам, последовательность изучения языкового материала с учетом логики учебного процесса, возрастных особенностей учащихся, межпредметных и внутрипредметных связей  и реализует следующие основные функции: информационно-методическую, организационно-планирующую, контролирующ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обучения английскому язы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иноязычной коммуникативной компетенции в совокупности ее составля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евая компетенция – развитие коммуникативных умений в основных видах речевой деятельности (говорении, аудировании, чтении, письм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зыковая компетенция – овладение новыми языковыми средствами (фонетическими, орфографическими, лексическими, грамматическими); освоение знаний о языковых явлениях английского языка, разных способах выражения мысли в родном и изучаем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окультурная компетенция – приобщение учащихся к культуре, традициям и реалиям страны изучаемого языка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-познавательная компетенция – дальнейшее развитие общих и специальных учебных умений; ознакомление учащихся со способами и приемами самостоятельного изучения языков и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тие и воспитание у школьников понимания важности изучения иностранного языка в современном мире,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и толерантного отношения к проявлениям иной культуры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образовательной программой учреждения, учебным планом на 2013-20124 учебный год, на изучение предмета «Английский язык»  в 7 классе отведено 105 часов, из расчета  3 учебных часа в неделю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составлена для изучения английского языка учащимися 8 класса общеобразовательной школ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по английскому языку «Английский язык нового тысячелетия»  для учащихся 8 класса общеобразовательной школы разработана на основе программы курса английского языка для 5-11 классов общеобразовательных учреждений,  примерной  программы  основного общего образования  из сборника нормативных документов  под редакцией М. Кауфман, М.Кауфман  (2007г.), в соответствии с федеральным компонентом государственного стандарта основного общего образования по английскому языку, обязательным минимумом содержания основных образовательных программ, требованиями  к уровню подготовки выпускников основной школы (2004 г.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а нацелена на реализацию личностно-ориентированного, коммуникативно-когнитивного, социокультурного, деятельностного подхода для овладения всеми аспектами иноязычной культуры (ИК): познавательными, учебными, развивающими и воспитательными, а внутри учебного аспекта – всеми видами речевой деятельн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анная  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8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в 8-х классах английского языка на базовом уровне направлено на достижение следующей цели - p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зыковая компетенция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окультурная компетенция – приобщение учащихся к культуре, традициям и реалиям стран изучаемого языка в рамках тем, сфер и ситуаций общения, отвечающих опыту, интересам, психологическим особенностям учащихся основной школы; умение представлять свою страну, ее культуру в условиях иноязычного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енсаторная компетенция – развитие умений выходить из положения в условиях дефицита языковых  средств  получении и передаче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бно-познавательная компетенция – развитие общих и специальных учебных умений; ознакомление с доступными учащимся способами изучения языков и культур, в том числе с использованием новых информ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реализации и социальной адаптации; воспитание гражданина, патриота; развитие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образовательной программой лицея, учебным планом на 2013-2014 учебный год, на изучение предмета «Английский язык» в 8 классе отведено 105 часов, из расчета 3 учебных часа в неделю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составлена для изучения курса английского языка учащимися 9 класса общеобразовательной школ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разработана на основе программы курса английского языка «Английский язык нового тысячелетия» для 5-11 классов, примерной программы среднего общего образования по иностранным языкам   из сборника нормативных документов под редакцией М.З. Биболетова (в 9-м «а» кл. ) и К. Кауфман (в 9-м «б» кл.), в соответствии с федеральным компонентом основного общего образования по английскому языку, обязательным минимумом содержания основных образовательных программ, требованиями к уровню подготовки выпускников (2004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онкретизирует содержание предметных тем, дает распределение учебных часов по темам, последовательность изучения языкового материала с учетом логики учебного процесса.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9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в 9-х классах английского языка на базовом уровне направлено на достижение следую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зыковая компетенция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енсаторная компетенция – развитие умений выходить из положения в условиях дефицита языковых средств  при  получении и передаче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й комплект «New Millennium English» рекомендован Министерством образования РФ и входит в федеральный перечень учебник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образовательной программой лицея, учебным планом на  2013-2014 учебный год на изучение предмета «Английский язык» в 9 классе отведено 105  часов из расчета 3 учебных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Аннотация  к рабочей программе по учебной дисциплине «География»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География</w:t>
      </w:r>
      <w:r>
        <w:rPr>
          <w:sz w:val="28"/>
          <w:szCs w:val="28"/>
          <w:lang w:eastAsia="en-US"/>
        </w:rPr>
        <w:t xml:space="preserve"> в основной школе изучается с 5 по 9 классы. Общее число учебных часов за пять лет обучения – 272 ч, из них по 34 ч (1 ч в неделю) в 5 и 6 классах и по 68 ч (2 ч в неделю) в 7, 8 и 9 клас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 с базисным учебным (образовательным) планом курсу географии на ступени основного общего образования предшествуют курсы «Окружающий мир» и «Естествознание», включающие определенные географические сведения. По отношению к курсу географии данные курсы являются пропедевтическим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географии составлена на основе следующих нормативно-правовых документов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Федерального компонента  государственного стандарта (основного общего  образования, среднего (полного) общего образования) по географии, утвержденного приказом Минобразования России от 5.032004г. №1089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Закона Российской Федерации «Об Образовании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Учебного плана лицея на 2013/2014 учебный го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Примерной программы основного общего образования   и авторской программы курса «География 5-9». Автор-составитель - Е.М. Домогацких. Москва, «Русское слово» , 2012 г. для 6-8 классов и для 9 класса  автор Алексеев А.И., М. «Просвещение», 2010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учение ведется по учеб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: География 6. Физическая география : учеб. для  общеобразоват. учреждений / Е.М. Домогацких, Н.И.Алексеевский – М.: «Русское слово»,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: География 7. Материки и океаны : учеб. для  общеобразоват. учреждений / Е.М. Домогацких, Н.И.Алексеевский – М.: «Русское слово»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: География 8. Физическая география Росии: учеб. для  общеобразоват. учреждений / Е.М. Домогацких, Н.И.Алексеевский – М.: «Русское слово»,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: География 9. Население и хозяйство России: учеб. для  общеобразоват. учреждений / А.И.Алексеев,В.В.Николина. – М.: «Просвещение»,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едеральному базисному учебному плану для образовательных учреждений Российской Федерации отводится 34</w:t>
      </w:r>
      <w:r>
        <w:rPr>
          <w:b/>
          <w:sz w:val="28"/>
          <w:szCs w:val="28"/>
        </w:rPr>
        <w:t xml:space="preserve"> часа</w:t>
      </w:r>
      <w:r>
        <w:rPr>
          <w:sz w:val="28"/>
          <w:szCs w:val="28"/>
        </w:rPr>
        <w:t xml:space="preserve"> для обязательного изучения географии в 6 классе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учебный час в неделю), в 7 – 9  классах отводится </w:t>
      </w:r>
      <w:r>
        <w:rPr>
          <w:b/>
          <w:sz w:val="28"/>
          <w:szCs w:val="28"/>
        </w:rPr>
        <w:t>68 часов</w:t>
      </w:r>
      <w:r>
        <w:rPr>
          <w:sz w:val="28"/>
          <w:szCs w:val="28"/>
        </w:rPr>
        <w:t xml:space="preserve"> для обязательного изучения географии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учебных часа в неделю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Основные цели  курса географии: </w:t>
      </w:r>
    </w:p>
    <w:p>
      <w:pPr>
        <w:pStyle w:val="Normal"/>
        <w:ind w:left="427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6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основными понятиями и закономерностями науки ге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ть формировать географическую культуру личности и обучать географиче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ть формировать умения использовать источники географической информации, прежде всего к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знания о земных оболочках: атмосфере, гидросфере, литосфере, био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ть формировать правильные пространственные представления о природных системах </w:t>
      </w:r>
    </w:p>
    <w:p>
      <w:pPr>
        <w:pStyle w:val="Normal"/>
        <w:ind w:left="427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ь закономерности землевед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tabs>
          <w:tab w:val="clear" w:pos="708"/>
          <w:tab w:val="left" w:pos="180" w:leader="none"/>
        </w:tabs>
        <w:ind w:left="427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целостный географический образ своей Родины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представление об особенностях природы, населения и хозяйства нашей Родины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образ нашего государства как объекта мирового сообщества, дать представление о роли России в мире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необходимые географические умения и навыки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патриотическое отношение на основе познания своего родного края, его истории, культуры; понимания его роли и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в жизни страны и всего мира в целом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грамотное экологическое поведение и отношение к окружающему миру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7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освоение знаний</w:t>
      </w:r>
      <w:r>
        <w:rPr>
          <w:sz w:val="28"/>
          <w:szCs w:val="28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овладение умениями</w:t>
      </w:r>
      <w:r>
        <w:rPr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воспитание</w:t>
      </w:r>
      <w:r>
        <w:rPr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формирование способности и готовности</w:t>
      </w:r>
      <w:r>
        <w:rPr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учебному  плану на изучение географии КБР в 8 классе отводится 34 часа из расчета 1 час в неделю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</w:t>
      </w:r>
      <w:r>
        <w:rPr>
          <w:b/>
          <w:bCs/>
          <w:i/>
          <w:iCs/>
          <w:sz w:val="28"/>
          <w:szCs w:val="28"/>
          <w:lang w:eastAsia="en-US"/>
        </w:rPr>
        <w:t>Истор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мет «История» изучается на ступени основного общего образования в качестве обязательного предмета в 5–9 классах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рсы «История России» и «Всеобщая история», изложенные в примерной программе основного общего образования «История» раздельно, на практике изучаются синхронно-параллельно. При планировании учебного процесса учителя сами определяют оптимальную для конкретной педагогической ситуации последовательность рассмотрения отдельных тем и сюжетов, место включения регионального материала.     В ряде случаев осуществляется объединенное изучение сюжетов отечественной и всеобщей истории (темы по истории международных отношений и внешней политики России, истории мировых войн, отдельные вопросы истории культуры и др.)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</w:t>
      </w:r>
      <w:r>
        <w:rPr>
          <w:b/>
          <w:sz w:val="28"/>
          <w:szCs w:val="28"/>
          <w:lang w:eastAsia="en-US"/>
        </w:rPr>
        <w:t>Обществознание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 программы по предмету  составлены в соответствии с требованиями Федерального государственного образовательного стандарта, с учётом концепции духовно-нравственного воспитания и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Обществознание</w:t>
      </w:r>
      <w:r>
        <w:rPr>
          <w:sz w:val="28"/>
          <w:szCs w:val="28"/>
          <w:lang w:eastAsia="en-US"/>
        </w:rPr>
        <w:t xml:space="preserve"> в основной школе изучается с 6 по 9 класс. Общее количество времени на четыре года обучения составляет 140 часов. Общая недельная нагрузка в каждом году обучения составляет 1 час. При этом на долю инвариантной части предмета отводится 75% учебного времен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Математика.  (Алгебра. Геометрия)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зисный учебный (образовательный) план на изучение математики в основной школе отводит 5 учебных часов в неделю в течение каждого года обучения, всего 875 уроков. Согласно  Базисного учебного (образовательного) плана в 5-6 классах изучается предмет «Математика» (интегрированный предмет), в 7-9 классах параллельно изучаются предметы «Алгебра» и «Геометри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 «Математика» в 5–6 классах включает в себя арифметический материал, элементы алгебры и геометрии, а также элементы вероятностно-статистической лин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 «Алгебра» включает некоторые вопросы арифметики, развивающие числовую линию 5–6 классов, собственно алгебраический материал, элементарные функции, а также элементы вероятностно-статистической лин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рамках учебного предмета «Геометрия» традиционно изучаются евклидова геометрия, элементы векторной алгебры, геометрические преобраз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класс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изучения математики учащимися 5 класса общеобразовательной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ограммы по математике для общеобразовательных учреждений (автор  Н.Я. Виленкин 2010г.) и примерной программы основного общего образования по математике,  в соответствии с федеральным компонентом государственного образовательного стандарта основного общего образования по математике, обязательным минимумом содержания основных образовательных программ, требованиями к уровню подготовки выпускников основной школы (2004г.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школьного образования является развитие ребёнка как компетентной личности путём включения его в различные виды ценности человеческой деятельности: учёба, познания, коммуникация, профессионально – 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ё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 определило </w:t>
      </w: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обучения математик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владение системой математических знаний и умений, </w:t>
      </w:r>
      <w:r>
        <w:rPr>
          <w:sz w:val="28"/>
          <w:szCs w:val="28"/>
        </w:rPr>
        <w:t>необходимых для применения в практической деятельности, изучения смежных дисциплин, продолжения образова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 логического мышления, пространственного воображения, элементов алгоритмической  культуры, критичности мышления, способности к преодолению труднос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владение математическими знаниями и умениями, </w:t>
      </w:r>
      <w:r>
        <w:rPr>
          <w:sz w:val="28"/>
          <w:szCs w:val="28"/>
        </w:rPr>
        <w:t xml:space="preserve">необходимыми в повседневной жизни, для изучения  школьных естественнонаучных дисциплин на базов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вне, для получения образования в областях, не требующих углублённой математической подготов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 средствами математики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требований государственного образовательного стандарта в содержании календарно –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sz w:val="28"/>
          <w:szCs w:val="28"/>
        </w:rPr>
        <w:t>задач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ретение математических знаний и умений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sz w:val="28"/>
          <w:szCs w:val="28"/>
        </w:rPr>
        <w:t>•</w:t>
      </w:r>
      <w:r>
        <w:rPr>
          <w:sz w:val="28"/>
          <w:szCs w:val="28"/>
        </w:rPr>
        <w:t>овладение обобщенными способами мыслительной, коммуникативной, рефлексивной, личностного саморазвития, ценностно – ориентацией)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базисном учебном плане для общеобразовательных учреждений Российской Федерации отводится 175 часов, из расчета 5 учебных часов в неделю, для обязательного изучения математики в 5 класс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образовательной программой и учебным планом лицея на 2013-2014 учебный год  на изучение математики  в 5 классе отведено 175 часов, из расчета 5 учебных часов в неделю(35 учебных недель).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6 класс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изучения математики учащимися 6 класса общеобразовательной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чая программа разработана на основе программы по математике для общеобразовательных учреждений (автор Н.Я. Виленкин 2010г.) и примерной программы основного общего образования по математике,  в соответствиис федеральным компонентом государственного образовательного стандарта основного общего образования по математике, обязательным минимумом содержания основных образовательных программ, требованиями к уровню подготовки выпускников основной школы (2004г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школьного образования является развитие ребёнка как компетентной личности путём включения его в различные виды ценности человеческой деятельности: учёба, познания, коммуникация, профессионально – 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ё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 определило </w:t>
      </w: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обучения математик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владение системой математических знаний и умений, </w:t>
      </w:r>
      <w:r>
        <w:rPr>
          <w:sz w:val="28"/>
          <w:szCs w:val="28"/>
        </w:rPr>
        <w:t>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 логического мышления, пространственного воображения, элементов алгоритмической  культуры, критичности мышления, способности к преодолению труднос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владение математическими знаниями и умениями, </w:t>
      </w:r>
      <w:r>
        <w:rPr>
          <w:sz w:val="28"/>
          <w:szCs w:val="28"/>
        </w:rPr>
        <w:t>необходимыми в повседневной жизни, для изучения  школьных естественнонаучных дисциплин на базовом уровне, для получения образования в областях, не требующих углублённой математической подготов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 средствами математики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й государственного образовательного стандарта в содержании календарно –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sz w:val="28"/>
          <w:szCs w:val="28"/>
        </w:rPr>
        <w:t>задачи обуч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ретение математических знаний и умений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sz w:val="28"/>
          <w:szCs w:val="28"/>
        </w:rPr>
        <w:t>•</w:t>
      </w:r>
      <w:r>
        <w:rPr>
          <w:sz w:val="28"/>
          <w:szCs w:val="28"/>
        </w:rPr>
        <w:t>овладение обобщенными способами мыслительной, коммуникативной, рефлексивной, личностного саморазвития, ценностно – ориентацией)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базисном учебном плане для общеобразовательных учреждений Российской Федерации отводится 175 часов, из расчета 5 учебных часов в неделю, для обязательного изучения математикив 6 клас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разовательной программой и учебным планом учреждения на 2013-2014 учебный год  на изучение математики в 6 классе отведено 175 часов, из расчета 5 учебных часов в недел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7 класс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Рабочая программа составлена для изучения курса «Алгебра» учащимися 7 класса общеобразовательной школы. (Алгебра-7:учебник/автор: Ю.Н. Макарычев, Н.Г. Миндюк, К.Н. Нешков, С.Б. Суворова,  Просвещение, 2007 – 2009 год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о-тематическое планирование составлено с учётом  авторского тематического планирования и составляет 136 учебных часов </w:t>
      </w:r>
      <w:r>
        <w:rPr>
          <w:color w:val="333333"/>
          <w:sz w:val="28"/>
          <w:szCs w:val="28"/>
        </w:rPr>
        <w:t>(I четверть - 5 часов в неделю, II, III ,IV четверти 3 часа)</w:t>
      </w:r>
      <w:r>
        <w:rPr>
          <w:sz w:val="28"/>
          <w:szCs w:val="28"/>
        </w:rPr>
        <w:t>, в том  контрольных  работ - 10, включая итоговую контро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рабочей программы использует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ий комплект учител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еометрия: учеб, для 7—9 кл. / [Л.С. Атанасян, В.Ф. Бутузов, С.В. Кадомцев и др.]. — М.: Просвещение, 2004-2008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чебно-тематическое планирование составлено с учётом  авторского тематического планирования и составляет 50 часов (II, III ,IV четверти 2 часа), в том  контрольных  работ – 6, включая итоговую контрольную работ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>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зучение  алгебры в 7 классе направлено на достижение следующих целей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8 класс</w:t>
      </w:r>
    </w:p>
    <w:p>
      <w:pPr>
        <w:pStyle w:val="Heading2"/>
        <w:keepNext w:val="false"/>
        <w:widowControl w:val="false"/>
        <w:rPr>
          <w:b w:val="false"/>
          <w:b w:val="false"/>
          <w:bCs/>
          <w:i/>
          <w:i/>
          <w:iCs/>
          <w:caps/>
          <w:sz w:val="28"/>
          <w:szCs w:val="28"/>
          <w:lang w:eastAsia="en-US"/>
        </w:rPr>
      </w:pPr>
      <w:r>
        <w:rPr>
          <w:b w:val="false"/>
          <w:bCs/>
          <w:i/>
          <w:iCs/>
          <w:cap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Рабочая программа составлена для изучения  алгебры учащимися 8 класса общеобразовательной школы. Рабочая программа разработана на основе программы по математике для общеобразовательных учреждений и примерной программы (2004г.) основного общего образования по математике в соответствии с федеральным компонентом государственного стандарта основного общего образования по математике, обязательным минимумом содержания основных образовательных программ, требованиями к уровню подготовки выпускников основной школы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чебно-тематическое планирование составлено с учётом  авторского тематического планирования и составляет  102 ч (</w:t>
      </w:r>
      <w:r>
        <w:rPr>
          <w:color w:val="333333"/>
          <w:sz w:val="28"/>
          <w:szCs w:val="28"/>
        </w:rPr>
        <w:t>3 часа в неделю)</w:t>
      </w:r>
      <w:r>
        <w:rPr>
          <w:sz w:val="28"/>
          <w:szCs w:val="28"/>
        </w:rPr>
        <w:t xml:space="preserve">, в том числе контрольных  работ - 10, включая итоговую контрольную работ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гебра-8:учебник/автор: Ю.Н. Макарычев, Н.Г. Миндюк, К.Н. Нешков, С.Б. Суворова,  Просвещение, 2007 – 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еометрия: учеб, для 7—9 кл. / [Л.С. Атанасян, В.Ф. Бутузов, С.В. Кадомцев и др.]. — М.: Просвещение, 2008.</w:t>
      </w:r>
    </w:p>
    <w:p>
      <w:pPr>
        <w:pStyle w:val="Normal"/>
        <w:rPr/>
      </w:pPr>
      <w:r>
        <w:rPr>
          <w:sz w:val="28"/>
          <w:szCs w:val="28"/>
        </w:rPr>
        <w:t>Учебно-тематическое планирование составлено с учётом  авторского тематического планирования и составляет 68 ч (</w:t>
      </w:r>
      <w:r>
        <w:rPr>
          <w:color w:val="333333"/>
          <w:sz w:val="28"/>
          <w:szCs w:val="28"/>
        </w:rPr>
        <w:t>2 часа в неделю)</w:t>
      </w:r>
      <w:r>
        <w:rPr>
          <w:sz w:val="28"/>
          <w:szCs w:val="28"/>
        </w:rPr>
        <w:t xml:space="preserve">, в том числе контрольных  работ -6, включая итоговую контрольную работу   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Изучение  алгебры в 8 классе направлено на достижение следующих целей: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i/>
          <w:iCs/>
          <w:sz w:val="28"/>
          <w:szCs w:val="28"/>
          <w:lang w:eastAsia="en-US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рабочей программы использует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ий комплект для учител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гебра-9:учебник/автор: Ю.Н. Макарычев, Н.Г. Миндюк, К.Н. Нешков, С.Б. Суворова,  Просвещение, 2007 – 2009 год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чебно-тематическое планирование составлено с учётом  авторского тематического планирования и составляет 102 ч (</w:t>
      </w:r>
      <w:r>
        <w:rPr>
          <w:color w:val="333333"/>
          <w:sz w:val="28"/>
          <w:szCs w:val="28"/>
        </w:rPr>
        <w:t>3 часа в неделю)</w:t>
      </w:r>
      <w:r>
        <w:rPr>
          <w:sz w:val="28"/>
          <w:szCs w:val="28"/>
        </w:rPr>
        <w:t xml:space="preserve">, в том числе контрольных  работ - 8, включая итоговую контрольну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рабочей программы использует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ий комплект для учител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еометрия: учеб, для 7—9 кл. / [Л.С. Атанасян, В.Ф. Бутузов, С.В. Кадомцев и др.]. — М.: Просвещение, 2004-2008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изучения  алгебры учащимися 9 класса общеобразовательной школ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разработана на основе программы по математике для  общеобразовательных учреждений (С.А. Теляковский (, 2009  г.) и примерной программы основного общего образования по математике (2004г.) в  соответствии с федеральным компонентом   государственного стандарта основного общего образования по математике, обязательным минимумом содержания основных образовательных программ, требованиями к уровню подготовки выпускников основной школ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bCs/>
          <w:i/>
          <w:iCs/>
          <w:sz w:val="28"/>
          <w:szCs w:val="28"/>
        </w:rPr>
        <w:t>арифметика</w:t>
      </w:r>
      <w:r>
        <w:rPr>
          <w:b/>
          <w:bCs/>
          <w:sz w:val="28"/>
          <w:szCs w:val="28"/>
        </w:rPr>
        <w:t xml:space="preserve">; </w:t>
      </w:r>
      <w:r>
        <w:rPr>
          <w:b/>
          <w:bCs/>
          <w:i/>
          <w:iCs/>
          <w:sz w:val="28"/>
          <w:szCs w:val="28"/>
        </w:rPr>
        <w:t>алгебра</w:t>
      </w:r>
      <w:r>
        <w:rPr>
          <w:b/>
          <w:bCs/>
          <w:sz w:val="28"/>
          <w:szCs w:val="28"/>
        </w:rPr>
        <w:t xml:space="preserve">; </w:t>
      </w:r>
      <w:r>
        <w:rPr>
          <w:b/>
          <w:bCs/>
          <w:i/>
          <w:iCs/>
          <w:sz w:val="28"/>
          <w:szCs w:val="28"/>
        </w:rPr>
        <w:t>геометрия</w:t>
      </w:r>
      <w:r>
        <w:rPr>
          <w:b/>
          <w:bCs/>
          <w:sz w:val="28"/>
          <w:szCs w:val="28"/>
        </w:rPr>
        <w:t xml:space="preserve">; </w:t>
      </w:r>
      <w:r>
        <w:rPr>
          <w:b/>
          <w:bCs/>
          <w:i/>
          <w:iCs/>
          <w:sz w:val="28"/>
          <w:szCs w:val="28"/>
        </w:rPr>
        <w:t>элементы комбинаторики, теории вероятностей, статистики и логик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лгебра нацелена на формирование математического аппарата для решения задач из математики, смежных предметов, окружающей ре</w:t>
        <w:softHyphen/>
        <w:t>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>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зучение  алгебры в 9 классе направлено на достижение следующих целей: </w:t>
      </w:r>
    </w:p>
    <w:p>
      <w:pPr>
        <w:pStyle w:val="Normal"/>
        <w:widowControl w:val="false"/>
        <w:spacing w:before="12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spacing w:before="12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spacing w:before="12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требований Государственного образовательного стандарта 2004 г. в содержании календарно –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sz w:val="28"/>
          <w:szCs w:val="28"/>
        </w:rPr>
        <w:t>задач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матических знаний и умений;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.</w:t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федеральном базисном учебном  плане для общеобразовательных учреждений Российской Федерации отводится для обязательного изучения  математики (алгебры, геометрии)   в 9 классе 175 часов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разовательной программой и учебным планом  учреждения на 2013-2014 учебный год, на изучение алгебры в 9 классе отведено 175 часов, из расчета 5 учебных часа в неделю 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для изучения курса «Геометрия» учащимися 7 класса общеобразовательной школы.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Рабочая программа разработана на основе примерной программы основного общего образования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темати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компонентом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сударственного стандарта основного общего образования по математике обязательным минимумом содержания основных образовательных программ, требованиями к уровню подготовки выпускников (2004 г.), примерной </w:t>
      </w:r>
      <w:r>
        <w:rPr>
          <w:bCs/>
          <w:iCs/>
          <w:sz w:val="28"/>
          <w:szCs w:val="28"/>
        </w:rPr>
        <w:t xml:space="preserve">программы для общеобразовательных учреждений по геометрии </w:t>
      </w:r>
      <w:r>
        <w:rPr>
          <w:sz w:val="28"/>
          <w:szCs w:val="28"/>
        </w:rPr>
        <w:t>к УМК  для 7-9 классов (составитель Бурмистрова Т. А.</w:t>
      </w:r>
      <w:r>
        <w:rPr>
          <w:bCs/>
          <w:iCs/>
          <w:sz w:val="28"/>
          <w:szCs w:val="28"/>
        </w:rPr>
        <w:t>– М: «Просвещение», 2009г.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Геометрия</w:t>
      </w:r>
      <w:r>
        <w:rPr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 xml:space="preserve">один из важнейших компонентов математического </w:t>
      </w:r>
      <w:r>
        <w:rPr>
          <w:color w:val="000000"/>
          <w:spacing w:val="6"/>
          <w:sz w:val="28"/>
          <w:szCs w:val="28"/>
        </w:rPr>
        <w:t xml:space="preserve">образования, необходимый для приобретения конкретных знаний </w:t>
      </w:r>
      <w:r>
        <w:rPr>
          <w:color w:val="000000"/>
          <w:sz w:val="28"/>
          <w:szCs w:val="28"/>
        </w:rPr>
        <w:t>о пространстве и практически значимых умений, формирования язы</w:t>
      </w:r>
      <w:r>
        <w:rPr>
          <w:color w:val="000000"/>
          <w:spacing w:val="1"/>
          <w:sz w:val="28"/>
          <w:szCs w:val="28"/>
        </w:rPr>
        <w:t>ка описания объектов окружающего мира, для развития пространст</w:t>
      </w:r>
      <w:r>
        <w:rPr>
          <w:color w:val="000000"/>
          <w:spacing w:val="-1"/>
          <w:sz w:val="28"/>
          <w:szCs w:val="28"/>
        </w:rPr>
        <w:t>венного воображения и интуиции, математической культуры, для эс</w:t>
      </w:r>
      <w:r>
        <w:rPr>
          <w:color w:val="000000"/>
          <w:spacing w:val="1"/>
          <w:sz w:val="28"/>
          <w:szCs w:val="28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  <w:sz w:val="28"/>
          <w:szCs w:val="28"/>
        </w:rPr>
        <w:t>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ение  геометрии в 7 классе направлено на достижение следующих целей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предмета в учебном плане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базисном плане для общеобразовательных учреждений Российской Федерации отводится 210 часов на этапе основного общего образования  для обязательного изучения предмета «Геометрия», в том числе, в 7 классе – 70 часов, из расчета 2 учебных часа в неделю.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разовательной программой учреждения, учебным планом на 2013-2014 учебный год, на изучение предмета «Геометрия» в 7 классе отведено 70 часов, из расчета 2 учебных часа в неделю. 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Информатика</w:t>
      </w:r>
    </w:p>
    <w:p>
      <w:pPr>
        <w:pStyle w:val="Style16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Рабочая программа разработана на основе программы базового курса «Информатика и ИКТ» для основной школы (5 классы),  Л. Л. Босова, 2009г., в соответствии   с федеральным компонентом государственного стандарта основного  общего образования по информатике и информационным технологиям, обязательным минимумом содержания  основных образовательных программ, требованиями к уровню подготовки выпускников. (2009 г)</w:t>
      </w:r>
    </w:p>
    <w:p>
      <w:pPr>
        <w:pStyle w:val="Style16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В Федеральном базисном учебном плане предусматривается выделение 68 учебных часов на изучение курса «Информатика и ИКТ» в основной школе. </w:t>
      </w:r>
    </w:p>
    <w:p>
      <w:pPr>
        <w:pStyle w:val="Style16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Курс изучается  в 5 классах, 2 час в неделю.</w:t>
      </w:r>
    </w:p>
    <w:p>
      <w:pPr>
        <w:pStyle w:val="Style16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учебниках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  </w:t>
      </w:r>
    </w:p>
    <w:p>
      <w:pPr>
        <w:pStyle w:val="Style16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Учебник «Информатика и ИКТ» Л.Л. Босова является мультисистемным, т.к. практические работы </w:t>
      </w:r>
      <w:r>
        <w:rPr>
          <w:b/>
          <w:bCs/>
          <w:sz w:val="28"/>
          <w:szCs w:val="28"/>
        </w:rPr>
        <w:t>Компьютерного практикума</w:t>
      </w:r>
      <w:r>
        <w:rPr>
          <w:sz w:val="28"/>
          <w:szCs w:val="28"/>
        </w:rPr>
        <w:t xml:space="preserve"> могут выполняться, как в операционной системе Windows, так и в операционной системе Linux. Практические работы </w:t>
      </w:r>
      <w:r>
        <w:rPr>
          <w:b/>
          <w:bCs/>
          <w:sz w:val="28"/>
          <w:szCs w:val="28"/>
        </w:rPr>
        <w:t>Компьютерного практикума</w:t>
      </w:r>
      <w:r>
        <w:rPr>
          <w:sz w:val="28"/>
          <w:szCs w:val="28"/>
        </w:rPr>
        <w:t xml:space="preserve"> методически ориентированы на использование метода проектов, что позволяет дифференцировать и индивидуализировать обучени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базисному учебному плану, информатика изучается в 5  классах основной школы по два  часа в неделю. Всего 68 ч. На инвариантную часть отводится 40 ч учебного времени, остальные 28 ч используются учителем по своему усмотр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определяет следующую последовательность построения преемственного образовательного процесса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5, 6 классы – основные понятия информатики и введение в ИК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7-9 классы – базовый курс информатики с началом программирования и ИКТ (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база данных, Интернет)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eastAsia="en-US"/>
        </w:rPr>
        <w:t>Физика</w:t>
      </w:r>
      <w:r>
        <w:rPr>
          <w:sz w:val="28"/>
          <w:szCs w:val="28"/>
        </w:rPr>
        <w:t xml:space="preserve"> 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Рабочие программы по ф</w:t>
      </w:r>
      <w:r>
        <w:rPr>
          <w:rFonts w:cs="Times New Roman" w:ascii="Times New Roman" w:hAnsi="Times New Roman"/>
          <w:sz w:val="28"/>
          <w:szCs w:val="28"/>
        </w:rPr>
        <w:t>изике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ы на основе примерной программы основного общего образования по физике для общеобразовательных школ (авторы  Н. К. Мартынова, Н. Н. Иванова и др., 2007 г.),   в соответствие с федеральным компонентом государственного образовательного стандарта   основного общего образования по физике и обязательным минимумом содержания основных образовательных программ, требований к уровню подготовки выпускников основного общего образования (2004 г.). 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разовательной программой лицея  и учебным планом на 2013\2014 учебный год на изучение предмета физика с 7 по 9 классы выделено по2 часа в неделю, ( 34 учебные недели)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eastAsia="en-US"/>
        </w:rPr>
        <w:t>Общее число учебных часов за три года составляет 204 часа из расчета по 2 часа в неделю в каждом класс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зучения курса физики: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школьников представления о методах и методологии научного познания, о роли, месте и взаимосвязи теории и эксперимента в процессе познания, об их соотношении; о структуре Вселенной, месте человека в окружающем мире;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 знания об общих принципах физики и основных задачах, которые она решает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го образования школьников,   представления о научных аспектах охраны окружающей среды; выработка научного подхода к анализу открываемых явлени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курса физики:</w:t>
      </w:r>
    </w:p>
    <w:p>
      <w:pPr>
        <w:pStyle w:val="Standard"/>
        <w:tabs>
          <w:tab w:val="clear" w:pos="708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 тепловых, электромагнитных и световых явлениях, величинах, характеризующих эти явления, законах, которым они подчиняются, о методах научного познания природы и формирование на этой основе представлений о физической  картине мира;</w:t>
      </w:r>
    </w:p>
    <w:p>
      <w:pPr>
        <w:pStyle w:val="Standard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ние умениями </w:t>
      </w:r>
      <w:r>
        <w:rPr>
          <w:rFonts w:cs="Times New Roman" w:ascii="Times New Roman" w:hAnsi="Times New Roman"/>
          <w:sz w:val="28"/>
          <w:szCs w:val="28"/>
          <w:u w:val="single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 наблюдения природных явлений, </w:t>
      </w:r>
      <w:r>
        <w:rPr>
          <w:rFonts w:cs="Times New Roman" w:ascii="Times New Roman" w:hAnsi="Times New Roman"/>
          <w:sz w:val="28"/>
          <w:szCs w:val="28"/>
          <w:u w:val="single"/>
        </w:rPr>
        <w:t>описывать и обобщать</w:t>
      </w:r>
      <w:r>
        <w:rPr>
          <w:rFonts w:cs="Times New Roman" w:ascii="Times New Roman" w:hAnsi="Times New Roman"/>
          <w:sz w:val="28"/>
          <w:szCs w:val="28"/>
        </w:rPr>
        <w:t xml:space="preserve"> результаты наблюдений, 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простые измерительные приборы для изучения физических явлений; </w:t>
      </w:r>
      <w:r>
        <w:rPr>
          <w:rFonts w:cs="Times New Roman" w:ascii="Times New Roman" w:hAnsi="Times New Roman"/>
          <w:sz w:val="28"/>
          <w:szCs w:val="28"/>
          <w:u w:val="single"/>
        </w:rPr>
        <w:t>представлять результаты</w:t>
      </w:r>
      <w:r>
        <w:rPr>
          <w:rFonts w:cs="Times New Roman" w:ascii="Times New Roman" w:hAnsi="Times New Roman"/>
          <w:sz w:val="28"/>
          <w:szCs w:val="28"/>
        </w:rPr>
        <w:t xml:space="preserve"> наблюдений или измерений с помощью таблиц, графиков и выявлять на этой основе эмпирические зависимости;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>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andard"/>
        <w:tabs>
          <w:tab w:val="clear" w:pos="708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 в процессе решения интеллектуальных проблем, задач и выполнения экспе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Standard"/>
        <w:tabs>
          <w:tab w:val="clear" w:pos="708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бежденности в познаваемости окружающего мира, в необходимости разумного использования достижений науки и технологии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Standard"/>
        <w:tabs>
          <w:tab w:val="clear" w:pos="708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и умений для решения практических задач повседневной жизни, для обеспечения безопасност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базисном учебном плане для общеобразовательных учреждений Российской Федерации отводится 70 часов для обязательного изучения физики    в 8 классах, из расчета 2 учебных часа в неделю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Биология</w:t>
      </w:r>
    </w:p>
    <w:p>
      <w:pPr>
        <w:pStyle w:val="Normal"/>
        <w:jc w:val="center"/>
        <w:rPr>
          <w:b/>
          <w:b/>
          <w:bCs/>
          <w:i/>
          <w:i/>
          <w:iCs/>
          <w:color w:val="00000A"/>
          <w:sz w:val="28"/>
          <w:szCs w:val="28"/>
          <w:lang w:eastAsia="en-US"/>
        </w:rPr>
      </w:pPr>
      <w:r>
        <w:rPr>
          <w:b/>
          <w:bCs/>
          <w:i/>
          <w:iCs/>
          <w:color w:val="00000A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olor w:val="00000A"/>
          <w:sz w:val="28"/>
          <w:szCs w:val="28"/>
        </w:rPr>
        <w:t xml:space="preserve">Рабочие программы по биологии </w:t>
      </w:r>
      <w:r>
        <w:rPr>
          <w:sz w:val="28"/>
          <w:szCs w:val="28"/>
        </w:rPr>
        <w:t>разработаны на основе примерной программы основного общего образования по</w:t>
      </w:r>
      <w:r>
        <w:rPr>
          <w:color w:val="00000A"/>
          <w:sz w:val="28"/>
          <w:szCs w:val="28"/>
        </w:rPr>
        <w:t xml:space="preserve"> биологии</w:t>
      </w:r>
      <w:r>
        <w:rPr>
          <w:sz w:val="28"/>
          <w:szCs w:val="28"/>
        </w:rPr>
        <w:t xml:space="preserve"> для общеобразовательных школ (авторы И.Н. Понамарёва,О.А. Корнилова и др.),   в соответствие с федеральным компонентом государственного образовательного стандарта   основного общего образования по </w:t>
      </w:r>
      <w:r>
        <w:rPr>
          <w:color w:val="00000A"/>
          <w:sz w:val="28"/>
          <w:szCs w:val="28"/>
        </w:rPr>
        <w:t>биологии</w:t>
      </w:r>
      <w:r>
        <w:rPr>
          <w:sz w:val="28"/>
          <w:szCs w:val="28"/>
        </w:rPr>
        <w:t xml:space="preserve"> и обязательным минимумом содержания основных образовательных программ, требований к уровню подготовки выпускников основного общего образования 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ология в основной школе изучается с 5 по 9 классы. Общее число учебных часов за пять лет обучения – 272 ч, из них по 34 ч (1 ч в неделю) в 5 и 6 классах и по 68 ч (2 ч в неделю) в 7, 8 и 9 клас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мерная программа по биологии для основного общего образования составлена из расчета часов, указанных в базисном учебном плане образовательных учреждений общего образования, с учетом 25% времени, отводимого на вариативную часть программы, содержание которой формируется авторами рабочих программ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образом, содержание курса в основной школе представляет собой важное неотъемлемое звено в системе непрерывного биологического образования, являющееся основой для последующей уровневой и профильной дифференциаци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Хим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color w:val="00000A"/>
          <w:sz w:val="28"/>
          <w:szCs w:val="28"/>
        </w:rPr>
        <w:t xml:space="preserve">Рабочие программы по химии </w:t>
      </w:r>
      <w:r>
        <w:rPr>
          <w:sz w:val="28"/>
          <w:szCs w:val="28"/>
        </w:rPr>
        <w:t>разработаны на основе примерной программы основного общего образования по химии для общеобразовательных школ (авторы Н.Н.Гара),   в соответствие с федеральным компонентом государственного образовательного стандарта   основного общего образования по химии и обязательным минимумом содержания основных образовательных программ, требований к уровню подготовки выпускников основного общего образования .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раскрывает содержание обучения химии учащихся в 8-9 классах общеобразовательных учреждений. Она рассчитана 140ч/год(2 ч/не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истеме естественно-научного образования химия как учебный предмет занимает важное место в познании законов природы ,в материальной жизни общества, в решении глобальных проблем  человечества ,в формировании научной картины мира а также в воспитании экологической культуры лю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я как учебный предмет вносит существенный вклад в научное миропонимание ,в воспитание и развитие учащихся; призвана вооружить учащихся основами химических знаний, необходимых для повседневной жизни, заложить фундамент для дальнейшего совершенствования химических знаний как в старших классах ,так и в других учебных заведениях ,а также правильно сориентировать поведение учащихся в окружающей сре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 химии в основной школе направле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на освоение важнейших знаний об основных понятиях и законах химии, химической символике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на овладение умениями наблюдать химические явления, проводить химический    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на развитие познавательных интересов и интеллектуальных способностей в процессе проведения химического эксперимента ,самостоятельного приобретения знаний в соответствии с возникающими жизненными потребностями;</w:t>
      </w:r>
    </w:p>
    <w:p>
      <w:pPr>
        <w:pStyle w:val="Normal"/>
        <w:jc w:val="center"/>
        <w:rPr/>
      </w:pPr>
      <w:r>
        <w:rPr>
          <w:sz w:val="28"/>
          <w:szCs w:val="28"/>
        </w:rPr>
        <w:t>-на 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на применение полученных знаний и умений для безопасного использования веществ и материалов в быту, сельском хозяйстве и на производстве , решения практических задач в повседневной жизни, предупреждения явлений  ,наносящих вред здоровью человека и окружающей сре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и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ологичексая часть программы включает сведения о неорганических и органических веществах. Учебный материал отобран таким образом ,чтобы можно было объяснить на современном и доступном для учащихся уровне теоретические положения ,изучаемые свойства веществ, химические процессы ,протекающие в окружающем ми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ую основу изучения неорганической химии составляет атомно-молекулярное учение, периодический закон Д.И.Менделеева с краткими сведениями о строении атомов , видах химической связи, закономерностях химических реакций.</w:t>
      </w:r>
    </w:p>
    <w:p>
      <w:pPr>
        <w:pStyle w:val="Normal"/>
        <w:jc w:val="center"/>
        <w:rPr/>
      </w:pPr>
      <w:r>
        <w:rPr>
          <w:sz w:val="28"/>
          <w:szCs w:val="28"/>
        </w:rPr>
        <w:t>Изучение органической химии основано на учении А.М.Бутлерова о химическом строении. Указанные теоретические основы курса позволяют учащимся объяснять свойства изучаемых веществ, а также безопасно  использовать эти вещества и  материалы в быту, сельском хозяйстве и на производ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зучении курса значительная роль отводится химическому эксперименту: проведению практических и лабораторных работ ;несложных экспериментов и описанию их результатов; соблюдению норм и правил поведения в химических лабораториях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имерная программа по химии для основного общего образования составлена из расчета часов, указанных в базисном учебном (образовательном) плане образовательных учреждений общего образования, с учетом 25 % времени, отводимого на вариативную часть программы, содержание которой формируется авторами рабочих программ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Искусств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 программы по предмету  составлены в соответствии с требованиями Федерального государственного образовательного стандарта, с учётом концепции духовно-нравственного воспитания и планируемых результатов освоения основной образовательной программы основного общего образования, авторской программы «</w:t>
      </w:r>
      <w:r>
        <w:rPr>
          <w:b/>
          <w:bCs/>
          <w:i/>
          <w:iCs/>
          <w:sz w:val="28"/>
          <w:szCs w:val="28"/>
          <w:lang w:eastAsia="en-US"/>
        </w:rPr>
        <w:t>Искусство 8-9 классы» (авторы Г.П.Сергеева, И.Э. Кашекова, Е.Д. Критская)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льшой вклад в достижение главных целей основного общего образования вносит изучение искусства. В основной школе в рамках интегрированного курса «Мировая художественная культура» учащиеся знакомятся с изобразительным искусством и музыкой. Сформированные ранее навыки активного диалога с искусством становятся основой процесса обобщения и рефлексии, в рамках учебного курса происходит переосмысление итогов изучения мировой художественной культуры. Таким образом, содержание изучения курса «Искусство» в основной школе является итогом первого этапа эстетического развития личности и представляет собой неотъемлемое звено в системе непрерывного образова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первый план при изучении предмета «Искусство» выносится задача восприятия учащимися произведений искусства, раскрытия перед ними закономерностей исторического развития, особенностей образного языка искусства, формирования и развития художественно-образного мыш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ое место отводится изучению отечественного искусства. Искусство, в котором звучит родное слово, запечатлены чувства и устремления соотечественников, ближе, понятнее и воспринимается острее. Это позволяет создать условия для диалога между культурами не только различных исторических эпох, но и внутри одной эпохи (отечественное и зарубежное искусство); помогает выявить то общее и своеобразное, что обусловлено исторической судьбой, психологическим складом, традициями, своеобразием духовной жизни каждого народа; способствует достижению социальной консолидации и согласия в условиях роста социального, этнического, религиозного и культурного разнообразия нашего обществ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рные программы основного общего образования по искусству составлены из расчета часов, указанных в Базисном учебном плане образовательных учреждений общего образования.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  <w:szCs w:val="28"/>
        </w:rPr>
        <w:t xml:space="preserve">Рабочая программа по </w:t>
      </w:r>
      <w:r>
        <w:rPr>
          <w:sz w:val="28"/>
          <w:szCs w:val="28"/>
          <w:lang w:eastAsia="en-US"/>
        </w:rPr>
        <w:t>мировой художественной культуре</w:t>
      </w:r>
      <w:r>
        <w:rPr>
          <w:color w:val="000000"/>
          <w:sz w:val="28"/>
          <w:szCs w:val="28"/>
        </w:rPr>
        <w:t xml:space="preserve"> разработана  на основе  Программы для 8-х классов общеобразовательных учреждений в соответствии с Федеральным компонентом стандарта основного общего образования по</w:t>
      </w:r>
      <w:r>
        <w:rPr>
          <w:sz w:val="28"/>
          <w:szCs w:val="28"/>
          <w:lang w:eastAsia="en-US"/>
        </w:rPr>
        <w:t xml:space="preserve"> мировой художественной культуре</w:t>
      </w:r>
      <w:r>
        <w:rPr>
          <w:color w:val="000000"/>
          <w:sz w:val="28"/>
          <w:szCs w:val="28"/>
        </w:rPr>
        <w:t>, обязательным минимумом содержания основных образовательных программ, требованиями к уровню подготовки выпускников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Технология</w:t>
      </w:r>
    </w:p>
    <w:p>
      <w:pPr>
        <w:pStyle w:val="Normal"/>
        <w:ind w:right="-5"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чая программа разработана  на основе  Программы по технологии для 5-8 классов общеобразовательных учреждений (авторы; Сасова И.А., Марченко А.В.; 2008г.) в соответствии с Федеральным компонентом стандарта основного общего образования по технологии, обязательным минимумом содержания основных образовательных программ, требованиями к уровню подготовки выпускников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ый (образовательный) план лицея на этапе основного общего образования  включает 170 учебных часов для обязательного изучения курса «Технология». В том числе: в 5 и 6 классах — по 68 ч, из расчета 2 ч в неделю, в 7 классе — 34 ч, из расчета 1 ч в неделю. Занятия в 8 и 9 классах могут быть организованы вне обязательной учебной сетки часов во внеурочное время как дополнительное образование во второй половине дня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курса «Технология» определяется лицеем с учётом региональных особенностей, материально-технического обеспечения, а также использования направлений и разделов курса.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Изучение технологии направлено на достижение</w:t>
      </w:r>
      <w:r>
        <w:rPr>
          <w:b/>
          <w:bCs/>
          <w:smallCaps/>
          <w:sz w:val="28"/>
          <w:szCs w:val="28"/>
          <w:u w:val="single"/>
        </w:rPr>
        <w:t xml:space="preserve"> следующих целей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left="360" w:right="-5" w:hanging="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различных изделий;</w:t>
      </w:r>
    </w:p>
    <w:p>
      <w:pPr>
        <w:pStyle w:val="Normal"/>
        <w:suppressAutoHyphens w:val="true"/>
        <w:ind w:left="360" w:right="-5" w:hanging="0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; безопасными приемами труда;</w:t>
      </w:r>
    </w:p>
    <w:p>
      <w:pPr>
        <w:pStyle w:val="Normal"/>
        <w:suppressAutoHyphens w:val="true"/>
        <w:ind w:left="360" w:right="-5" w:hanging="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, творческих, коммуникативных и организаторских способностей;</w:t>
      </w:r>
    </w:p>
    <w:p>
      <w:pPr>
        <w:pStyle w:val="Normal"/>
        <w:suppressAutoHyphens w:val="true"/>
        <w:ind w:left="360" w:right="-5" w:hanging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трудолюбия, бережливости, аккуратности; уважительного отношения к людям различных профессий и результатам их труда; </w:t>
      </w:r>
    </w:p>
    <w:p>
      <w:pPr>
        <w:pStyle w:val="Normal"/>
        <w:suppressAutoHyphens w:val="true"/>
        <w:ind w:left="360" w:right="-5" w:hanging="0"/>
        <w:jc w:val="both"/>
        <w:rPr/>
      </w:pPr>
      <w:r>
        <w:rPr>
          <w:b/>
          <w:sz w:val="28"/>
          <w:szCs w:val="28"/>
        </w:rPr>
        <w:t>получение</w:t>
      </w:r>
      <w:r>
        <w:rPr>
          <w:sz w:val="28"/>
          <w:szCs w:val="28"/>
        </w:rPr>
        <w:t xml:space="preserve"> опыта применения технологических знаний и умений в самостоятельной практической деятельности.</w:t>
      </w:r>
    </w:p>
    <w:p>
      <w:pPr>
        <w:pStyle w:val="Normal"/>
        <w:widowControl w:val="false"/>
        <w:autoSpaceDE w:val="false"/>
        <w:ind w:right="19" w:hanging="0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Основные задачи обучени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-5" w:hanging="0"/>
        <w:jc w:val="both"/>
        <w:rPr/>
      </w:pPr>
      <w:r>
        <w:rPr>
          <w:b/>
          <w:sz w:val="28"/>
          <w:szCs w:val="28"/>
        </w:rPr>
        <w:t xml:space="preserve">ознакомление </w:t>
      </w:r>
      <w:r>
        <w:rPr>
          <w:sz w:val="28"/>
          <w:szCs w:val="28"/>
        </w:rPr>
        <w:t>учащихся с ролью технологии в нашей жизн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-5" w:hanging="0"/>
        <w:jc w:val="both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общетрудовых знаний и умений по созданию потребительского продукта или услуги в условиях ограниченности ресурсов с учетом требования дизайна и возможностей декоративно-прикладного творче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-5" w:hanging="0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реализации изготовленной продукц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-5" w:hanging="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Физическая культур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                  </w:t>
      </w:r>
      <w:r>
        <w:rPr>
          <w:b/>
          <w:bCs/>
          <w:i/>
          <w:iCs/>
          <w:sz w:val="28"/>
          <w:szCs w:val="28"/>
          <w:lang w:eastAsia="en-US"/>
        </w:rPr>
        <w:t>Основы безопасности жизне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мет «Основы безопасности жизнедеятельности» в соответствии с базисным учебным планом основного общего образования изучается в 8, 10-11 классах из расчета 1 ч в неделю для каждой параллели (всего 102 ч)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программы по ОБЖ для общеобразовательной школы  (автор А.Т. Смирнов, 2009г) и примерной программы основного общего образования по основам безопасности жизнедеятельности, в соответствии с федеральным компонентом государственного образовательного стандарта основного общего образования по  основам безопасности жизнедеятельности, обязательным минимумом содержания основных образовательных программ, требованиями к уровню подготовки выпускников основной школы (2004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 как предмет формирует потребности к выполнению требований, предъявляемых к гражданину России в области безопасности жизнедеятельности.  </w:t>
      </w:r>
    </w:p>
    <w:p>
      <w:pPr>
        <w:pStyle w:val="Normal"/>
        <w:ind w:firstLine="567"/>
        <w:rPr/>
      </w:pPr>
      <w:r>
        <w:rPr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формирование у учащихся современного уровня культуры в области безопасности жизнедеятельности, способностей осуществить выбор профессиональной деятельности, связанной с обеспечением защиты жизненно важных интересов личности, общества и государства от внешних и внутренних угроз, в том числе сознательного отношения к военной службе и военной профессии как к выполнению каждым гражданином  Российской Федерации конституционного долга и обязанностей по защите Отечества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в процессе обучения ОБЖ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ние  у учащихся современного уровня культуры безопасности жизнедеятельности для снижения отрицательного влияния человеческого фактора на безопасность  личности, общества и государ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витие  духовных и физических качеств, обеспечивающих адекватное поведения в различных опасных и чрезвычайных ситуациях природного, техногенного и социального характера, в том числе при угрозе террористического ак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оспитывать физические и морально - психологические качества, необходимые для выполнения гражданином обязанностей в профессиональной деятельности, в том числе обязанностей военнослужащего по вооруженной защите  Российской Федерации, при прохождение военной службы по призыву или по контракту в современных  Вооруженных Силах  Российской Федерации или других войсках.</w:t>
      </w:r>
    </w:p>
    <w:p>
      <w:pPr>
        <w:pStyle w:val="Style41"/>
        <w:widowControl/>
        <w:numPr>
          <w:ilvl w:val="0"/>
          <w:numId w:val="0"/>
        </w:numPr>
        <w:jc w:val="both"/>
        <w:outlineLvl w:val="0"/>
        <w:rPr>
          <w:rStyle w:val="FontStyle11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41"/>
        <w:widowControl/>
        <w:numPr>
          <w:ilvl w:val="0"/>
          <w:numId w:val="0"/>
        </w:numPr>
        <w:jc w:val="both"/>
        <w:outlineLvl w:val="0"/>
        <w:rPr>
          <w:rStyle w:val="FontStyle11"/>
          <w:bCs/>
          <w:lang w:val="tt-RU"/>
        </w:rPr>
      </w:pPr>
      <w:r>
        <w:rPr/>
      </w:r>
    </w:p>
    <w:p>
      <w:pPr>
        <w:pStyle w:val="Normal"/>
        <w:rPr>
          <w:rStyle w:val="FontStyle11"/>
          <w:bCs/>
          <w:i/>
          <w:i/>
          <w:sz w:val="28"/>
          <w:szCs w:val="28"/>
          <w:lang w:val="tt-RU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и к рабочим программ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метам учебного плана в рамках реализации ООП НОО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(4классы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FontStyle93"/>
          <w:b/>
          <w:i/>
          <w:sz w:val="28"/>
          <w:szCs w:val="28"/>
        </w:rPr>
        <w:t xml:space="preserve">Литературное чтение </w:t>
      </w:r>
    </w:p>
    <w:p>
      <w:pPr>
        <w:pStyle w:val="Normal"/>
        <w:jc w:val="both"/>
        <w:rPr>
          <w:rStyle w:val="FontStyle11"/>
          <w:i/>
          <w:i/>
        </w:rPr>
      </w:pPr>
      <w:r>
        <w:rPr>
          <w:b/>
          <w:i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ind w:firstLine="708"/>
        <w:jc w:val="both"/>
        <w:outlineLvl w:val="0"/>
        <w:rPr>
          <w:rStyle w:val="FontStyle11"/>
          <w:bCs/>
        </w:rPr>
      </w:pPr>
      <w:r>
        <w:rPr>
          <w:rStyle w:val="FontStyle93"/>
          <w:sz w:val="28"/>
          <w:szCs w:val="28"/>
        </w:rPr>
        <w:t>Рабочая учебная программа по литературному чтению создана</w:t>
      </w:r>
      <w:r>
        <w:rPr>
          <w:rStyle w:val="FontStyle118"/>
          <w:rFonts w:cs="Times New Roman"/>
          <w:sz w:val="28"/>
          <w:szCs w:val="28"/>
        </w:rPr>
        <w:t xml:space="preserve"> </w:t>
      </w:r>
      <w:r>
        <w:rPr>
          <w:rStyle w:val="FontStyle118"/>
          <w:rFonts w:cs="Times New Roman"/>
          <w:b w:val="false"/>
          <w:sz w:val="28"/>
          <w:szCs w:val="28"/>
        </w:rPr>
        <w:t>в соответствии с  федеральным  компонентом</w:t>
      </w:r>
      <w:r>
        <w:rPr>
          <w:rStyle w:val="FontStyle93"/>
          <w:b/>
          <w:sz w:val="28"/>
          <w:szCs w:val="28"/>
        </w:rPr>
        <w:t xml:space="preserve">  </w:t>
      </w:r>
      <w:r>
        <w:rPr>
          <w:rStyle w:val="FontStyle93"/>
          <w:sz w:val="28"/>
          <w:szCs w:val="28"/>
        </w:rPr>
        <w:t xml:space="preserve">государственного стандарта начального общего образования, примерной программы по литературному чтению и на основе авторской программы Л.Ф.Климановой «Литературное чтение», Москва «Просвещение» 2009г. (УМК «Школа России»).  В программе дается распределение учебных часов по крупным разделам курса, в соответствии с содержанием учебника.  </w:t>
      </w:r>
      <w:r>
        <w:rPr>
          <w:rStyle w:val="FontStyle11"/>
        </w:rPr>
        <w:t xml:space="preserve">Рабочая учебная программа включает в себя  следующие разделы: </w:t>
      </w:r>
      <w:r>
        <w:rPr>
          <w:rStyle w:val="FontStyle123"/>
          <w:b w:val="false"/>
          <w:sz w:val="28"/>
          <w:szCs w:val="28"/>
        </w:rPr>
        <w:t xml:space="preserve">общая характеристика учебного предмета, </w:t>
      </w:r>
      <w:r>
        <w:rPr>
          <w:rStyle w:val="FontStyle12"/>
          <w:b w:val="false"/>
        </w:rPr>
        <w:t>место в учебном плане,</w:t>
      </w:r>
      <w:r>
        <w:rPr>
          <w:rStyle w:val="FontStyle11"/>
        </w:rPr>
        <w:t xml:space="preserve"> </w:t>
      </w:r>
      <w:r>
        <w:rPr>
          <w:rStyle w:val="7"/>
          <w:rFonts w:cs="Times New Roman"/>
          <w:sz w:val="28"/>
          <w:szCs w:val="28"/>
        </w:rPr>
        <w:t>основные требования к знаниям и умениям обучающихся к концу 4 класса,</w:t>
      </w:r>
      <w:r>
        <w:rPr>
          <w:sz w:val="28"/>
          <w:szCs w:val="28"/>
        </w:rPr>
        <w:t xml:space="preserve"> поурочно - тематическое планирование, контрольно измерительные материалы, критерии оценок, характеристику деятельности учащихся, планируемые образовательные  результаты, ведущие формы, методы, средства обучения, оборудование, учебно-методический комплекс.</w:t>
      </w:r>
      <w:r>
        <w:rPr>
          <w:sz w:val="28"/>
          <w:szCs w:val="28"/>
          <w:lang w:val="tt-RU"/>
        </w:rPr>
        <w:t xml:space="preserve">  </w:t>
      </w:r>
      <w:r>
        <w:rPr>
          <w:rStyle w:val="FontStyle11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Style w:val="FontStyle11"/>
          <w:b/>
          <w:i/>
        </w:rPr>
        <w:t>Русский язык</w:t>
      </w:r>
    </w:p>
    <w:p>
      <w:pPr>
        <w:pStyle w:val="Style61"/>
        <w:widowControl/>
        <w:spacing w:lineRule="auto" w:line="240"/>
        <w:ind w:right="-129" w:hanging="0"/>
        <w:rPr>
          <w:rStyle w:val="FontStyle93"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jc w:val="both"/>
        <w:outlineLvl w:val="0"/>
        <w:rPr>
          <w:rStyle w:val="FontStyle11"/>
          <w:bCs/>
        </w:rPr>
      </w:pPr>
      <w:r>
        <w:rPr>
          <w:rStyle w:val="FontStyle11"/>
        </w:rPr>
        <w:t xml:space="preserve">      </w:t>
      </w:r>
      <w:r>
        <w:rPr>
          <w:rStyle w:val="FontStyle11"/>
        </w:rPr>
        <w:t xml:space="preserve">Рабочая учебная программа по русскому языку создана </w:t>
      </w:r>
      <w:r>
        <w:rPr>
          <w:rStyle w:val="FontStyle118"/>
          <w:rFonts w:cs="Times New Roman"/>
          <w:b w:val="false"/>
          <w:sz w:val="28"/>
          <w:szCs w:val="28"/>
        </w:rPr>
        <w:t>в соответствии с  федеральным  компонентом</w:t>
      </w:r>
      <w:r>
        <w:rPr>
          <w:rStyle w:val="FontStyle11"/>
        </w:rPr>
        <w:t xml:space="preserve"> государственного стандарта начального общего образования, примерной программы по русскому языку и на основе авторской программы Рамзаевой Т. Г. «Русский язык для 4 класса», </w:t>
      </w:r>
      <w:r>
        <w:rPr>
          <w:bCs/>
          <w:color w:val="000000"/>
          <w:sz w:val="28"/>
          <w:szCs w:val="28"/>
        </w:rPr>
        <w:t>2009г., (</w:t>
      </w:r>
      <w:r>
        <w:rPr>
          <w:rStyle w:val="FontStyle11"/>
        </w:rPr>
        <w:t>УМК «Школа России»).  В программе дается распределение учебных часов по крупным разделам курса, в соответствии с содержанием учебника.</w:t>
      </w:r>
      <w:r>
        <w:rPr>
          <w:rStyle w:val="FontStyle118"/>
          <w:rFonts w:cs="Times New Roman"/>
          <w:sz w:val="28"/>
          <w:szCs w:val="28"/>
        </w:rPr>
        <w:t xml:space="preserve"> </w:t>
      </w:r>
      <w:r>
        <w:rPr>
          <w:rStyle w:val="FontStyle11"/>
        </w:rPr>
        <w:t xml:space="preserve">Рабочая учебная программа включает в себя  следующие разделы: </w:t>
      </w:r>
      <w:r>
        <w:rPr>
          <w:rStyle w:val="FontStyle123"/>
          <w:b w:val="false"/>
          <w:sz w:val="28"/>
          <w:szCs w:val="28"/>
        </w:rPr>
        <w:t xml:space="preserve">общая характеристика учебного предмета, </w:t>
      </w:r>
      <w:r>
        <w:rPr>
          <w:rStyle w:val="FontStyle12"/>
          <w:b w:val="false"/>
        </w:rPr>
        <w:t>место в учебном плане,</w:t>
      </w:r>
      <w:r>
        <w:rPr>
          <w:rStyle w:val="FontStyle11"/>
        </w:rPr>
        <w:t xml:space="preserve"> </w:t>
      </w:r>
      <w:r>
        <w:rPr>
          <w:rStyle w:val="7"/>
          <w:rFonts w:cs="Times New Roman"/>
          <w:sz w:val="28"/>
          <w:szCs w:val="28"/>
        </w:rPr>
        <w:t>основные требования к знаниям и умениям обучающихся к концу 4 класса,</w:t>
      </w:r>
      <w:r>
        <w:rPr>
          <w:sz w:val="28"/>
          <w:szCs w:val="28"/>
        </w:rPr>
        <w:t xml:space="preserve"> поурочно - тематическое планирование, контрольно измерительные материалы, критерии оценок, характеристику деятельности учащихся, планируемые образовательные  результаты, ведущие формы, методы, средства обучения, оборудование, учебно-методический комплекс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Style w:val="FontStyle11"/>
          <w:b/>
          <w:i/>
        </w:rPr>
        <w:t>М</w:t>
      </w:r>
      <w:r>
        <w:rPr>
          <w:rStyle w:val="FontStyle93"/>
          <w:b/>
          <w:i/>
          <w:sz w:val="28"/>
          <w:szCs w:val="28"/>
        </w:rPr>
        <w:t>атематика</w:t>
      </w:r>
    </w:p>
    <w:p>
      <w:pPr>
        <w:pStyle w:val="Normal"/>
        <w:jc w:val="both"/>
        <w:rPr>
          <w:rStyle w:val="FontStyle11"/>
          <w:bCs/>
          <w:i/>
          <w:i/>
        </w:rPr>
      </w:pPr>
      <w:r>
        <w:rPr>
          <w:b/>
          <w:bCs/>
          <w:i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93"/>
          <w:sz w:val="28"/>
          <w:szCs w:val="28"/>
        </w:rPr>
        <w:t xml:space="preserve">      </w:t>
      </w:r>
      <w:r>
        <w:rPr>
          <w:rStyle w:val="FontStyle93"/>
          <w:sz w:val="28"/>
          <w:szCs w:val="28"/>
        </w:rPr>
        <w:t>Рабочая учебная программа по математике создана</w:t>
      </w:r>
      <w:r>
        <w:rPr>
          <w:b/>
          <w:sz w:val="28"/>
          <w:szCs w:val="28"/>
        </w:rPr>
        <w:t xml:space="preserve"> </w:t>
      </w:r>
      <w:r>
        <w:rPr>
          <w:rStyle w:val="FontStyle118"/>
          <w:rFonts w:cs="Times New Roman"/>
          <w:b w:val="false"/>
          <w:sz w:val="28"/>
          <w:szCs w:val="28"/>
        </w:rPr>
        <w:t>в соответствии с  федеральным  компонентом</w:t>
      </w:r>
      <w:r>
        <w:rPr>
          <w:rStyle w:val="FontStyle93"/>
          <w:sz w:val="28"/>
          <w:szCs w:val="28"/>
        </w:rPr>
        <w:t xml:space="preserve">  государственного стандарта начального общего образования, примерной программы по математике и на основе авторской программы М.И.Моро «Математика 4 класс», Москва «Просвещение» 2005г. (УМК «Школа России»). В программе дается распределение учебных часов по крупным разделам курса, в соответствии с содержанием учебника</w:t>
      </w:r>
      <w:r>
        <w:rPr>
          <w:rStyle w:val="FontStyle11"/>
        </w:rPr>
        <w:t xml:space="preserve"> Рабочая учебная программа включает в себя  следующие разделы: </w:t>
      </w:r>
      <w:r>
        <w:rPr>
          <w:rStyle w:val="FontStyle123"/>
          <w:b w:val="false"/>
          <w:sz w:val="28"/>
          <w:szCs w:val="28"/>
        </w:rPr>
        <w:t xml:space="preserve">общая характеристика учебного предмета, </w:t>
      </w:r>
      <w:r>
        <w:rPr>
          <w:rStyle w:val="FontStyle12"/>
          <w:b w:val="false"/>
        </w:rPr>
        <w:t>место в учебном плане,</w:t>
      </w:r>
      <w:r>
        <w:rPr>
          <w:rStyle w:val="FontStyle11"/>
        </w:rPr>
        <w:t xml:space="preserve"> </w:t>
      </w:r>
      <w:r>
        <w:rPr>
          <w:rStyle w:val="7"/>
          <w:rFonts w:cs="Times New Roman"/>
          <w:sz w:val="28"/>
          <w:szCs w:val="28"/>
        </w:rPr>
        <w:t>основные требования к знаниям и умениям обучающихся к концу 4 класса,</w:t>
      </w:r>
      <w:r>
        <w:rPr>
          <w:sz w:val="28"/>
          <w:szCs w:val="28"/>
        </w:rPr>
        <w:t xml:space="preserve"> поурочно - тематическое планирование, контрольно измерительные материалы, критерии оценок, характеристику деятельности учащихся, планируемые образовательные  результаты, ведущие формы, методы, средства обучения, оборудование, учебно-методический комплекс.</w:t>
      </w:r>
      <w:r>
        <w:rPr>
          <w:sz w:val="28"/>
          <w:szCs w:val="28"/>
          <w:lang w:val="tt-RU"/>
        </w:rPr>
        <w:t xml:space="preserve">  </w:t>
      </w:r>
      <w:r>
        <w:rPr>
          <w:rStyle w:val="FontStyle11"/>
        </w:rPr>
        <w:t xml:space="preserve"> </w:t>
      </w:r>
    </w:p>
    <w:p>
      <w:pPr>
        <w:pStyle w:val="Normal"/>
        <w:rPr/>
      </w:pPr>
      <w:r>
        <w:rPr>
          <w:rStyle w:val="FontStyle118"/>
          <w:rFonts w:cs="Times New Roman"/>
          <w:sz w:val="28"/>
          <w:szCs w:val="28"/>
        </w:rPr>
        <w:t>Окружающий мир</w:t>
      </w:r>
    </w:p>
    <w:p>
      <w:pPr>
        <w:pStyle w:val="Normal"/>
        <w:rPr>
          <w:rStyle w:val="FontStyle1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FontStyle118"/>
          <w:rFonts w:eastAsia="Times New Roman" w:cs="Times New Roman"/>
          <w:b w:val="false"/>
          <w:sz w:val="28"/>
          <w:szCs w:val="28"/>
        </w:rPr>
        <w:t xml:space="preserve">     </w:t>
      </w:r>
      <w:r>
        <w:rPr>
          <w:rStyle w:val="FontStyle118"/>
          <w:rFonts w:cs="Times New Roman"/>
          <w:b w:val="false"/>
          <w:sz w:val="28"/>
          <w:szCs w:val="28"/>
        </w:rPr>
        <w:t>Рабочая учебная программа по окружающему миру создана в соответствии с  федеральным  компонентом государственного стандарта начального общего образования, примерной программы по окружающему миру и на основе авторской программы А.А.Плешакова «Окружающий мир 4 класс», Москва «Просвещение», 2005г. (УМК «Школа России»). В программе дается распределение учебных часов по  крупным разделам курса, в соответствии с содержанием учебника.</w:t>
      </w:r>
    </w:p>
    <w:p>
      <w:pPr>
        <w:pStyle w:val="Normal"/>
        <w:rPr/>
      </w:pPr>
      <w:r>
        <w:rPr>
          <w:rStyle w:val="FontStyle11"/>
          <w:rFonts w:eastAsia="Times New Roman"/>
        </w:rPr>
        <w:t xml:space="preserve">        </w:t>
      </w:r>
      <w:r>
        <w:rPr>
          <w:rStyle w:val="FontStyle11"/>
        </w:rPr>
        <w:t xml:space="preserve">Рабочая учебная программа включает в себя  следующие разделы: </w:t>
      </w:r>
      <w:r>
        <w:rPr>
          <w:rStyle w:val="FontStyle123"/>
          <w:b w:val="false"/>
          <w:sz w:val="28"/>
          <w:szCs w:val="28"/>
        </w:rPr>
        <w:t xml:space="preserve">общая характеристика учебного предмета, </w:t>
      </w:r>
      <w:r>
        <w:rPr>
          <w:rStyle w:val="FontStyle12"/>
          <w:b w:val="false"/>
        </w:rPr>
        <w:t>место в учебном плане,</w:t>
      </w:r>
      <w:r>
        <w:rPr>
          <w:rStyle w:val="FontStyle11"/>
        </w:rPr>
        <w:t xml:space="preserve"> </w:t>
      </w:r>
      <w:r>
        <w:rPr>
          <w:rStyle w:val="7"/>
          <w:rFonts w:eastAsia="Calibri" w:cs="Times New Roman"/>
          <w:sz w:val="28"/>
          <w:szCs w:val="28"/>
        </w:rPr>
        <w:t>основные требования к знаниям и умениям обучающихся к концу 4 класса,</w:t>
      </w:r>
      <w:r>
        <w:rPr>
          <w:sz w:val="28"/>
          <w:szCs w:val="28"/>
        </w:rPr>
        <w:t xml:space="preserve"> поурочно - тематическое планирование, контрольно измерительные материалы, критерии оценок, характеристику деятельности учащихся, планируемые образовательные  результаты, ведущие формы, методы, средства обучения, оборудование, учебно-методический комплекс.</w:t>
      </w:r>
      <w:r>
        <w:rPr>
          <w:sz w:val="28"/>
          <w:szCs w:val="28"/>
          <w:lang w:val="tt-RU"/>
        </w:rPr>
        <w:t xml:space="preserve">  </w:t>
      </w:r>
      <w:r>
        <w:rPr>
          <w:rStyle w:val="FontStyle11"/>
        </w:rPr>
        <w:t xml:space="preserve"> 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Изобразительное искусство</w:t>
      </w:r>
    </w:p>
    <w:p>
      <w:pPr>
        <w:pStyle w:val="Normal"/>
        <w:rPr>
          <w:rStyle w:val="FontStyle11"/>
          <w:b/>
          <w:b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       </w:t>
      </w:r>
      <w:r>
        <w:rPr>
          <w:sz w:val="28"/>
          <w:szCs w:val="28"/>
          <w:shd w:fill="FFFFFF" w:val="clear"/>
        </w:rPr>
        <w:t> 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абочая программа по предмету </w:t>
      </w:r>
      <w:r>
        <w:rPr>
          <w:rStyle w:val="StrongEmphasis"/>
          <w:b w:val="false"/>
          <w:sz w:val="28"/>
          <w:szCs w:val="28"/>
        </w:rPr>
        <w:t>«Изобразительное искусство и художественный труд» 4 класс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оздана в соответствии с федеральным компонентом государственного стандарта начального общего образования примерной авторской программы Неменского Б.М., В.Г. Гуровой, Л.А. Неменской</w:t>
      </w:r>
      <w:r>
        <w:rPr>
          <w:bCs/>
          <w:sz w:val="28"/>
          <w:szCs w:val="28"/>
        </w:rPr>
        <w:t xml:space="preserve"> (</w:t>
      </w:r>
      <w:r>
        <w:rPr>
          <w:rStyle w:val="FontStyle11"/>
        </w:rPr>
        <w:t>УМК «Школа России»).</w:t>
      </w:r>
      <w:r>
        <w:rPr>
          <w:rStyle w:val="FontStyle93"/>
          <w:b/>
          <w:sz w:val="28"/>
          <w:szCs w:val="28"/>
        </w:rPr>
        <w:t xml:space="preserve"> </w:t>
      </w:r>
      <w:r>
        <w:rPr>
          <w:rStyle w:val="FontStyle118"/>
          <w:rFonts w:cs="Times New Roman"/>
          <w:b w:val="false"/>
          <w:sz w:val="28"/>
          <w:szCs w:val="28"/>
        </w:rPr>
        <w:t>В программе дается распределение учебных часов по  крупным разделам курса, в соответствии с содержанием учебника.</w:t>
      </w:r>
    </w:p>
    <w:p>
      <w:pPr>
        <w:pStyle w:val="Style4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 xml:space="preserve">Рабочая учебная программа включает в себя  следующие разделы: </w:t>
      </w:r>
      <w:r>
        <w:rPr>
          <w:rStyle w:val="FontStyle123"/>
          <w:b w:val="false"/>
          <w:sz w:val="28"/>
          <w:szCs w:val="28"/>
        </w:rPr>
        <w:t xml:space="preserve">общая характеристика учебного предмета, </w:t>
      </w:r>
      <w:r>
        <w:rPr>
          <w:rStyle w:val="FontStyle12"/>
          <w:b w:val="false"/>
        </w:rPr>
        <w:t>место в учебном плане,</w:t>
      </w:r>
      <w:r>
        <w:rPr>
          <w:rStyle w:val="FontStyle11"/>
        </w:rPr>
        <w:t xml:space="preserve"> </w:t>
      </w:r>
      <w:r>
        <w:rPr>
          <w:rStyle w:val="7"/>
          <w:rFonts w:cs="Times New Roman"/>
          <w:sz w:val="28"/>
          <w:szCs w:val="28"/>
        </w:rPr>
        <w:t>основные требования к знаниям и умениям обучающихся к концу 4 класса,</w:t>
      </w:r>
      <w:r>
        <w:rPr>
          <w:sz w:val="28"/>
          <w:szCs w:val="28"/>
        </w:rPr>
        <w:t xml:space="preserve"> поурочно - тематическое планирование, контрольно-измерительные материалы, критерии оценок, характеристику деятельности учащихся, планируемые образовательные  результаты, ведущие формы, методы, средства обучения, оборудование, учебно-методический комплекс.</w:t>
      </w:r>
      <w:r>
        <w:rPr>
          <w:sz w:val="28"/>
          <w:szCs w:val="28"/>
          <w:lang w:val="tt-RU"/>
        </w:rPr>
        <w:t xml:space="preserve">  </w:t>
      </w:r>
      <w:r>
        <w:rPr>
          <w:rStyle w:val="FontStyle11"/>
          <w:lang w:val="tt-RU"/>
        </w:rPr>
        <w:t xml:space="preserve"> </w:t>
      </w:r>
    </w:p>
    <w:p>
      <w:pPr>
        <w:pStyle w:val="Style41"/>
        <w:widowControl/>
        <w:numPr>
          <w:ilvl w:val="0"/>
          <w:numId w:val="0"/>
        </w:numPr>
        <w:jc w:val="both"/>
        <w:outlineLvl w:val="0"/>
        <w:rPr>
          <w:rStyle w:val="FontStyle11"/>
          <w:bCs/>
          <w:lang w:val="tt-RU"/>
        </w:rPr>
      </w:pPr>
      <w:r>
        <w:rPr/>
      </w:r>
    </w:p>
    <w:p>
      <w:pPr>
        <w:pStyle w:val="Normal"/>
        <w:rPr/>
      </w:pPr>
      <w:r>
        <w:rPr>
          <w:rStyle w:val="FontStyle11"/>
          <w:b/>
        </w:rPr>
        <w:t>Технология</w:t>
      </w:r>
    </w:p>
    <w:p>
      <w:pPr>
        <w:pStyle w:val="Normal"/>
        <w:rPr>
          <w:rStyle w:val="FontStyle11"/>
          <w:b/>
          <w:b/>
        </w:rPr>
      </w:pPr>
      <w:r>
        <w:rPr/>
      </w:r>
    </w:p>
    <w:p>
      <w:pPr>
        <w:pStyle w:val="Normal"/>
        <w:jc w:val="both"/>
        <w:rPr>
          <w:rStyle w:val="FontStyle118"/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  <w:lang w:val="tt-RU"/>
        </w:rPr>
        <w:t xml:space="preserve">        </w:t>
      </w:r>
      <w:r>
        <w:rPr>
          <w:sz w:val="28"/>
          <w:szCs w:val="28"/>
          <w:shd w:fill="FFFFFF" w:val="clear"/>
        </w:rPr>
        <w:t> 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бочая программа по предмету «</w:t>
      </w:r>
      <w:r>
        <w:rPr>
          <w:rStyle w:val="StrongEmphasis"/>
          <w:b w:val="false"/>
          <w:sz w:val="28"/>
          <w:szCs w:val="28"/>
        </w:rPr>
        <w:t>Технология» 4 класс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а в соответствии с федеральным компонентом государственного стандарта начального общего образования примерной авторской программы Т.М.Геронимус «Трудовое обучение. Школа мастеров», утверждённой МО РФ (Москва 2006 г.) и в соответствии с требованиями Федерального компонента государственного стандарта начального образования. </w:t>
      </w:r>
      <w:r>
        <w:rPr>
          <w:bCs/>
          <w:sz w:val="28"/>
          <w:szCs w:val="28"/>
        </w:rPr>
        <w:t>(</w:t>
      </w:r>
      <w:r>
        <w:rPr>
          <w:rStyle w:val="FontStyle11"/>
        </w:rPr>
        <w:t>УМК «Школа России»).</w:t>
      </w:r>
      <w:r>
        <w:rPr>
          <w:rStyle w:val="FontStyle93"/>
          <w:b/>
          <w:sz w:val="28"/>
          <w:szCs w:val="28"/>
        </w:rPr>
        <w:t xml:space="preserve"> </w:t>
      </w:r>
      <w:r>
        <w:rPr>
          <w:rStyle w:val="FontStyle118"/>
          <w:rFonts w:cs="Times New Roman"/>
          <w:b w:val="false"/>
          <w:sz w:val="28"/>
          <w:szCs w:val="28"/>
        </w:rPr>
        <w:t>В программе дается распределение учебных часов</w:t>
      </w:r>
      <w:r>
        <w:rPr>
          <w:rStyle w:val="FontStyle118"/>
          <w:rFonts w:cs="Times New Roman"/>
          <w:b w:val="false"/>
          <w:i/>
          <w:sz w:val="28"/>
          <w:szCs w:val="28"/>
        </w:rPr>
        <w:t xml:space="preserve"> </w:t>
      </w:r>
      <w:r>
        <w:rPr>
          <w:rStyle w:val="FontStyle118"/>
          <w:rFonts w:cs="Times New Roman"/>
          <w:b w:val="false"/>
          <w:sz w:val="28"/>
          <w:szCs w:val="28"/>
        </w:rPr>
        <w:t>по  крупным разделам курса, в соответствии с содержанием учебника.</w:t>
      </w:r>
    </w:p>
    <w:p>
      <w:pPr>
        <w:pStyle w:val="Style4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 xml:space="preserve">Рабочая учебная программа включает в себя  следующие разделы: </w:t>
      </w:r>
      <w:r>
        <w:rPr>
          <w:rStyle w:val="FontStyle123"/>
          <w:b w:val="false"/>
          <w:sz w:val="28"/>
          <w:szCs w:val="28"/>
        </w:rPr>
        <w:t xml:space="preserve">общая характеристика учебного предмета, </w:t>
      </w:r>
      <w:r>
        <w:rPr>
          <w:rStyle w:val="FontStyle12"/>
          <w:b w:val="false"/>
        </w:rPr>
        <w:t>место в учебном плане,</w:t>
      </w:r>
      <w:r>
        <w:rPr>
          <w:rStyle w:val="FontStyle11"/>
        </w:rPr>
        <w:t xml:space="preserve"> </w:t>
      </w:r>
      <w:r>
        <w:rPr>
          <w:rStyle w:val="7"/>
          <w:rFonts w:cs="Times New Roman"/>
          <w:sz w:val="28"/>
          <w:szCs w:val="28"/>
        </w:rPr>
        <w:t>основные требования к знаниям и умениям обучающихся к концу 4 класса,</w:t>
      </w:r>
      <w:r>
        <w:rPr>
          <w:sz w:val="28"/>
          <w:szCs w:val="28"/>
        </w:rPr>
        <w:t xml:space="preserve"> поурочно - тематическое планирование, контрольно измерительные материалы, критерии оценок, характеристику деятельности учащихся, планируемые образовательные  результаты, ведущие формы, методы, средства обучения, оборудование, учебно-методический комплекс.</w:t>
      </w:r>
      <w:r>
        <w:rPr>
          <w:sz w:val="28"/>
          <w:szCs w:val="28"/>
          <w:lang w:val="tt-RU"/>
        </w:rPr>
        <w:t xml:space="preserve">  </w:t>
      </w:r>
      <w:r>
        <w:rPr>
          <w:rStyle w:val="FontStyle11"/>
          <w:lang w:val="tt-RU"/>
        </w:rPr>
        <w:t xml:space="preserve"> </w:t>
      </w:r>
    </w:p>
    <w:p>
      <w:pPr>
        <w:pStyle w:val="Normal"/>
        <w:rPr>
          <w:rStyle w:val="FontStyle11"/>
          <w:b/>
          <w:b/>
          <w:i/>
          <w:i/>
          <w:sz w:val="28"/>
          <w:szCs w:val="28"/>
          <w:lang w:val="tt-RU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ор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зработана в соответствии с требованиями Федерального государственного образовательного стандарта начального общего образования и обеспечена УМК (учебники, методические рекомендации для учителя) авторского коллектива под руководством Т.А. Ладыженской (УМК «Школа 2100»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бочая учебная программа включает в себя  следующие разделы: общая характеристика учебного предмета, место в учебном плане, основные требования к знаниям и умениям обучающихся к концу 4 класса, поурочно - тематическое планирование, контрольно- измерительные материалы, критерии оценок, характеристику деятельности учащихся, планируемые образовательные  результаты, ведущие формы, методы, средства обучения, оборудование, учебно-методический комплек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8">
    <w:name w:val="Font Style118"/>
    <w:qFormat/>
    <w:rPr>
      <w:rFonts w:ascii="Calibri" w:hAnsi="Calibri" w:cs="Calibri"/>
      <w:b/>
      <w:bCs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7">
    <w:name w:val="Основной текст (7)"/>
    <w:qFormat/>
    <w:rPr>
      <w:rFonts w:ascii="Century Schoolbook" w:hAnsi="Century Schoolbook" w:eastAsia="Times New Roman" w:cs="Century Schoolbook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eastAsia="Times New Roman"/>
      <w:color w:val="000000"/>
    </w:rPr>
  </w:style>
  <w:style w:type="paragraph" w:styleId="1">
    <w:name w:val="Цитата1"/>
    <w:basedOn w:val="Normal"/>
    <w:qFormat/>
    <w:pPr>
      <w:tabs>
        <w:tab w:val="clear" w:pos="708"/>
        <w:tab w:val="left" w:pos="9180" w:leader="none"/>
        <w:tab w:val="left" w:pos="9540" w:leader="none"/>
      </w:tabs>
      <w:suppressAutoHyphens w:val="true"/>
      <w:ind w:left="-360" w:right="-159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4:19:00Z</dcterms:created>
  <dc:creator>Администратор</dc:creator>
  <dc:description/>
  <cp:keywords/>
  <dc:language>en-US</dc:language>
  <cp:lastModifiedBy>1</cp:lastModifiedBy>
  <cp:lastPrinted>2013-10-24T11:07:00Z</cp:lastPrinted>
  <dcterms:modified xsi:type="dcterms:W3CDTF">2016-08-10T09:53:00Z</dcterms:modified>
  <cp:revision>4</cp:revision>
  <dc:subject/>
  <dc:title> </dc:title>
</cp:coreProperties>
</file>