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У Т В Е Р Ж Д А Ю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№4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. Перми       К. Н.  Родионова </w:t>
        <w:b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каз от 01.09.2015 СЭД-41-01-95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, основного, среднего общего образования</w:t>
        <w:br/>
        <w:t>МАОУ « Средней общеобразовательной школы № 41» города Перми на 2015/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  <w:br/>
        <w:t>протокол     №   1   от   «  30  »    августа   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учебному плану Муниципального автономного общеобразовательного учреждения «Средняя общеобразовательная школа №41» г.Перми</w:t>
        <w:br/>
        <w:t>на 2015-2016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кольный учебный план разработан на базе следующих нормативных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Закона РФ «Об образовании в Российской Федерации» от 29.12.2012 г.</w:t>
        <w:br/>
        <w:t xml:space="preserve">  № 273-Ф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Федерального базисного  учебного плана и примерных учебных планов для образовательных учреждений РФ, реализующих программы общего образования, утвержденных приказом МО РФ № 1312 от 09.03.2004 г. с изменениями и дополнениями, утвержденными приказом МО РФ № 241 от 20.08.2010 г. и № 1994 от 03.06.201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Федерального государственного образовательного стандарта начального общего образования, утвержденного приказом МО РФ № 373 от 06.10.2009 г. с изменениями, утвержденных приказом №1241 от 26.11.2010 г. и с учетом особенностей и специфики основной образовательной программы начально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каза Минобрнауки  РФ от 17.12.2010 № 1897, зарегистрированного 01.02.2011 № 19644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 Санитарно-эпидемиологических требований к условиям и организации обучения в общеобразовательных учреждениях (СанПиН 2.4.2.2821-10 № 189 зарегистрированы в Минюсте РФ 03.03.2011 г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.Приказа №69 МО РФ от 31.01.2012 « О внесении изменений в федеральный компонент государственных образовательных стандартов начального, общего , основного общего и среднего ( полного ) общего образования» о введение курса ОРКСЭ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.</w:t>
      </w:r>
      <w:r>
        <w:rPr/>
        <w:t xml:space="preserve"> </w:t>
      </w:r>
      <w:r>
        <w:rPr>
          <w:sz w:val="28"/>
          <w:szCs w:val="28"/>
        </w:rPr>
        <w:t>Письма Департамента общего и дошкольного образования от 20.04.2004 г. № 14-51-102/13 «Рекомендации по организации профильного обучения на основе индивидуальных учебных планов обучающихся».</w:t>
        <w:br/>
        <w:t xml:space="preserve">  8).  Приказ начальника Департамента образования от 23.06.2015 № СЭД-08-01-09-822 «Об утверждении спецификации по внедрению системы обязательных краткосрочных курсов по выбору муниципальной модели «Основная школа – пространство выбор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. Приказ начальника Департамента образования от 13.08.2015 № СЭД-08-01-09-1038 «О внедрении муниципальной модели основной школы в 2015-2016 учебном год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.  Устава МАОУ «СОШ № 41»г.Пер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общеобразовательного учреждения гарантирует получение образования в соответствии с федеральным государственным образовательным стандартом, предоставляет возможность развивать индивидуальные способности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учебный план ориентирован на реализацию целей и задач общеобразовательного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готовность обучающихся к получению начального общего, основного общего и среднего общего образования, их приобщение к информационным технолог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тие общеучебных и интеллектуальных умений и навыков, творческих способ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а учащихся к самообраз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 (   1– 4 классы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конструировании учебного плана учитывались  особенности организации образовательного процесса на первом уровне  начального общего образования:</w:t>
        <w:br/>
        <w:t xml:space="preserve"> - в 1-4 классах реализуются две образовательные системы: «Школа России» ( 1а, 1б, 1в, 1г ; 2а,2б,2в ; 3а, 3б,3в ; 4б, 4в ,4г), «Школа 2100» (   4а ) 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ая нагрузка 1 классов составляет 21 час, для 2-4 классов – 23 часа в условиях 5-дневной учебной недели, в 1-4 классах добавлено по 1 часу из части, формируемой участниками образовательных отношений на изучение русского языка с целью усиления практической направленности урока и повышения уровня орфографической и речевой грамотности обучающихся;</w:t>
        <w:br/>
        <w:t xml:space="preserve"> - в 1-4 классах реализуются ООП начального общего образования.            </w:t>
        <w:br/>
        <w:t xml:space="preserve">           В 4-х классах школы ведется предмет «Основы религиозных культур и светской этики». В 1-4  классах ИКТ, как средство реализации ФГОС , проходит через все учебные предметы,  в 3 классах – как модуль в технологии.</w:t>
        <w:br/>
        <w:t xml:space="preserve">          По итогам учебного года проводится промежуточная аттестация обучающихся по всем предметам учебного плана ( Приложение1)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ровень основного общего образования ( 5-9 классы)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формирования деятельностного  отношения подростков к собственному учению, создания для обучающихся практических условий, способствующих реализации предметных знаний на параллели 5-х -6х классов внедряется  муниципальная модель основной школы «Основная школа – пространство выбора» .</w:t>
        <w:br/>
        <w:t xml:space="preserve">       Обучение по литературе и обществознанию в 5-6-х классах организовано с использованием  метода поточно-группового обучения по направлениям: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-Литература и музыка.</w:t>
        <w:br/>
        <w:t>-Литература  - искусство слова.</w:t>
        <w:br/>
        <w:t>-Литература и изобразительной искусство.</w:t>
        <w:br/>
        <w:t>-Литература в театре и кино.</w:t>
        <w:br/>
        <w:t>-Литература и краеведение.</w:t>
        <w:br/>
        <w:t>-Обществознание «Я – исследователь».</w:t>
        <w:br/>
        <w:t>-Обществознание и СМИ.</w:t>
        <w:br/>
        <w:t>-Обществознание и реклама.</w:t>
        <w:br/>
        <w:t xml:space="preserve">      Вариативная часть учебного плана для 5-6-х классов представлена следующим перечнем краткосрочных курсов по выбору в рамках реализации ММОШ:</w:t>
        <w:br/>
        <w:t>-Организуй и проведи праздник.</w:t>
        <w:br/>
        <w:t>-Сам себе режиссер.</w:t>
        <w:br/>
        <w:t>-Карнавальный костюм своими руками.</w:t>
        <w:br/>
        <w:t>-Звездчатые многогранники.</w:t>
        <w:br/>
        <w:t>-Школа выживания.</w:t>
        <w:br/>
        <w:t>Химия вокруг нас.</w:t>
        <w:br/>
        <w:t>-Хоккей на траве.</w:t>
        <w:br/>
        <w:t>-Юный оратор.</w:t>
        <w:br/>
        <w:t>-Веселые нотки.</w:t>
        <w:br/>
        <w:t>-Азбука здоровья: прямая спинка.</w:t>
        <w:br/>
        <w:t>-Юный скульптор.</w:t>
        <w:br/>
        <w:t>-Подвижные игры дома и на улице.</w:t>
        <w:br/>
        <w:t>-Растения и народная медицина.</w:t>
        <w:br/>
        <w:t>-Учусь играть в настольный теннис.</w:t>
        <w:br/>
        <w:t>-Волшебная нить.</w:t>
        <w:br/>
        <w:t>-Геометрия на острие карандаша.</w:t>
        <w:br/>
        <w:t>-Фотостудия.</w:t>
        <w:br/>
        <w:t>-Архив. Работа с первоисточниками.</w:t>
        <w:br/>
        <w:t>-Художественные промыслы.</w:t>
        <w:br/>
        <w:t>-Мир из папье-маше.</w:t>
        <w:br/>
        <w:t>-Напиши другу письмо.</w:t>
        <w:br/>
        <w:t>-Русские традиционные куклы своими руками.</w:t>
        <w:br/>
        <w:t>-Удивительный микромир.</w:t>
        <w:br/>
        <w:t>-Портретная студия.</w:t>
        <w:br/>
        <w:t>-Мастерим своими руками (поделки из природного материала).</w:t>
        <w:br/>
        <w:t>-Вяжем крючком.</w:t>
        <w:br/>
        <w:t>-Роспись на стекле.</w:t>
        <w:br/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обучающийся осваивает за учебный год не мене двух краткосрочных курсов (рекомендуется: 1 курс в четверть - 1 час в неделю, учащийся может выбрать по собственному желанию 2 курса – 2 часа  в неделю) общим объемом не менее 32 учебных часов. Длительность курса - от 8 до 17 часов. Курсы  имеют одинаковую продолжительность на параллели и в расписании стоят единым часом.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ММОШ « Основная школа – пространство выбора» учащимся предлагаются профессиональные пробы и практики по программам, предоставляемых социальными партнерами ОУ:</w:t>
        <w:br/>
        <w:t>-Школа юных журналистов.</w:t>
        <w:br/>
        <w:t>-Помощник воспитателя.</w:t>
        <w:br/>
        <w:t>-Виртуальные экскурсии.</w:t>
        <w:br/>
        <w:t>-Разные виды рабочих профессий.</w:t>
        <w:br/>
        <w:t>Авиамоделирование.</w:t>
        <w:br/>
        <w:t>-Основы химического анализа.</w:t>
        <w:br/>
        <w:t>-Токарь по металлу.</w:t>
        <w:br/>
        <w:t>-Токарь по дереву.</w:t>
        <w:br/>
        <w:t>-Основы литейного дела.</w:t>
        <w:br/>
        <w:t>-Академия робототехники.</w:t>
        <w:br/>
        <w:t>-Сборка оптических патч-кордов.</w:t>
        <w:br/>
        <w:t>-Электрик.</w:t>
        <w:br/>
        <w:t>-Слесарное дело.</w:t>
        <w:br/>
        <w:t>-Повар.</w:t>
        <w:br/>
        <w:t>-Пекарь-кондитер.</w:t>
        <w:br/>
        <w:t>-Бармен.</w:t>
        <w:br/>
        <w:t>-Официант.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всестороннего развития учащихся, формирования у них целостной картины мира, подготовки к самоопределению, создания условий для саморазвития и совершенствования из вариативной части выделено по одному часу для каждого класса на факультативы :</w:t>
        <w:br/>
        <w:t xml:space="preserve">      - по русскому языку «Законы русской орфографии»  в 7а,7б </w:t>
        <w:br/>
        <w:t xml:space="preserve">      - по физике «Экспериментальные задачи в физике» в 7в;</w:t>
        <w:br/>
        <w:t xml:space="preserve">      - по математике «Геометрия в задачах» в 7а,7б,7г;</w:t>
        <w:br/>
      </w:r>
      <w:r>
        <w:rPr>
          <w:color w:val="000000"/>
          <w:sz w:val="28"/>
          <w:szCs w:val="28"/>
        </w:rPr>
        <w:t xml:space="preserve">      -  по истории «Реформы и реформаторы» в 8а, 8б, 8в классах ;</w:t>
        <w:br/>
      </w:r>
      <w:r>
        <w:rPr>
          <w:sz w:val="28"/>
          <w:szCs w:val="28"/>
        </w:rPr>
        <w:t xml:space="preserve">      - по математике «За страницами учебника математики» в 8а, 8б, 8в классах. </w:t>
        <w:br/>
        <w:t xml:space="preserve">       С целью гармоничного развития личности, создания благоприятных условий для более глубокого и прочного усвоения отдельных трудных тем или модулей в предмете из вариативной части выделен  один час  на индивидуально-групповые занятия  по русскому языку в 7г  классе .</w:t>
        <w:br/>
        <w:t xml:space="preserve">       С учетом запросов учащихся и пожеланий родителей в 7 в классе  из вариативной части  УП добавлен 1 час на изучении математики, с целью удовлетворения познавательных интересов обучающихся. </w:t>
        <w:br/>
        <w:t xml:space="preserve">              В связи тем, что   количество учащихся  в 9в  классе  ниже установленной нормы , предметы информатика (ИКТ) и английский язык  в этом классе ведется без деления на группы. </w:t>
        <w:br/>
        <w:t xml:space="preserve">             Для предоставления учащимся 9 классов возможности профессионального самоопределения и личностного роста отводится по 3 часа в каждом классе на курсы по выбору: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Красавицы функции и их графики» (0,5 ч).  </w:t>
        <w:br/>
        <w:t>«Что таит модуль» (0,5 ч).</w:t>
        <w:br/>
        <w:t>« Решение нестандартных задач по физике» (0,5 ч).</w:t>
        <w:br/>
        <w:t>«Комплексный анализ текста» (0,5 ч).</w:t>
        <w:br/>
        <w:t>«Тексты разных жанров» ( 1ч).</w:t>
        <w:br/>
        <w:t>«Шаги к искусной речи» ( 1 ч).</w:t>
        <w:br/>
        <w:t>«Ты и твой выбор. Профессиональное самоопределение» (0,5 ч).</w:t>
        <w:br/>
        <w:t xml:space="preserve"> «Человек и общество. Проблемы и пути решения.» (1 ч).</w:t>
        <w:br/>
        <w:t>«Права человека» ( 0,5 ч.)</w:t>
        <w:br/>
        <w:t>«География Пермского края» ( 1ч.)</w:t>
        <w:br/>
        <w:t>«Решение нестандартных задач по химии» ( 0,5 ч).</w:t>
        <w:br/>
        <w:t xml:space="preserve">      По итогам учебного года проводится промежуточная аттестация обучающихся  переводных классов по всем предметам учебного плана  (Приложение 2)</w:t>
      </w:r>
    </w:p>
    <w:p>
      <w:pPr>
        <w:pStyle w:val="Normal"/>
        <w:spacing w:lineRule="auto" w:line="276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реднего общего образования ( 10-11 класс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0 и 11 классе обучение идет по социально-гуманитарному профилю. На профильном уровне  изучаются русский язык и обществознание– по 3 часа.</w:t>
        <w:br/>
        <w:t xml:space="preserve">         Для каждого учащегося 10  и 11 классов составлен  индивидуальный учебный план. С учетом запросов учащихся и пожеланий родителей в 10-11 классах из вариативной части добавлен 1 час на изучении математики. </w:t>
        <w:br/>
        <w:t xml:space="preserve">           По итогам учебного года проводится промежуточная аттестация обучающихся  10-го класса по всем предметам учебного плана ( Приложение 2). </w:t>
        <w:br/>
        <w:t xml:space="preserve">            Юноши 10 класса проходят военно-спортивные сборы в конце учебного го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м учебном году ученикам 10 и 11 классов на выбор предложены следующие элективные курсы:</w:t>
        <w:br/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ля 10-го класса:</w:t>
        <w:br/>
        <w:br/>
      </w:r>
      <w:r>
        <w:rPr>
          <w:sz w:val="28"/>
          <w:szCs w:val="28"/>
        </w:rPr>
        <w:t>«Основы рекламного дела» (1ч).</w:t>
        <w:br/>
        <w:t>«Банковские проценты» ( 0,5 ч.)</w:t>
        <w:br/>
        <w:t>«Теория вероятностей» ( 0,5 ч.)</w:t>
        <w:br/>
        <w:t>«Нормативный аспект культуры речи» (0,5ч).</w:t>
        <w:br/>
        <w:t>«Устные и письменные формы делового общения» ( 0,5 ч).</w:t>
        <w:br/>
        <w:t>«Основы прикладной математики» (0,5ч).</w:t>
        <w:br/>
        <w:t>«Социология молодежи» (0,5ч).</w:t>
        <w:br/>
        <w:t>«Личность в истории» ( 0,5).</w:t>
        <w:br/>
        <w:t>«Компьютерная графика» (0,5ч).</w:t>
        <w:br/>
        <w:t>«Познавательные и логические задания-задачи по обществознанию» (0,5ч).</w:t>
        <w:br/>
        <w:t>«Гражданское и административное право» (0,5ч).</w:t>
        <w:br/>
        <w:t xml:space="preserve"> «Функции помогают уравнениям» (0,5ч).</w:t>
        <w:br/>
        <w:t>«Решение нестандартных задач по физике» ( 1ч.).</w:t>
        <w:br/>
        <w:br/>
      </w:r>
      <w:r>
        <w:rPr>
          <w:b/>
          <w:sz w:val="28"/>
          <w:szCs w:val="28"/>
        </w:rPr>
        <w:t>Для 11-го класса:</w:t>
        <w:br/>
        <w:br/>
      </w:r>
      <w:r>
        <w:rPr>
          <w:sz w:val="28"/>
          <w:szCs w:val="28"/>
        </w:rPr>
        <w:t>«Делопроизводство как часть управления» (0,5ч).</w:t>
        <w:br/>
        <w:t>«Решение уравнений с параметрами» (0,5ч).</w:t>
        <w:br/>
        <w:t>«Устные и письменные формы делового общения» ( 0,5</w:t>
        <w:br/>
        <w:t>«Решение текстовых задач» ( 0,5ч).</w:t>
        <w:br/>
        <w:t xml:space="preserve"> «Анализ текста и написание сочинения» (0,5ч).</w:t>
        <w:br/>
        <w:t xml:space="preserve"> «Решение нестандартных задач по физике» (1ч).</w:t>
        <w:br/>
        <w:t>«Программирование в системе Паскаль» (0,5ч).</w:t>
        <w:br/>
        <w:t>«Уголовное право» (0,5ч).</w:t>
        <w:br/>
        <w:t>«Познавательные и логические задания-задачи по обществознанию» (0,5ч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>Данный учебный план позволяет реализовать:</w:t>
        <w:br/>
        <w:br/>
        <w:t xml:space="preserve"> </w:t>
      </w:r>
      <w:r>
        <w:rPr>
          <w:sz w:val="28"/>
          <w:szCs w:val="28"/>
        </w:rPr>
        <w:t>- федеральный государственный образовательный стандарт ;                                      - вариативную часть учебного плана полностью в соответствии с целями и задачами  школы;</w:t>
        <w:br/>
        <w:t>-цели личностного развития обучающихся в соответствии с их индивидуальностью ;</w:t>
        <w:br/>
        <w:t>-задачи по подготовке учащихся к самообразованию и самоопределению;</w:t>
        <w:br/>
        <w:t>- модель профильного обучения по индивидуальным учебным  планам для учащихся  уровня среднего общего образования;</w:t>
        <w:br/>
        <w:t>- условия для разностороннего   развития лич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оки   промежуточной   аттестации</w:t>
        <w:br/>
        <w:t xml:space="preserve"> (по итогам  2015-2016  учебного года ) </w:t>
        <w:br/>
        <w:t xml:space="preserve">в МАОУ « СОШ №41» г.Перми в переводны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новного общего и среднего общего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16"/>
        <w:gridCol w:w="597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гебре контрольная работа, по геометрии – устное собеседование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,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по форме ГИА        (ОГЭ, ЕГЭ)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 6, 7, 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</w:t>
            </w:r>
          </w:p>
        </w:tc>
      </w:tr>
      <w:tr>
        <w:trPr>
          <w:trHeight w:val="50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беседование по вопросам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 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беседование по вопросам</w:t>
            </w:r>
          </w:p>
        </w:tc>
      </w:tr>
      <w:tr>
        <w:trPr>
          <w:trHeight w:val="59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«Кроссворд»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«Реферат»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Галерея иллюстраций»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 6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беседование по вопросам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,10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 с грамматическим заданием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беседование по вопросам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, 8,10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беседование по вопросам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0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беседование по вопросам, в 10 классе включая право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по одному из разделов учебного курса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 контрольная работа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ормативов 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 на тему» Традиционные русские росписи»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с мотивом  реки.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на тему: «Жизнь в моем городе столетие назад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,10 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стовая рабо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10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0 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 м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боры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е задания по работе в основных программах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айт на тему «Социальная информати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    Директор МАОУ «СОШ№41»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.Перми__________________   </w:t>
        <w:br/>
        <w:t xml:space="preserve">                                                         К.Н. Родионова                                                                                                     </w:t>
        <w:br/>
        <w:t xml:space="preserve">                      Приказ от 01.09.15 СЭД-41-01-95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редняя общеобразовательная школа № 41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-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44"/>
        <w:gridCol w:w="818"/>
        <w:gridCol w:w="1347"/>
        <w:gridCol w:w="1179"/>
        <w:gridCol w:w="1203"/>
        <w:gridCol w:w="1166"/>
        <w:gridCol w:w="1446"/>
        <w:gridCol w:w="1132"/>
        <w:gridCol w:w="1214"/>
        <w:gridCol w:w="1214"/>
        <w:gridCol w:w="1472"/>
        <w:gridCol w:w="1076"/>
      </w:tblGrid>
      <w:tr>
        <w:trPr>
          <w:trHeight w:val="375" w:hRule="atLeast"/>
        </w:trPr>
        <w:tc>
          <w:tcPr>
            <w:tcW w:w="126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Годовой календарный учебный график МАОУ "СОШ №41"г.Перми на 2015-201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араллель/ класс / ступен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чебные недел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роки учебного года</w:t>
            </w:r>
          </w:p>
        </w:tc>
        <w:tc>
          <w:tcPr>
            <w:tcW w:w="11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ериоды учебного процесса</w:t>
            </w:r>
          </w:p>
        </w:tc>
      </w:tr>
      <w:tr>
        <w:trPr>
          <w:trHeight w:val="199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четверт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еннние каникул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четверт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имние каникул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четвер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есенние каникул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четвер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кл-доп.каникулы  9,11 - экзаменационная сессия   10класс - военные сборы (мальчик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летние каникулы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-ые клас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.15-31.08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-30.10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-08.1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-29.12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15-10.01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1-18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-27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-27.05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2-21.02.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31.08.2016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-ые клас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.15-31.08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-30.10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-08.1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-29.12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15-10.01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1-18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-27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-27.05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31.08.2016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а,3б,3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.15-31.08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-30.10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-08.1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-29.12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15-10.01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1-18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-27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-27.05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31.08.2016</w:t>
            </w:r>
          </w:p>
        </w:tc>
      </w:tr>
      <w:tr>
        <w:trPr>
          <w:trHeight w:val="4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а, 4б, 4в, 4г,4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.15-31.08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-30.10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-08.1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-29.12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15-10.01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1-18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-27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-27.05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31.08.2016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-8 клас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.15-31.08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-30.10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-08.1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-29.12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15-10.01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1-20.03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-27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-27.05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31.08.2016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клас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.15-31.08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-30.10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-08.1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-29.12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15-10.01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1-18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-27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-23.05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5-30.06.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31.08.2016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клас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.15-31.08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-30.10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-08.1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-29.12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15-10.01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1-18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-27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-27.05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5-27.05.16  сборы (мал.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31.08.2016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клас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9.15-31.08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-30.10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-08.1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-29.12.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15-10.01.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1-18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3-27.03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-23.05.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5-30.06.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о 31.08.2016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личество уч. недел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недел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недел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недел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недел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6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ежим работы МАОУ "СОШ №41" г.Перм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упен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-дневк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-ти дневк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мена / ступен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чало урок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ончание урок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уровен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4 к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уровень / 1сме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-3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уровен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-9 к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уровень / 2 сме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-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уровен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-11 к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3 уровни/ 1 смен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-3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- 5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993" w:right="709" w:gutter="0" w:header="0" w:top="284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График работы администрации и персонала </w:t>
        <w:br/>
        <w:t>МАОУ « СОШ №41»г.Перми в 2015-2016у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71"/>
        <w:gridCol w:w="1903"/>
        <w:gridCol w:w="246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  <w:br/>
              <w:t xml:space="preserve"> работы</w:t>
              <w:br/>
              <w:t>понед.-пят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приема </w:t>
              <w:br/>
              <w:t>по личным вопроса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Директо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  <w:br/>
              <w:t>Капиталина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 1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  <w:br/>
              <w:t>9-00  -  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  <w:br/>
              <w:t>16-30  -  1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  <w:br/>
              <w:t>Заместители директо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</w:t>
              <w:br/>
              <w:t>Татьяна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 1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чег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юнина</w:t>
              <w:br/>
              <w:t>Ольга Вад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 1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  <w:br/>
              <w:t>17-00  -  18-3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кова</w:t>
              <w:br/>
              <w:t>Тамар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 1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  <w:br/>
              <w:t>17-00  -  18-3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  <w:br/>
              <w:t>И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 1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  <w:br/>
              <w:t>17-00  -  18-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насырова </w:t>
              <w:br/>
              <w:t>Наиля Хаф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 1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чего дн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Социальный педаго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авлова</w:t>
              <w:br/>
              <w:t>Ирина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-00  -  1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чего дня,</w:t>
              <w:br/>
              <w:t>Пятница</w:t>
              <w:br/>
              <w:t>16-30  -  18-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Татья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 -  17-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чего д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естру  внеурочной деятельности начального общего образования </w:t>
        <w:br/>
        <w:t>МАОУ «СОШ № 41»г. Перми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(образовательный)  план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после основной уроч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деятельность является неотъемлемой частью образовательного процесса для учащихся начальных классов и представлена в учебном плане по следующим направлениям: спортивно-оздоровительно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ое (проектная деятельность); общекультурное; духовно-нравственно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тивно-оздоровительное направление представлено курсом   «Русские шашки».  Социальное – курсами: «Я - исследователь», «Оригами. Чудеса из бумаги»(1класс),«Волшебный мир оригами»(2-3класс). Общекультурное направление –  «В мире детских книг и мультфильм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1класс), «Математический Олимп», «Волшебный  Цифроград», «От большего -  к меньшему», «Тайны русского языка», «В мире слов и звук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4 классы). Духовно-нравственное – курсом  «Путешествие по Пермскому краю», имеющим краеведческую направленность, воспитывающим любовь к родному кр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 в рамках внеурочной деятельности проводятся педагогами школы 1-2 ступен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предоставляет учащимся и родителям возможность выбора программ внеурочной деятельности, реализуемых в таких формах, как экскурсии, кружки, игры, круглые столы, познавательные беседы, диспуты, интеллектуальные клубы, олимпиады, соревнования, оздоровительные акции, выставки, фестивали, поисковые и научные исследования, общественно полезные практики, КТ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внеурочной деятельности в образовательный процесс начальной школы решает задачи связанные с формированием универсальных учебных действий (УУД) (личностных, регулятивных, познавательных, коммуникативных). Формирование УУД в урочной и внеурочной  деятельности проходит комплекс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форм внеурочной деятельности </w:t>
        <w:br/>
        <w:t>для обучающихся уровня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АОУ «СОШ № 41»г. Перми на 2015-2016г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49595" cy="837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37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631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62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 «Русские шашк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циальное (проек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Я- исследов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о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Оригами. Чудеса из бумаги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олшебный клубок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 мире детских книг и мультфильм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Математический 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олшебный Цифрогра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От большего- к меньшем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Тайны рус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утешествие по Пермскому кр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: 31 ча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59.8pt;mso-wrap-distance-left:9pt;mso-wrap-distance-right:9pt;mso-wrap-distance-top:0pt;mso-wrap-distance-bottom:0pt;margin-top:4.6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631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br/>
                              <w:t>1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br/>
                              <w:t>1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br/>
                              <w:t>1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br/>
                              <w:t>3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br/>
                              <w:t>3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br/>
                              <w:t>3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Г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62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 xml:space="preserve"> «Русские шаш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циальное (проектная деятельность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Я- исследовате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ой до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Оригами. Чудеса из бумаги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олшебный клубок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 мире детских книг и мультфильм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Математический Олимп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олшебный Цифрогра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т большего- к меньшем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Тайны русского язы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утешествие по Пермскому кр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: 31 ча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</w:pPr>
    <w:rPr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6:00Z</dcterms:created>
  <dc:creator>Direktor</dc:creator>
  <dc:description/>
  <cp:keywords/>
  <dc:language>en-US</dc:language>
  <cp:lastModifiedBy>User</cp:lastModifiedBy>
  <cp:lastPrinted>2015-10-07T18:48:00Z</cp:lastPrinted>
  <dcterms:modified xsi:type="dcterms:W3CDTF">2015-10-09T09:49:00Z</dcterms:modified>
  <cp:revision>85</cp:revision>
  <dc:subject/>
  <dc:title>Пояснительная записка</dc:title>
</cp:coreProperties>
</file>