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УТВЕРЖДАЮ</w:t>
      </w:r>
    </w:p>
    <w:p>
      <w:pPr>
        <w:pStyle w:val="Style15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Директор МАОУ «СОШ № 41»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_________К.Н.Родионо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>«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31</w:t>
      </w:r>
      <w:r>
        <w:rPr>
          <w:rStyle w:val="StrongEmphasis"/>
          <w:b w:val="false"/>
          <w:color w:val="000000"/>
          <w:sz w:val="28"/>
          <w:szCs w:val="28"/>
        </w:rPr>
        <w:t xml:space="preserve">» августа 2013 г.  </w:t>
      </w:r>
    </w:p>
    <w:p>
      <w:pPr>
        <w:pStyle w:val="Normal"/>
        <w:rPr>
          <w:rStyle w:val="StrongEmphasis"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</w:t>
      </w:r>
      <w:r>
        <w:rPr>
          <w:b/>
          <w:sz w:val="28"/>
          <w:szCs w:val="28"/>
        </w:rPr>
        <w:t xml:space="preserve"> школьном медико-психолого-педагогическом консилиу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МАОУ СОШ № 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илиум –это совещание лиц, участвующих в УВП для постановки педагогического диагноза и выработки коллегиального решения о мерах педагогического воздействия на учащихся. Наделен правом рекомендовать и контролировать выполнение своих реш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Общие полож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МППК является консультативно-диагностической службой, обеспечивающей помощь педагогическому коллективу школы, а также родителям в выборе условий обучения и воспитания детей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открытия: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Консилиум создается в ОУ приказом директора школы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ическое руководство работой консилиума осуществляет заместитель директора по УВР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Консилиум в своей деятельности руководствуется Законом РФ «Об образовании» Конвенциях «О правах ребенка и данным Положением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участия в консилиуме по договору могут привлекаться специалисты, не работающие в данном учреждении.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.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Глубокий и всесторонний анализ причин школьной дезадаптации детей  «группы риска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2. Своевременное и комплексное обследование детей с трудностями обучения и сниженными адаптационными возможностями с целью оказания им коррекционной помощи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2.3. Выбор оптимальной обучающей программы для развития ребенка. 2.4. Разработка индивидуальных рекомендаций по оказанию медико-психолого-педагогической помощи учащимся по «группы риска»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2.5. Консультативная помощь родителям и лицам, их заменяющим, по проблемам обучения, воспитания и лечения учащихся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2.6. Осуществление контроля адаптации детей с трудностями обучения и поведения.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2.7. Подготовка документов на учащихся, направляемых в Городскую психолого-медико-психологическую консультацию, для решения вопроса о дальнейшем образовательном маршруте. 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2.8. Помощь учителям и родителям в решении сложных и конфликтных  ситуаций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анизации.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3.1. В целях обеспечения комплексности подхода к детям с трудностями в обучении в ШМППК в образовательном учреждении обязательно должны входить следующие специалисты: психолог, логопед, соц.педагог, школьный врач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.2. Другие специалисты- консультанты могут привлекаться на условиях почасовой оплаты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.3. Руководство консилиума осуществляется заместителем директора по УВР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.4. Консилиум работает в сотрудничестве с Городской медико-психолого-педагогической консультацией, КДН, органами опеки и попечительства, общественными организациями по вопросам всесторонней помощи детям с трудностями в обучении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.5. Представление детей на консилиум осуществляется по инициативе учителя класса, психологов, логопедов, при согласии родителей (лиц, их заменяющих)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.6 На заседаниях ШПМПк по вопросам профилактики социально- опасного положения рассматриваются: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-основная проблематика несовершеннолетнего и его семьи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-профилактические услуги для несовершеннолетнего.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3.7. Консилиум имеет право затребовать следующие документ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дагогическую характеристик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кольную медицинскую карт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лючение специалистов (логопеда, психолога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чие материалы ребенка (тетради, рисунки).</w:t>
      </w:r>
    </w:p>
    <w:p>
      <w:pPr>
        <w:pStyle w:val="TextBodyIndent"/>
        <w:rPr/>
      </w:pPr>
      <w:r>
        <w:rPr>
          <w:sz w:val="28"/>
          <w:szCs w:val="28"/>
        </w:rPr>
        <w:t>3.8. На основании индивидуальных исследований на консилиуме принимается коллегиальное решение о форме организации коррекционного обучения и воспитания ребенка в данной школ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.9. Заседания ШПМПк проводятся не реже одного раза в четверть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ация ШПМПк </w:t>
      </w:r>
    </w:p>
    <w:p>
      <w:pPr>
        <w:pStyle w:val="TextBodyIndent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4.1. Школьный консилиум ведет следующую документацию: 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-журнал протоколов ШПМПк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-индивидуальные планы сопровождения несовершеннолетних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05:35:00Z</dcterms:created>
  <dc:creator>Popowa</dc:creator>
  <dc:description/>
  <cp:keywords/>
  <dc:language>en-US</dc:language>
  <cp:lastModifiedBy>Admin</cp:lastModifiedBy>
  <cp:lastPrinted>2013-08-23T11:29:00Z</cp:lastPrinted>
  <dcterms:modified xsi:type="dcterms:W3CDTF">2013-08-23T08:10:00Z</dcterms:modified>
  <cp:revision>12</cp:revision>
  <dc:subject/>
  <dc:title>                                                                                       «Утверждаю»</dc:title>
</cp:coreProperties>
</file>