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АЮ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иректор МАОУ «СОШ № 41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_________К.Н.Родион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31</w:t>
      </w:r>
      <w:r>
        <w:rPr>
          <w:rStyle w:val="StrongEmphasis"/>
          <w:b w:val="false"/>
          <w:color w:val="000000"/>
          <w:sz w:val="28"/>
          <w:szCs w:val="28"/>
        </w:rPr>
        <w:t xml:space="preserve">» августа 2013 г.  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b/>
          <w:i/>
          <w:lang w:val="en-US"/>
        </w:rPr>
      </w:r>
    </w:p>
    <w:p>
      <w:pPr>
        <w:pStyle w:val="Style1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.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лонтерском отряде «Новое поколение»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АОУ «СОШ № 41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Школьный отряд волонтеров создан с целью создания условий для развития и реализации организаторского, творческого и интеллектуального потенциала социально-активных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1.2. Отряд создан и действует  на основании добровольности, самоуправления и равноправности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1.3. Участником отряда может стать  ученик 5 – 11 класса, который поддерживает цели и задачи отряда и ориентирован на ценност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.4. Член отряда может оставить членство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ю деятельности волонтерского отряда осуществляет руководитель от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Цели и задач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1.Целью </w:t>
      </w:r>
      <w:r>
        <w:rPr>
          <w:sz w:val="28"/>
          <w:szCs w:val="28"/>
        </w:rPr>
        <w:t>детского отряд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витии волонтерского движения в г.Пер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вижение и укрепление идей доброволь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оциально-значимых мероприятий на школьном, районном, городском уровне;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детей культуры социального служения как важного фактора развития соврем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2. Задачами </w:t>
      </w:r>
      <w:r>
        <w:rPr>
          <w:sz w:val="28"/>
          <w:szCs w:val="28"/>
        </w:rPr>
        <w:t>отряда волонтеро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позитивной мотивации учащихся к ведению ЗОЖ и повышение уровня культуры,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социальная помощь;</w:t>
      </w:r>
    </w:p>
    <w:p>
      <w:pPr>
        <w:pStyle w:val="Normal"/>
        <w:jc w:val="both"/>
        <w:rPr/>
      </w:pPr>
      <w:r>
        <w:rPr>
          <w:sz w:val="28"/>
          <w:szCs w:val="28"/>
        </w:rPr>
        <w:t>-внедрение социальных проектов, социальных программ, мероприятий, акций и участие в них;</w:t>
      </w:r>
    </w:p>
    <w:p>
      <w:pPr>
        <w:pStyle w:val="Normal"/>
        <w:jc w:val="both"/>
        <w:rPr/>
      </w:pPr>
      <w:r>
        <w:rPr>
          <w:sz w:val="28"/>
          <w:szCs w:val="28"/>
        </w:rPr>
        <w:t>-взаимодействие и сотрудничество со всеми заинтересованными лицами и организациями в вопросах добровольчества, сохранения, укрепления и формирования здоровь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Поставленные задачи волонтеры успешно реализуют: своим образом жизни, проведением акций, участием в месячниках, шефской помощью младшим школьникам, сотрудничеством с ППМС Центром г.Пер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едущие принципы деятельности  отря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бровольность</w:t>
      </w:r>
      <w:r>
        <w:rPr>
          <w:sz w:val="28"/>
          <w:szCs w:val="28"/>
        </w:rPr>
        <w:t xml:space="preserve"> – никто не может быть принужден действовать в качестве добровольца, добровольцы действуют только по доброй вол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езвозмездность</w:t>
      </w:r>
      <w:r>
        <w:rPr>
          <w:sz w:val="28"/>
          <w:szCs w:val="28"/>
        </w:rPr>
        <w:t xml:space="preserve"> – труд добровольцев не оплачивается, добровольцы оказывают безвозмездную помощь и осуществляют безвозмездную работ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– добровольцы, взявшие на себя ту или иную работу – принимают на себя личную ответственность за ее качественное выполнение и доведение до конц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важение</w:t>
      </w:r>
      <w:r>
        <w:rPr>
          <w:sz w:val="28"/>
          <w:szCs w:val="28"/>
        </w:rPr>
        <w:t xml:space="preserve"> – добровольцы уважают достоинство, особенности и культуру всех люд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венство</w:t>
      </w:r>
      <w:r>
        <w:rPr>
          <w:sz w:val="28"/>
          <w:szCs w:val="28"/>
        </w:rPr>
        <w:t xml:space="preserve"> – добровольцы признают равные возможности участия каждого в коллективной деятельност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овершенствование</w:t>
      </w:r>
      <w:r>
        <w:rPr>
          <w:sz w:val="28"/>
          <w:szCs w:val="28"/>
        </w:rPr>
        <w:t xml:space="preserve">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равственность </w:t>
      </w:r>
      <w:r>
        <w:rPr>
          <w:sz w:val="28"/>
          <w:szCs w:val="28"/>
        </w:rPr>
        <w:t>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рганизация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Состав волонтерского отряда формируется из добровольцев-уча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отряда проводит сборы отряда и организует его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Организация деятельности отряда осуществляется по принятому плану на учебный год,  а также планам районных и городских волонтер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Формы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тряд используют различные 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оллективно-творчески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ых акций и опе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и городски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глядной агитации, работа пресс центра от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Документация и отчетность отря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 для организации деятельности отряда волонтеров являются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Положение о волонтерском отряде «Новое поколение» МАОУ «СОШ № 41»</w:t>
      </w:r>
    </w:p>
    <w:p>
      <w:pPr>
        <w:pStyle w:val="Normal"/>
        <w:jc w:val="both"/>
        <w:rPr/>
      </w:pPr>
      <w:r>
        <w:rPr/>
        <w:t>-План работы отряда на учебный год;</w:t>
      </w:r>
    </w:p>
    <w:p>
      <w:pPr>
        <w:pStyle w:val="Normal"/>
        <w:jc w:val="both"/>
        <w:rPr/>
      </w:pPr>
      <w:r>
        <w:rPr/>
        <w:t>-План мероприятий по учебно-воспитательной рабо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поведи волонтеров школ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йди того, кто нуждается в твоей поддержке, помоги, защити ег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крой себя в любой полезной для окружающих и тебя самого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ни, что твоя сила и твоя ценность - в твоем здоровь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ценивай себя и своих товарищей не по словам, а по реальным отношениям и поступ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деятельности волонтер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ты волонтер, забудь лень и равнодушие к проблемам окружающ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ь генератором иде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важай мнение других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итикуешь – предлагай, предлагаешь - выполня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ещаешь – сдела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умеешь – научи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ь настойчив в достижении целе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и здоровый образ жизни! Твой образ жизни – пример для подраж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декс волонтеров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тим, чтобы стало модным – Здоровым быть и свободны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ем сами и малышей научим, Как сделать свое здоровье лучше! (Дни профилактики в начальной школ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кции – нужное дело и важное. Скажем вредным привычкам – НЕТ! Мы донести хотим до каждого: Глупо - самим причинять себе вред! (Акции против табакокурения алкоголизма, наркотиков и СПИ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товы доказать на деле: Здоровый дух – в здоровом теле! ( Участие в районных конкурсах по пропаганде ЗОЖ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ова и снова скажем народу: “Зависимость может украсть свободу!” (Пропаганда ЗОЖ в школ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блазнов опасных подальше держись. С нами веди интересную жизнь! Думай, когда отвечаешь “нет” и “да” И помни, что выбор есть всегд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7:00Z</dcterms:created>
  <dc:creator>Алёнка</dc:creator>
  <dc:description/>
  <cp:keywords/>
  <dc:language>en-US</dc:language>
  <cp:lastModifiedBy>Admin</cp:lastModifiedBy>
  <cp:lastPrinted>2011-03-23T06:24:00Z</cp:lastPrinted>
  <dcterms:modified xsi:type="dcterms:W3CDTF">2013-08-23T07:41:00Z</dcterms:modified>
  <cp:revision>12</cp:revision>
  <dc:subject/>
  <dc:title>УТВЕРЖДАЮ</dc:title>
</cp:coreProperties>
</file>