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ТВЕРЖДАЮ</w:t>
      </w:r>
    </w:p>
    <w:p>
      <w:pPr>
        <w:pStyle w:val="Style16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иректор МАОУ «СОШ № 41»</w:t>
      </w:r>
    </w:p>
    <w:p>
      <w:pPr>
        <w:pStyle w:val="Style16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_________К.Н.Родион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Прот.№  от «____» _______ 201  г.  </w:t>
      </w:r>
    </w:p>
    <w:p>
      <w:pPr>
        <w:pStyle w:val="Normal"/>
        <w:shd w:fill="FFFFFF" w:val="clear"/>
        <w:spacing w:before="30" w:after="3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школьной службе прими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«СОШ № 4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примирения является социальной службой, действующей в школе на основе добровольческих усилий педагогов и учащихся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примирения является исполнительным органом школьного ученического самоуправления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примирения действует на основании законодательства, Устава  школы и настоящего Полож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службы примирения.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Целью  деятельности  службы  примирения  является  содействие  профилактике и социальной реабилитации  участников конфликтных  и криминальных ситуаций на основе принципов восстановительного правосу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Задачами деятельности службы примир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примирительных  программ для участников школьных конфликтов и ситуаций криминаль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школьников методам мирного урегулирования конфли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деятельности службы прими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лужбы примирения основана на методах восстановительного правосудия и строится на следующих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Принцип  добровольности, предполагающий как добровольное участие учителей и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в возможном нанесении ущерба для жизни, здоровья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нцип  нейтральности, запрещающей службе примирения 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, сделать вы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ормирования службы прими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остав службы примирения входят: председатель, члены службы примирения школьники 7-11 классов, классные руководители 7-11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ем службы примирения может быть любой педагогический работник школы, на которого приказом директора возлагаются обязанности по руководству службой прими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опросы членства  в  школьной службе  примирения, требований к школьникам, входящим в состав службы, и иные вопросы, не регламентированные  настоящим Положением, могут  определяться локальными  актами, принимаемыми  службой примирения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службы прими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лужба примирения может получать информацию о случаях конфликтного или криминального характера от учащихся, педагогов, родителей, администрации школы, членов службы прими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лужба примирения принимает решение о возможности или невозможности примирительной программы в каждом конкретном случае самостоятельно. При необходимости, о принятом решении информируются должностные лиц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мирительные программы могут быть проведены по фактам совершения подростками преступлений, предусмотренных ч.1 ст. 115,116,129 и ст. 130 УК РФ. В данных случаях сотрудники УВД должны уведомлять администрацию школы о совершенных преступлениях до принятия решений по существу. Данное уведомление является основанием для организации примирительной встречи. </w:t>
      </w:r>
    </w:p>
    <w:p>
      <w:pPr>
        <w:pStyle w:val="Normal"/>
        <w:jc w:val="both"/>
        <w:rPr/>
      </w:pPr>
      <w:r>
        <w:rPr>
          <w:sz w:val="28"/>
          <w:szCs w:val="28"/>
        </w:rPr>
        <w:t>5.4.Примирительная программа начинается в случае согласия обеих конфликтующих сторон на участие в данной программе. Если действия одной или обеих сторон могут быть квалифицированы как правонарушение – также необходимо согласие родителей или других законных представителей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о время проведения программы примирения вмешательство работников школы в процесс разрешения конфликта не допускается. В случае если служба примирения поставила в известность администрацию школы о начале проведения программы примирения, администрация школы обязана обеспечить невмешательство в конфликт школьны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Переговоры с родителями и должностными лицами проводит руководитель службы прими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римирительная программа не может проводиться по фактам правонарушений, связанных с употреблением наркотиков и крайними проявлениями жестокости. В примирительной программе не могут участвовать лица, имеющие психические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Служба примирения самостоятельно определяет сроки и этапы проведения программы в каждом отдельном случа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если в ходе примирительной программы конфликтующие стороны пришли к соглашению, достигнутые результаты могут быть зафиксированы в примирительном договоре. При необходимости копия примирительного договора передается в администрацию школы и выносится ходатайство о том, чтобы меры наказания не примен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Служба примирения осуществляет контроль за выполнением обязательств, взятых на себя сторонами, но не несет ответственности за их выполнение. При возникновении затруднений в выполнении обязательств, служба помогает сторонам осознать причины трудностей, найти пути их преод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При необходимости служба примирения содействует в предоставлении участникам примирительной программы доступа к услугам по социальной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 деятельности службы прими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Службе примирения, по согласованию с администрацией школы, предоставляется помещение для сборов и проведения примирительных программ, а также  возможность использовать иные ресурсы школы, такие как оборудование, оргтехника, канцелярские принадлежности, средства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Должностные лица школы оказывают службе примирения содействие в распространении информации о деятельности службы среди педагогов, родителей 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лужба примирения имеет право пользоваться услугами психолога, социального педагога и других специалист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Администрация школы обеспечивает невмешательство должностных лиц школы в процесс урегулирования конфликта на период работы с этим конфликтом службы примирения, конструктивного отношения к деятельности службы прими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Администрация школы содействует службе примирения в налаживании взаимодействия с социальными службами и друг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В случае если программа примирения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положение вступает в силу с момента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Изменения в настоящее Положение вносятся директором школы по пред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ой службы примирения или органов учени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2:13:00Z</dcterms:created>
  <dc:creator>WiZaRd</dc:creator>
  <dc:description/>
  <cp:keywords/>
  <dc:language>en-US</dc:language>
  <cp:lastModifiedBy>Admin</cp:lastModifiedBy>
  <cp:lastPrinted>2013-09-09T10:21:00Z</cp:lastPrinted>
  <dcterms:modified xsi:type="dcterms:W3CDTF">2013-09-09T06:22:00Z</dcterms:modified>
  <cp:revision>4</cp:revision>
  <dc:subject/>
  <dc:title>«СОГЛАСОВАНО»</dc:title>
</cp:coreProperties>
</file>